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育体育局关于举办“双减”为先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质量为本、共筑基础教育新篇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现场会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各义务教育阶段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习近平新时代中国特色社会主义思想，落实立德树人根本任务，践行新课标理念，进一步巩固“双减”成果，加大对好做法、好经验的推广深化，促进学生全面健康成长，乌审旗教育体育局决定举办“双减”为先、质量为本、共筑基础教育新篇章现场会。具体安排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171A1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（一）全面展示、交流各学校在基础教育质量提升及落实“双减”政策过程中的优秀实践、创新举措和显著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171A1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（二）深入探讨“双减”背景下，如何优化教学模式，提升课堂教学效率，丰富课后服务内容，减轻学生过重学业负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（三）建立常态化的学习交流平台，推动各学校之间的深度合作，共同推进基础教育高质量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举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乌审旗教育体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乌审旗教育教学研究中心、乌审旗第二小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旗教体局相关领导、专家学者、局机关全体干部、教研中心全体教研员、各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义务教育阶段学校</w:t>
      </w: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校长、业务副校长、教务主任、特殊教育专兼职教师、教师代表（镇区每个学校各</w:t>
      </w:r>
      <w:r>
        <w:rPr>
          <w:rFonts w:eastAsia="仿宋_GB2312;仿宋" w:cs="仿宋_GB2312;仿宋" w:ascii="仿宋_GB2312;仿宋" w:hAnsi="仿宋_GB2312;仿宋"/>
          <w:color w:val="171A1D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名，基层每个学校各</w:t>
      </w:r>
      <w:r>
        <w:rPr>
          <w:rFonts w:eastAsia="仿宋_GB2312;仿宋" w:cs="仿宋_GB2312;仿宋" w:ascii="仿宋_GB2312;仿宋" w:hAnsi="仿宋_GB2312;仿宋"/>
          <w:color w:val="171A1D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名）、家长代表等（镇区每个学校各</w:t>
      </w:r>
      <w:r>
        <w:rPr>
          <w:rFonts w:eastAsia="仿宋_GB2312;仿宋" w:cs="仿宋_GB2312;仿宋" w:ascii="仿宋_GB2312;仿宋" w:hAnsi="仿宋_GB2312;仿宋"/>
          <w:color w:val="171A1D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名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会议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会议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审旗第二小学报告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会议议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171A1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A1D"/>
          <w:sz w:val="32"/>
          <w:szCs w:val="32"/>
          <w:shd w:fill="FFFFFF" w:val="clear"/>
        </w:rPr>
        <w:t>详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七、其他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）会议现场为各学校设置了展台，请学校提前准备本校办学特色、亮点等工作，以图文并茂的形式展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会议期间，要严格遵守会议纪律，全天参加，如有特殊情况需向教育股请假。参加人员的往返食宿费、交通费用由派出单位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请各学校务必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参会回执报送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wsqjjb@163.com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娜庆，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477-75869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;楷体" w:hAnsi="楷体_GB2312;楷体" w:eastAsia="楷体_GB2312;楷体" w:cs="楷体_GB2312;楷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楷体" w:hAnsi="楷体_GB2312;楷体" w:eastAsia="楷体_GB2312;楷体" w:cs="黑体;SimHei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dex5">
    <w:name w:val="index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3:00Z</dcterms:created>
  <dc:creator>朱渊</dc:creator>
  <dc:description/>
  <cp:keywords/>
  <dc:language>en-US</dc:language>
  <cp:lastModifiedBy>windows10</cp:lastModifiedBy>
  <dcterms:modified xsi:type="dcterms:W3CDTF">2024-06-28T09:53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