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乌审旗“暖城家教”校家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协同育人品质提升行动班主任培训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中小学、幼儿园：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推动《鄂尔多斯市“暖城家教”校家社协同育人品质提升行动实施方案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-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》有效落实，帮助班主任掌握家庭教育课程实施路径，学会使用“五步教学法”，进一步提高班主任家长课程组织水平，按照工作安排部署，决定开展全旗班主任培训活动，具体通知如下。</w:t>
      </w:r>
    </w:p>
    <w:p>
      <w:pPr>
        <w:pStyle w:val="NormalWeb"/>
        <w:widowControl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kern w:val="2"/>
          <w:sz w:val="32"/>
          <w:szCs w:val="22"/>
        </w:rPr>
        <w:t>一、培训对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旗中小学、幼儿园全体班主任</w:t>
      </w:r>
    </w:p>
    <w:p>
      <w:pPr>
        <w:pStyle w:val="NormalWeb"/>
        <w:widowControl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kern w:val="2"/>
          <w:sz w:val="32"/>
          <w:szCs w:val="22"/>
        </w:rPr>
        <w:t>二、培训安排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午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家庭教育课程解决方案—基于家长课程五步教学法的探索与实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教育课程“五步教学法”课程示范与复盘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下午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“五步教学法”家庭教育课程设计与指导（小组进行课程设计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展示及实践点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组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方便工作开展，现场参训班主任按幼儿园、小学、初中、高中学段进行分组，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一组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小组研讨与分组说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左右示范课结束后，为参训班主任预留半小时左右进行分组讨论，按照提供的材料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件模板进行梳理说课内容。各小组按学段提前下载熟悉说课主题课件和内容，无需另行准备其他材料，下午培训开始各组按顺序进行说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班主任需要的素材资料包已上传至百度网盘，请中小学、幼儿园负责人转发至参训老师，并自行下载提取。</w:t>
      </w:r>
    </w:p>
    <w:p>
      <w:pPr>
        <w:pStyle w:val="NormalWeb"/>
        <w:widowControl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kern w:val="2"/>
          <w:sz w:val="32"/>
          <w:szCs w:val="22"/>
        </w:rPr>
        <w:t>五、培训要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请各中小学、幼儿园按照名额分配要求组织班主任按要求参加培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会人员报名表反馈至教体局德育办。培训结束后，参加旗级培训的各学校、幼儿园班主任教师，要组织开展校级相关培训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训人员要科学安排好自身工作，全程按时参加培训，不得请假。培训过程中参训人员需按时签到，认真听讲，与专家积极互动，按要求完成培训任务，熟练掌握“五步教学法”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训人员培训费由乌审旗教育体育局承担，其他费用由所在单位承担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张晓东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473779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“暖城家教”校家社协同育人品质提升行动</w:t>
      </w:r>
    </w:p>
    <w:p>
      <w:pPr>
        <w:pStyle w:val="ListParagraph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主任培训名额分配表</w:t>
      </w:r>
    </w:p>
    <w:p>
      <w:pPr>
        <w:pStyle w:val="ListParagraph"/>
        <w:spacing w:lineRule="exact" w:line="560"/>
        <w:ind w:left="1919" w:hanging="3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“暖城家教”校家社协同育人品质提升行动班主任培训报名表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pStyle w:val="ListParagraph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16"/>
        <w:gridCol w:w="3863"/>
      </w:tblGrid>
      <w:tr>
        <w:trPr>
          <w:trHeight w:val="693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乌审旗“暖城家教”校家社协同育人提升行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班主任培训名额分配表</w:t>
            </w:r>
          </w:p>
        </w:tc>
      </w:tr>
      <w:tr>
        <w:trPr>
          <w:trHeight w:val="47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训人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高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（高中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高级中学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乌审中学（含初中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职业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第一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（初中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一中学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嘎鲁图学校（初中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河南学校（初中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查汗淖尔学校（初中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实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（小学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一小学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第一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河南学校（小学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第三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组（小学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三小学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无定河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呼吉尔特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图克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第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组（小学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二小学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第五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查汗淖尔学校（小学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沙尔利格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第四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组（小学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四小学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乌审召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嘎鲁图学校（小学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凯园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组（幼儿园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四幼儿园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概念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博苑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三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四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五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组（幼儿园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六幼儿园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六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七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太阳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河南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组（幼儿园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二幼儿园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无定河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乌兰陶勒盖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呼吉尔特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二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查汗淖尔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沙尔利格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来星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组（幼儿园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第一幼儿园教师携带一台笔记本电脑</w:t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蓝天贝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一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乌审召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乌审旗“暖城家教”校家社协同育人品质提升行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班主任培训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61"/>
        <w:gridCol w:w="2094"/>
        <w:gridCol w:w="2262"/>
        <w:gridCol w:w="1235"/>
      </w:tblGrid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9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</w:tbl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p>
      <w:pPr>
        <w:pStyle w:val="Index5"/>
        <w:spacing w:lineRule="exact" w:line="560"/>
        <w:ind w:left="0"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;楷体" w:hAnsi="楷体_GB2312;楷体" w:eastAsia="楷体_GB2312;楷体" w:cs="楷体_GB2312;楷体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楷体" w:hAnsi="楷体_GB2312;楷体" w:eastAsia="楷体_GB2312;楷体" w:cs="黑体;SimHei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8:00Z</dcterms:created>
  <dc:creator>朱渊</dc:creator>
  <dc:description/>
  <cp:keywords/>
  <dc:language>en-US</dc:language>
  <cp:lastModifiedBy>windows10</cp:lastModifiedBy>
  <dcterms:modified xsi:type="dcterms:W3CDTF">2024-06-19T08:18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