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92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举办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旗幼儿园半日活动评优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幼儿园</w:t>
      </w:r>
      <w:r>
        <w:rPr>
          <w:rFonts w:eastAsia="FangSong_GB2312" w:cs="FangSong_GB2312" w:ascii="FangSong_GB2312" w:hAnsi="FangSong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为深入贯彻落实《幼儿园保育教育质量评估指南》精神和《内蒙古自治区幼儿园半日活动评优方案》要求，引领全旗幼儿园坚持儿童为本、聚焦班级观察，关注保教过程质量，注重自我评估与改进，引领教师专业成长，促进保教质量提升，经研究，决定在全旗开展幼儿园半日活动评优工作，现将有关事宜通知如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内容及要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9" w:right="1474" w:gutter="0" w:header="0" w:top="6973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幼儿园半日活动评优包括现场观摩、互动交流和查阅资料三</w:t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部分，占比分别为</w:t>
      </w:r>
      <w:r>
        <w:rPr>
          <w:rFonts w:eastAsia="FangSong_GB2312" w:cs="FangSong_GB2312" w:ascii="FangSong_GB2312" w:hAnsi="FangSong_GB2312"/>
          <w:sz w:val="32"/>
          <w:szCs w:val="32"/>
        </w:rPr>
        <w:t>80%</w:t>
      </w:r>
      <w:r>
        <w:rPr>
          <w:rFonts w:ascii="FangSong_GB2312" w:hAnsi="FangSong_GB2312" w:cs="FangSong_GB2312" w:eastAsia="FangSong_GB2312"/>
          <w:sz w:val="32"/>
          <w:szCs w:val="32"/>
        </w:rPr>
        <w:t>、</w:t>
      </w:r>
      <w:r>
        <w:rPr>
          <w:rFonts w:eastAsia="FangSong_GB2312" w:cs="FangSong_GB2312" w:ascii="FangSong_GB2312" w:hAnsi="FangSong_GB2312"/>
          <w:sz w:val="32"/>
          <w:szCs w:val="32"/>
        </w:rPr>
        <w:t>10%</w:t>
      </w:r>
      <w:r>
        <w:rPr>
          <w:rFonts w:ascii="FangSong_GB2312" w:hAnsi="FangSong_GB2312" w:cs="FangSong_GB2312" w:eastAsia="FangSong_GB2312"/>
          <w:sz w:val="32"/>
          <w:szCs w:val="32"/>
        </w:rPr>
        <w:t>和</w:t>
      </w:r>
      <w:r>
        <w:rPr>
          <w:rFonts w:eastAsia="FangSong_GB2312" w:cs="FangSong_GB2312" w:ascii="FangSong_GB2312" w:hAnsi="FangSong_GB2312"/>
          <w:sz w:val="32"/>
          <w:szCs w:val="32"/>
        </w:rPr>
        <w:t>10%</w:t>
      </w:r>
      <w:r>
        <w:rPr>
          <w:rFonts w:ascii="FangSong_GB2312" w:hAnsi="FangSong_GB2312" w:cs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现场观摩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现场观摩参评教师上午或下午的半日活动，观摩内容包括生活活动、室内游戏、户外游戏、集中教育活动和家园共育五个部分，观摩时间为</w:t>
      </w:r>
      <w:r>
        <w:rPr>
          <w:rFonts w:eastAsia="FangSong_GB2312" w:cs="FangSong_GB2312" w:ascii="FangSong_GB2312" w:hAnsi="FangSong_GB2312"/>
          <w:sz w:val="32"/>
          <w:szCs w:val="32"/>
        </w:rPr>
        <w:t>2.5</w:t>
      </w:r>
      <w:r>
        <w:rPr>
          <w:rFonts w:ascii="FangSong_GB2312" w:hAnsi="FangSong_GB2312" w:cs="FangSong_GB2312" w:eastAsia="FangSong_GB2312"/>
          <w:sz w:val="32"/>
          <w:szCs w:val="32"/>
        </w:rPr>
        <w:t>小时左右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指导教师对教师组织的半日活动现场进行观察和记录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现场观摩内容：根据幼儿园的常态作息安排，观摩班级的生活活动、游戏活动、户外活动、集中教育活动和家园共育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互动交流、现场答辩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参评教师根据半日活动中预设目标达成、幼儿有意义学习的支持策略、师幼互动等内容进行反思陈述，时长为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每位指导教师对参评教师半日活动进行总结点评，时长为</w:t>
      </w:r>
      <w:r>
        <w:rPr>
          <w:rFonts w:eastAsia="FangSong_GB2312" w:cs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cs="FangSong_GB2312" w:eastAsia="FangSong_GB2312"/>
          <w:sz w:val="32"/>
          <w:szCs w:val="32"/>
        </w:rPr>
        <w:t>分钟。评审组视情况与参评教师或指导教师进行现场答辩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查阅资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在观摩过程中随班重点查阅观摩当天近一个月的班级周计划、观察记录、教育案例、一对一倾听记录、儿童成长档案等资料。其中教育案例包括课程故事、学习故事、教育随笔等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要求及流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各幼儿园在学习《幼儿园保育教育质量评估指南》《内蒙古自治区幼儿园半日活动评优方案》等基础上，组织全园教师进行半日活动培训、教研、实操、观摩与评比，并推选优秀教师参加旗级评比。幼教室组织评审组采用现场观摩的形式，对各幼儿园推荐的优秀半日活动进行评审。按成绩排名，成绩最优者推荐至市教育教学研究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名额分配及获奖比例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)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所有参评教师一等奖占比不超过</w:t>
      </w:r>
      <w:r>
        <w:rPr>
          <w:rFonts w:eastAsia="FangSong_GB2312" w:cs="FangSong_GB2312" w:ascii="FangSong_GB2312" w:hAnsi="FangSong_GB2312"/>
          <w:sz w:val="32"/>
          <w:szCs w:val="32"/>
        </w:rPr>
        <w:t>15%,</w:t>
      </w:r>
      <w:r>
        <w:rPr>
          <w:rFonts w:ascii="FangSong_GB2312" w:hAnsi="FangSong_GB2312" w:cs="FangSong_GB2312" w:eastAsia="FangSong_GB2312"/>
          <w:sz w:val="32"/>
          <w:szCs w:val="32"/>
        </w:rPr>
        <w:t>二等奖占比</w:t>
      </w:r>
      <w:r>
        <w:rPr>
          <w:rFonts w:eastAsia="FangSong_GB2312" w:cs="FangSong_GB2312" w:ascii="FangSong_GB2312" w:hAnsi="FangSong_GB2312"/>
          <w:sz w:val="32"/>
          <w:szCs w:val="32"/>
        </w:rPr>
        <w:t>30%</w:t>
      </w:r>
      <w:r>
        <w:rPr>
          <w:rFonts w:ascii="FangSong_GB2312" w:hAnsi="FangSong_GB2312" w:cs="FangSong_GB2312" w:eastAsia="FangSong_GB2312"/>
          <w:sz w:val="32"/>
          <w:szCs w:val="32"/>
        </w:rPr>
        <w:t>左右。每个半日活动的参评教师不超过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名（要求一个班级老师），指导教师不超过</w:t>
      </w:r>
      <w:r>
        <w:rPr>
          <w:rFonts w:eastAsia="FangSong_GB2312" w:cs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名，不允许只挂名，要真正参与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参评人员基本要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参与本次评选人员需在幼儿园从教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年以上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含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，春季毕业班级与秋季初始班级不得参评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参评教师需具有正确的儿童观和教育观，对半日活动的组织与实施有较深入的思考和实践，能基于幼儿发展实际和兴趣需要，提供适宜的环境、材料和支持策略，具有较强的观察与互动指导能力，能有效支持幼儿的主动学习与发展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指导教师为具有丰富工作经验和较强指导能力的幼儿园骨干教师、保教主任、业务园长、园长或各级教研人员。指导教师能针对参评教师的半日活动进行观察、评价与指导，对教师专业成长起到较好的引领作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本次评选活动不收取评审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评报送时间及要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送要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请各幼儿园填写《乌审旗幼儿园半日活动评优推荐汇总表》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3),</w:t>
      </w:r>
      <w:r>
        <w:rPr>
          <w:rFonts w:ascii="FangSong_GB2312" w:hAnsi="FangSong_GB2312" w:cs="FangSong_GB2312" w:eastAsia="FangSong_GB2312"/>
          <w:sz w:val="32"/>
          <w:szCs w:val="32"/>
        </w:rPr>
        <w:t>姓名以身份证姓名为准，单位名称以单位公章为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送时间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各幼儿园于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z w:val="32"/>
          <w:szCs w:val="32"/>
        </w:rPr>
        <w:t>日前将《全旗幼儿园半日活动评优推荐汇总表》</w:t>
      </w:r>
      <w:r>
        <w:rPr>
          <w:rFonts w:eastAsia="FangSong_GB2312" w:cs="FangSong_GB2312" w:ascii="FangSong_GB2312" w:hAnsi="FangSong_GB2312"/>
          <w:sz w:val="32"/>
          <w:szCs w:val="32"/>
        </w:rPr>
        <w:t>(Excel</w:t>
      </w:r>
      <w:r>
        <w:rPr>
          <w:rFonts w:ascii="FangSong_GB2312" w:hAnsi="FangSong_GB2312" w:cs="FangSong_GB2312" w:eastAsia="FangSong_GB2312"/>
          <w:sz w:val="32"/>
          <w:szCs w:val="32"/>
        </w:rPr>
        <w:t>版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和加盖单位公章的</w:t>
      </w:r>
      <w:r>
        <w:rPr>
          <w:rFonts w:eastAsia="FangSong_GB2312" w:cs="FangSong_GB2312" w:ascii="FangSong_GB2312" w:hAnsi="FangSong_GB2312"/>
          <w:sz w:val="32"/>
          <w:szCs w:val="32"/>
        </w:rPr>
        <w:t>PDF</w:t>
      </w:r>
      <w:r>
        <w:rPr>
          <w:rFonts w:ascii="FangSong_GB2312" w:hAnsi="FangSong_GB2312" w:cs="FangSong_GB2312" w:eastAsia="FangSong_GB2312"/>
          <w:sz w:val="32"/>
          <w:szCs w:val="32"/>
        </w:rPr>
        <w:t>版发送至邮箱：</w:t>
      </w:r>
      <w:hyperlink r:id="rId6">
        <w:r>
          <w:rPr>
            <w:rStyle w:val="InternetLink"/>
            <w:rFonts w:eastAsia="FangSong_GB2312" w:cs="FangSong_GB2312" w:ascii="FangSong_GB2312" w:hAnsi="FangSong_GB2312"/>
            <w:sz w:val="32"/>
            <w:szCs w:val="32"/>
          </w:rPr>
          <w:t>wsjycaoym@126.com</w:t>
        </w:r>
      </w:hyperlink>
      <w:r>
        <w:rPr>
          <w:rFonts w:ascii="FangSong_GB2312" w:hAnsi="FangSong_GB2312" w:cs="FangSong_GB2312" w:eastAsia="FangSong_GB2312"/>
          <w:sz w:val="32"/>
          <w:szCs w:val="32"/>
        </w:rPr>
        <w:t>，邮件标题为“</w:t>
      </w:r>
      <w:r>
        <w:rPr>
          <w:rFonts w:eastAsia="FangSong_GB2312" w:cs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cs="FangSong_GB2312" w:eastAsia="FangSong_GB2312"/>
          <w:sz w:val="32"/>
          <w:szCs w:val="32"/>
        </w:rPr>
        <w:t>幼儿园报送全旗幼儿园半日活动评优工作”，逾期未报视为放弃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联系人：曹右梅，电话：</w:t>
      </w:r>
      <w:r>
        <w:rPr>
          <w:rFonts w:eastAsia="FangSong_GB2312" w:cs="FangSong_GB2312" w:ascii="FangSong_GB2312" w:hAnsi="FangSong_GB2312"/>
          <w:sz w:val="32"/>
          <w:szCs w:val="32"/>
        </w:rPr>
        <w:t>13789671315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：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乌审旗幼儿园半日活动评优标准</w:t>
      </w:r>
    </w:p>
    <w:p>
      <w:pPr>
        <w:pStyle w:val="Normal"/>
        <w:spacing w:lineRule="exact" w:line="560"/>
        <w:ind w:firstLine="160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乌审旗幼儿园半日活动评优工作名额分配表</w:t>
      </w:r>
    </w:p>
    <w:p>
      <w:pPr>
        <w:pStyle w:val="Normal"/>
        <w:spacing w:lineRule="exact" w:line="560"/>
        <w:ind w:firstLine="160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乌审旗幼儿园半日活动评优推荐汇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</w:t>
      </w:r>
      <w:r>
        <w:rPr>
          <w:rFonts w:ascii="FangSong_GB2312" w:hAnsi="FangSong_GB2312" w:cs="FangSong_GB2312" w:eastAsia="FangSong_GB2312"/>
          <w:sz w:val="32"/>
          <w:szCs w:val="32"/>
        </w:rPr>
        <w:t>乌审旗教育体育局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>2024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9" w:right="1474" w:gutter="0" w:header="0" w:top="2097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FangSong_GB2312" w:hAnsi="FangSong_GB2312" w:eastAsia="FangSong_GB2312" w:cs="FangSong_GB2312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10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幼儿园半日活动评优标准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34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1783"/>
      </w:tblGrid>
      <w:tr>
        <w:trPr>
          <w:trHeight w:val="574" w:hRule="atLeast"/>
        </w:trPr>
        <w:tc>
          <w:tcPr>
            <w:tcW w:w="1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0E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现场观摩  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11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理念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能坚持以游戏为基本活动，尊重和保护幼儿的好奇心和探究兴趣，尊重幼儿发展的个体差异，重视幼儿的学习品质，注重幼儿良好品德和行为习惯养成。</w:t>
            </w:r>
          </w:p>
        </w:tc>
      </w:tr>
      <w:tr>
        <w:trPr>
          <w:trHeight w:val="2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材料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合理规划并灵活调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利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室内外空间布局，方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幼儿游戏、生活和活动，支持幼儿参与环境设计、布置和自主表达，环境中有幼儿的表征、探究、作品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提供安全环保、符合幼儿年龄特点、种类丰富、数量充足、摆放有序的玩具、材料和图书，引发、支持幼儿的游戏和各种探索活动，方便幼儿独立取放和使用。</w:t>
            </w:r>
          </w:p>
        </w:tc>
      </w:tr>
      <w:tr>
        <w:trPr>
          <w:trHeight w:val="17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常规</w:t>
            </w:r>
          </w:p>
        </w:tc>
        <w:tc>
          <w:tcPr>
            <w:tcW w:w="1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级的一日作息时间安排科学合理，相对稳定，不频繁转换，兼顾幼儿的自由自主和现实需要，幼儿没有消极等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幼儿生活常规较好，具备一定的生活自理能力，有良好的生活卫生习惯、劳动习惯、环保意识和集体责任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将安全教育融入幼儿一日生活，帮助幼儿增强安全防范意识；幼儿具有一定的安全常识和自我保护能力。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984" w:right="2097" w:gutter="0" w:header="0" w:top="1589" w:footer="1984" w:bottom="20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00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1817"/>
      </w:tblGrid>
      <w:tr>
        <w:trPr>
          <w:trHeight w:val="7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</w:t>
            </w:r>
            <w:r>
              <w:rPr>
                <w:rFonts w:ascii="仿宋" w:hAnsi="仿宋" w:cs="仿宋" w:eastAsia="仿宋"/>
                <w:sz w:val="28"/>
                <w:szCs w:val="28"/>
              </w:rPr>
              <w:t>师幼互动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的情绪状态积极乐观愉快，能以亲切和蔼、支持性的态度和行为与幼儿互动，平等对待每一名幼儿。幼儿在一日活动中自信、从容，能放心大胆地表达真实情绪和不同观点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支持幼儿自主选择游戏材料、同伴和玩法，参与一日生活中与自己有关的决策；支持幼儿探究、试错、重复等行为，与 幼儿一起分享游戏经验，运用游戏化的方式进行集中教育活动。善于发现各种偶发的教育契机，能抓住活动中幼儿感兴趣或有意义的问题和情境，支持幼儿的主动探索、操作实践、合作交流和表达表现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灵活、综合运用多种观察工具和方法，认真观察幼儿在各类活动中的行为表现，运用适宜的方式做必要记录。根据一段 时间的持续观察，对幼儿的发展情况和需要做出客观全面的分析，在环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境、材料、教育行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指导策略等方面提供有针对性的支持。不急于介入或干扰幼儿的活动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重视幼儿通过绘画、讲述等方式对自己经历过的游戏、阅读图画书、观察的活动进行表达表征，能一对一倾听并真实记录幼儿的想法和体验，了解幼儿的发展需求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尊重并及时、有效回应幼儿的想法与问题，通过开放性提问、推测、讨论等方式，支持和拓展每一名幼儿的学习与发展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识别幼儿以新的方式主动学习，及时给予有效支持，使幼儿获得积极的情绪情感，促进幼儿个性和能力的全面发展。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984" w:right="2097" w:gutter="0" w:header="0" w:top="1589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46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1771"/>
      </w:tblGrid>
      <w:tr>
        <w:trPr>
          <w:trHeight w:val="23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促进发展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发现和支持幼儿有意义的学习，在小组或集体讨论中鼓励幼儿表达自己的观点，提出问题、分析解决问题，拓展提升幼儿日常生活和游戏中的经验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能关注幼儿学习与发展的整体性，综合组织健康、语言、社会、科学、艺术各领域的教育内容，渗透于幼儿一日生活的各项活动中，灵活运用集体、小组和个别活动等形式，促进幼儿智力和非智力因素协调发展。</w:t>
            </w:r>
          </w:p>
        </w:tc>
      </w:tr>
      <w:tr>
        <w:trPr>
          <w:trHeight w:val="579" w:hRule="atLeast"/>
        </w:trPr>
        <w:tc>
          <w:tcPr>
            <w:tcW w:w="1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C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交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8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sz w:val="28"/>
                <w:szCs w:val="28"/>
              </w:rPr>
              <w:t>反思适切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能发现幼儿在半日活动中的学习与发展、困惑与问题等，能对幼儿的发展水平和自己的支持策略等做出适切反思。</w:t>
            </w:r>
          </w:p>
        </w:tc>
      </w:tr>
      <w:tr>
        <w:trPr>
          <w:trHeight w:val="57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答恰当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能针对指导教师或评委的提问做出合理的应答，思路清晰，重点突出，回应恰当。</w:t>
            </w:r>
          </w:p>
        </w:tc>
      </w:tr>
      <w:tr>
        <w:trPr>
          <w:trHeight w:val="569" w:hRule="atLeast"/>
        </w:trPr>
        <w:tc>
          <w:tcPr>
            <w:tcW w:w="1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查阅资料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适宜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提供的资料内容与实际活动相符，能体现出对幼儿发展的过程性关注和有效性支持等。</w:t>
            </w:r>
          </w:p>
        </w:tc>
      </w:tr>
      <w:tr>
        <w:trPr>
          <w:trHeight w:val="569" w:hRule="atLeast"/>
        </w:trPr>
        <w:tc>
          <w:tcPr>
            <w:tcW w:w="1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DE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分项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1143" w:hRule="atLeast"/>
        </w:trPr>
        <w:tc>
          <w:tcPr>
            <w:tcW w:w="1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sz w:val="28"/>
                <w:szCs w:val="28"/>
              </w:rPr>
              <w:t>半日活动中能体现家园共育的视情况加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近三年有在半日活动的组织与实施、观察与指导等方面正式出版的专著或公开发表的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及以上核心期刊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等视情况加分。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984" w:right="2097" w:gutter="0" w:header="0" w:top="1589" w:footer="1984" w:bottom="20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乌审旗幼儿园半日活动评优工作名额分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451"/>
        <w:gridCol w:w="2370"/>
      </w:tblGrid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六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七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定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尔利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兰陶勒盖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克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汗淖尔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审召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吉尔特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凯园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太阳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概念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苑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来星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蓝天贝儿幼儿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89" w:right="1474" w:gutter="0" w:header="0" w:top="2097" w:footer="1984" w:bottom="20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幼儿园半日活动评优汇总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36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24"/>
        <w:gridCol w:w="1425"/>
        <w:gridCol w:w="729"/>
        <w:gridCol w:w="707"/>
        <w:gridCol w:w="600"/>
        <w:gridCol w:w="1671"/>
        <w:gridCol w:w="1682"/>
        <w:gridCol w:w="1006"/>
        <w:gridCol w:w="1009"/>
        <w:gridCol w:w="1009"/>
        <w:gridCol w:w="900"/>
        <w:gridCol w:w="889"/>
        <w:gridCol w:w="924"/>
      </w:tblGrid>
      <w:tr>
        <w:trPr>
          <w:trHeight w:val="10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治区示范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市级示范园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办、民办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 w:before="0" w:after="0"/>
        <w:contextualSpacing/>
        <w:rPr>
          <w:rFonts w:ascii="FangSong_GB2312" w:hAnsi="FangSong_GB2312" w:eastAsia="FangSong_GB2312" w:cs="FangSong_GB2312"/>
          <w:color w:val="000000"/>
          <w:sz w:val="32"/>
          <w:szCs w:val="32"/>
          <w:lang w:val="en-US" w:eastAsia="en-US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  <w:lang w:val="en-US"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984" w:right="2097" w:gutter="0" w:header="0" w:top="1589" w:footer="1984" w:bottom="20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5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05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05" w:hanging="0"/>
      <w:rPr>
        <w:rFonts w:ascii="宋体;SimSun" w:hAnsi="宋体;SimSun" w:cs="宋体;SimSun"/>
        <w:sz w:val="17"/>
        <w:szCs w:val="17"/>
      </w:rPr>
    </w:pPr>
    <w:r>
      <w:rPr>
        <w:rFonts w:cs="宋体;SimSun" w:ascii="宋体;SimSun" w:hAnsi="宋体;SimSun"/>
        <w:sz w:val="17"/>
        <w:szCs w:val="1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5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50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15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5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6804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6814" w:hanging="0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sjycaoym@126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9:00Z</dcterms:created>
  <dc:creator>Administrator</dc:creator>
  <dc:description/>
  <cp:keywords/>
  <dc:language>en-US</dc:language>
  <cp:lastModifiedBy>windows10</cp:lastModifiedBy>
  <dcterms:modified xsi:type="dcterms:W3CDTF">2024-05-14T03:19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