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乌教体发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乌审旗教育体育局关于印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乌审旗教体系统爱国卫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及促进学生健康工作方案》的通知</w:t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、二级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乌审旗教体系统爱国卫生及促进学生健康工作方案》印发给你们，请你们认真贯彻执行。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审旗教育体育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6973" w:footer="992" w:bottom="1985"/>
          <w:pgNumType w:start="1"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                  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Style16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乌审旗教体系统爱国卫生及促进学生健康工作方案</w:t>
      </w:r>
    </w:p>
    <w:p>
      <w:pPr>
        <w:pStyle w:val="Style16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了深入贯彻《中华人民共和国传染病防治法》《学校卫生工作条例》《中小学健康</w:t>
      </w:r>
      <w:r>
        <w:rPr>
          <w:rFonts w:eastAsia="仿宋_GB2312;仿宋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指导纲要》《托儿所幼儿园卫生保健工作规范》等</w:t>
      </w:r>
      <w:r>
        <w:rPr>
          <w:rFonts w:eastAsia="仿宋_GB2312;仿宋"/>
          <w:sz w:val="32"/>
          <w:szCs w:val="32"/>
        </w:rPr>
        <w:t>精神</w:t>
      </w:r>
      <w:r>
        <w:rPr>
          <w:rFonts w:ascii="Times New Roman" w:hAnsi="Times New Roman" w:cs="Times New Roman" w:eastAsia="仿宋_GB2312;仿宋"/>
          <w:sz w:val="32"/>
          <w:szCs w:val="32"/>
        </w:rPr>
        <w:t>，坚持树立“以人为本”、“健康”、“安全第一”的指导思想，加强卫生健康宣传教育，以夯实基础、强化管理为重点，以开展监测、主动干预为手段，不断提高学生健康水平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切实抓好我旗教育系统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卫生健康教育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工作及措施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进一步完善工作制度，强化卫生管理，加强卫生监督检查，狠抓工作落实，</w:t>
      </w:r>
      <w:r>
        <w:rPr>
          <w:rFonts w:ascii="Times New Roman" w:hAnsi="Times New Roman" w:cs="Times New Roman" w:eastAsia="仿宋_GB2312;仿宋"/>
          <w:sz w:val="32"/>
          <w:szCs w:val="32"/>
        </w:rPr>
        <w:t>不断</w:t>
      </w:r>
      <w:r>
        <w:rPr>
          <w:rFonts w:ascii="Times New Roman" w:hAnsi="Times New Roman" w:cs="Times New Roman" w:eastAsia="仿宋_GB2312;仿宋"/>
          <w:sz w:val="32"/>
          <w:szCs w:val="32"/>
        </w:rPr>
        <w:t>提高应对突发事件的能力，保障全体师生健康水平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健全</w:t>
      </w:r>
      <w:r>
        <w:rPr>
          <w:rFonts w:ascii="Times New Roman" w:hAnsi="Times New Roman" w:cs="Times New Roman" w:eastAsia="楷体_GB2312;楷体"/>
          <w:sz w:val="32"/>
          <w:szCs w:val="32"/>
        </w:rPr>
        <w:t>卫生工作机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卫生健康工作组织机构，一把手负总责，要进一步强化学校卫生健康工作的主体责任，健全组织网络，层层压实、抓实、落实。要主动学习《学校卫生工作条例》《中小学健康教育指导纲要》《托儿所幼儿园卫生保健工作规范》等条例，积极主动联系旗卫健委、旗疾病预防控制中心和辖区医院或社区卫生服务中心，加强沟通与协调，创造性的开展好卫生健康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管理机制，要把卫生工作列入学校重要议事日程，每月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校园卫生大检查及工作会议，进一步健全“一岗双责”体制。严格落实校长第一责任人制度，通过卫生工作考评体系，激励教职员工自发做好岗位卫生工作。要把各项卫生制度落实到岗、落实到人、落实到教育教学各个环节中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sz w:val="32"/>
          <w:szCs w:val="32"/>
        </w:rPr>
        <w:t>增强预案</w:t>
      </w:r>
      <w:r>
        <w:rPr>
          <w:rFonts w:ascii="Times New Roman" w:hAnsi="Times New Roman" w:cs="Times New Roman" w:eastAsia="楷体_GB2312;楷体"/>
          <w:sz w:val="32"/>
          <w:szCs w:val="32"/>
        </w:rPr>
        <w:t>制度建设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不断完善卫生健康工作的各项制度建设和落实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生卫生健康管理制度、传染病防控健康教育制度、传染病疫情及突发公共卫生事件报告制度、通风消毒制度、学生晨午检制度、学生因病缺课登记和追踪制度。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建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长效机制，使制度不仅落在纸面，还要落到实处，使学校卫生健康工作规范化、具体化、常态化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操作化，并做好制度落实过程中日常材料的存档备查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三）加</w:t>
      </w:r>
      <w:r>
        <w:rPr>
          <w:rFonts w:ascii="Times New Roman" w:hAnsi="Times New Roman" w:cs="Times New Roman" w:eastAsia="楷体_GB2312;楷体"/>
          <w:sz w:val="32"/>
          <w:szCs w:val="32"/>
        </w:rPr>
        <w:t>强</w:t>
      </w:r>
      <w:r>
        <w:rPr>
          <w:rFonts w:ascii="Times New Roman" w:hAnsi="Times New Roman" w:cs="Times New Roman" w:eastAsia="楷体_GB2312;楷体"/>
          <w:sz w:val="32"/>
          <w:szCs w:val="32"/>
        </w:rPr>
        <w:t>硬件设施配备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中小学、托幼机构要继续加强卫生室或卫生保健室建设，在符合</w:t>
      </w:r>
      <w:r>
        <w:rPr>
          <w:rFonts w:eastAsia="仿宋_GB2312;仿宋"/>
          <w:color w:val="000000"/>
          <w:sz w:val="32"/>
          <w:szCs w:val="32"/>
        </w:rPr>
        <w:t>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级配备标准的基础上，不断加大保健室等常用医疗器械的配备，常用药品的更换和增加，常</w:t>
      </w:r>
      <w:r>
        <w:rPr>
          <w:rFonts w:ascii="Times New Roman" w:hAnsi="Times New Roman" w:cs="Times New Roman" w:eastAsia="仿宋_GB2312;仿宋"/>
          <w:sz w:val="32"/>
          <w:szCs w:val="32"/>
        </w:rPr>
        <w:t>用仪器的更新等</w:t>
      </w:r>
      <w:r>
        <w:rPr>
          <w:rFonts w:eastAsia="仿宋_GB2312;仿宋"/>
          <w:sz w:val="32"/>
          <w:szCs w:val="32"/>
        </w:rPr>
        <w:t>投入</w:t>
      </w:r>
      <w:r>
        <w:rPr>
          <w:rFonts w:ascii="Times New Roman" w:hAnsi="Times New Roman" w:cs="Times New Roman" w:eastAsia="仿宋_GB2312;仿宋"/>
          <w:sz w:val="32"/>
          <w:szCs w:val="32"/>
        </w:rPr>
        <w:t>。各学校要主动改善卫生教学环境，新建学校的饮用水、教室采光和照明、通风换气、采暖、厕所和其他卫生设备，</w:t>
      </w:r>
      <w:r>
        <w:rPr>
          <w:rFonts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严格执行国家最新标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做好</w:t>
      </w:r>
      <w:r>
        <w:rPr>
          <w:rFonts w:eastAsia="楷体_GB2312;楷体"/>
          <w:sz w:val="32"/>
          <w:szCs w:val="32"/>
        </w:rPr>
        <w:t>学生</w:t>
      </w:r>
      <w:r>
        <w:rPr>
          <w:rFonts w:ascii="Times New Roman" w:hAnsi="Times New Roman" w:cs="Times New Roman" w:eastAsia="楷体_GB2312;楷体"/>
          <w:sz w:val="32"/>
          <w:szCs w:val="32"/>
        </w:rPr>
        <w:t>健康教育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把学生健康教育纳入学校教学计划之中，采用多种形式和途径，切实加强身心健康、防控传染病等健康教育。健康教育工作严格按照上级要求，定岗定编，开课设节。做到有教材、有教师、有课时、有教案、有评价。健康教育开课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生健康行为形成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学生健康知识问卷，考试及格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。组织师生学习健康知识，定期开展健康知识。讲座、主题班会，制作高标准的健康教育宣传专栏，在办公室、会议室、图书馆及公共场所张贴禁烟标识标志。同时，全面开展健康知识教育，定期面向师生开展健康科普知识竞赛和测试，健康知识测试知晓率须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上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健康宣传教育活动，各中小学、幼儿园要充分利用广播、宣传栏、电子屏、微信公众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钉钉群等宣传媒介加大宣传教育力度。通过爱牙日、爱眼日、爱耳日、世界结核病防治日、世界卫生日、中国学生营养日、世界无烟日、世界环境日、世界低碳日、世界艾滋病日、全国节能宣传周、全国爱国卫生周、学生劳动教育宣传月、全国爱国卫生月、近视防控宣传月等时间节点进行健康主题系列教育。组织学生积极参加健康宣传活动，每学期对教师、保育保教人员开展一次健康教育讲座，健康教育宣传栏内容及时更换，不断增强师生的健康意识与健康知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人员培训，旗教体局将对学校负责人和卫生保健人员进行卫生工作专题培训。各中小学、幼儿园每年也要对教职工进行卫生保健知识技能培训，将卫生保健知识、技能纳入新教师岗前培训的必修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应急演练，提高应急自救自护能力。健全校园突发事件应急处置机制，结合实际修订完善各类应急预案，构建科学合理、实用高效的应急处置预案。中小学校、幼儿园每学期至少要开展一次传染病疫情防控应急演练。要有方案、有总结，围绕校内外集体活动突发传染病事件、食物中毒、公共卫生事件，利用学生课间操等时间开展经常性的应急演练，切实提高师生在突发事件时应急自救自护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家长合作，提高家长的卫生健康意识和监护责任意识。各中小学、幼儿园统筹家长委员会、家长会、家访、家长开放日、家长接待日、致家长一封信等各种家校沟通渠道，加大对家长健康教育宣传力度，提高家长健康教育意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展“卫生学校”、“无烟学校”“健康学校”创建工作，积极开展形式多样的创建工作，进一步优化学习和工作环境。同时对照创建标准，扎实开展自查自纠活动，确保创建成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强化校园环境卫生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加强环境卫生，创设良好育人环境，积极开展绿化活动、净化、美化校园环境。积极开展爱国卫生活动及健康</w:t>
      </w:r>
      <w:r>
        <w:rPr>
          <w:rFonts w:ascii="Times New Roman" w:hAnsi="Times New Roman" w:cs="Times New Roman" w:eastAsia="仿宋_GB2312;仿宋"/>
          <w:sz w:val="32"/>
          <w:szCs w:val="32"/>
        </w:rPr>
        <w:t>乌审</w:t>
      </w:r>
      <w:r>
        <w:rPr>
          <w:rFonts w:ascii="Times New Roman" w:hAnsi="Times New Roman" w:cs="Times New Roman" w:eastAsia="仿宋_GB2312;仿宋"/>
          <w:sz w:val="32"/>
          <w:szCs w:val="32"/>
        </w:rPr>
        <w:t>旗行动相关活动，组织学生积极参与爱国卫生运动，</w:t>
      </w:r>
      <w:r>
        <w:rPr>
          <w:rFonts w:eastAsia="仿宋_GB2312;仿宋"/>
          <w:sz w:val="32"/>
          <w:szCs w:val="32"/>
        </w:rPr>
        <w:t>共同爱护维护校园环境卫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六）</w:t>
      </w:r>
      <w:r>
        <w:rPr>
          <w:rFonts w:ascii="Times New Roman" w:hAnsi="Times New Roman" w:cs="Times New Roman" w:eastAsia="楷体_GB2312;楷体"/>
          <w:sz w:val="32"/>
          <w:szCs w:val="32"/>
        </w:rPr>
        <w:t>完善</w:t>
      </w:r>
      <w:r>
        <w:rPr>
          <w:rFonts w:ascii="Times New Roman" w:hAnsi="Times New Roman" w:cs="Times New Roman" w:eastAsia="楷体_GB2312;楷体"/>
          <w:sz w:val="32"/>
          <w:szCs w:val="32"/>
        </w:rPr>
        <w:t>健康管理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学生健康档案，做好学生体检。学校每年进行一次全面健康体检，整理体检报告，向家长反馈学生的健康状况。建立中小学生身高、体重及视力状况监测机制。每学期组织一次身高及体重检测，做好汇总与分析。</w:t>
      </w:r>
    </w:p>
    <w:p>
      <w:pPr>
        <w:pStyle w:val="Style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生入学预防接种。有儿童入学入托查验预防接种情况审核报告，督促儿童按时接种疫苗。</w:t>
      </w:r>
    </w:p>
    <w:p>
      <w:pPr>
        <w:pStyle w:val="Style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日按时上报学生电子健康信息平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</w:t>
      </w:r>
      <w:r>
        <w:rPr>
          <w:rFonts w:ascii="Times New Roman" w:hAnsi="Times New Roman" w:cs="Times New Roman" w:eastAsia="楷体_GB2312;楷体"/>
          <w:sz w:val="32"/>
          <w:szCs w:val="32"/>
        </w:rPr>
        <w:t>落实</w:t>
      </w:r>
      <w:r>
        <w:rPr>
          <w:rFonts w:ascii="Times New Roman" w:hAnsi="Times New Roman" w:cs="Times New Roman" w:eastAsia="楷体_GB2312;楷体"/>
          <w:sz w:val="32"/>
          <w:szCs w:val="32"/>
        </w:rPr>
        <w:t>传染病防控</w:t>
      </w:r>
      <w:r>
        <w:rPr>
          <w:rFonts w:ascii="Times New Roman" w:hAnsi="Times New Roman" w:cs="Times New Roman" w:eastAsia="楷体_GB2312;楷体"/>
          <w:sz w:val="32"/>
          <w:szCs w:val="32"/>
        </w:rPr>
        <w:t>工作</w:t>
      </w:r>
    </w:p>
    <w:p>
      <w:pPr>
        <w:pStyle w:val="Style1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强化防疫风险意识。各中小学、幼儿园要充分认识传染病、诺如病毒、流感等传染病防控工作的重要性，做到“人、物、环境”同防、多病共防，严格落实疫情防控政策要求，落实校园各项防控措施，压实责任，做到责任明确，职责到人，坚决守牢传染病防控的校园防线。对因不认真开展防控工作造成传染病扩散严重后果的，将依法追究有关人员责任。</w:t>
      </w:r>
    </w:p>
    <w:p>
      <w:pPr>
        <w:pStyle w:val="Style16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继续坚持传染病常态化管理工作。细化完善开学方案、疫情防控方案、各类应急处置预案，全面提升校园传染病疫情防控能力。开展校医培训，完善学校医务室设施，抓好药品物资储备，健全专业救治绿色通道，加强师生日常健康监测，组织好晨午检，做好场所环境清洁消毒和通风换气。科学安排开学返校日程，完善传染病报告和缺勤缺课师生报告等制度，持续强化校园常态化传染病各项措施，确保教育体育系统“保健康、防重症、护校园”工作目标的实现。药品、消毒产品等向提供的厂家索取有效资质及索证（卫生许可批复件）索票台账，定期检查使用时间及保质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加强</w:t>
      </w:r>
      <w:r>
        <w:rPr>
          <w:rFonts w:ascii="Times New Roman" w:hAnsi="Times New Roman" w:cs="Times New Roman" w:eastAsia="仿宋_GB2312;仿宋"/>
          <w:sz w:val="32"/>
          <w:szCs w:val="32"/>
        </w:rPr>
        <w:t>除“四害”与</w:t>
      </w:r>
      <w:r>
        <w:rPr>
          <w:rFonts w:eastAsia="仿宋_GB2312;仿宋"/>
          <w:sz w:val="32"/>
          <w:szCs w:val="32"/>
        </w:rPr>
        <w:t>公共区域消杀工作</w:t>
      </w:r>
      <w:r>
        <w:rPr>
          <w:rFonts w:ascii="Times New Roman" w:hAnsi="Times New Roman" w:cs="Times New Roman" w:eastAsia="仿宋_GB2312;仿宋"/>
          <w:sz w:val="32"/>
          <w:szCs w:val="32"/>
        </w:rPr>
        <w:t>，成立专门除“四害”工作小组，制定除“四害”工作计划与措施。认真抓好春、秋两次统一除“四害”和长年除“四害”工作，严格按照上级要求，校园内灭鼠做到“四无”，无鼠类、无鼠迹、无鼠洞、无老鼠活动。灭蟑、灭蚊蝇工作认真细致，除上级规定春秋两次统一灭杀外坚持长年灭杀，做到时间到位，人员到位，药物到位，有检查、有记录、有台帐，灭蟑达到“四无”，无蟑螂、无蟑螂粪便、无脱皮、无活卵荚。教室、食堂、办公室力争做到无蚊蝇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消除病源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做好重点部位消毒消杀、通风工作。各中小学、幼儿园要加大校园环境卫生、室内卫生清洁、消杀力度，全方位改善校园卫生条件，加强对教室、食堂、宿舍、功能室、公共区域、厕所等重点部位定期消毒消杀、通风工作，做好各项消毒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八）</w:t>
      </w:r>
      <w:r>
        <w:rPr>
          <w:rFonts w:ascii="Times New Roman" w:hAnsi="Times New Roman" w:cs="Times New Roman" w:eastAsia="楷体_GB2312;楷体"/>
          <w:sz w:val="32"/>
          <w:szCs w:val="32"/>
        </w:rPr>
        <w:t>抓好</w:t>
      </w:r>
      <w:r>
        <w:rPr>
          <w:rFonts w:ascii="Times New Roman" w:hAnsi="Times New Roman" w:cs="Times New Roman" w:eastAsia="楷体_GB2312;楷体"/>
          <w:sz w:val="32"/>
          <w:szCs w:val="32"/>
        </w:rPr>
        <w:t>近视防控工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各中小学、幼儿园结合本校实际成立以校长（园长）为组长</w:t>
      </w:r>
      <w:r>
        <w:rPr>
          <w:rFonts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“近视防控”工作小组及学校联席会议机制，负责指导监督本学校近视防控工作。建立健全“近视防控”工作制度，做到“近视防控”工作经常化</w:t>
      </w:r>
      <w:r>
        <w:rPr>
          <w:rFonts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制度化、规范化、措施到位</w:t>
      </w:r>
      <w:r>
        <w:rPr>
          <w:rFonts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扎实有效开展。制定一校一案近视防控方案，做好</w:t>
      </w:r>
      <w:r>
        <w:rPr>
          <w:rFonts w:ascii="Times New Roman" w:hAnsi="Times New Roman" w:cs="Times New Roman" w:eastAsia="仿宋_GB2312;仿宋"/>
          <w:sz w:val="32"/>
          <w:szCs w:val="32"/>
        </w:rPr>
        <w:t>每学期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视力检查、视力数据汇总及分析报告，严格控制近视率每年降低</w:t>
      </w:r>
      <w:r>
        <w:rPr>
          <w:rFonts w:eastAsia="仿宋_GB2312;仿宋" w:cs="Times New Roman" w:ascii="Times New Roman" w:hAnsi="Times New Roman"/>
          <w:sz w:val="32"/>
          <w:szCs w:val="32"/>
        </w:rPr>
        <w:t>0.5%</w:t>
      </w:r>
      <w:r>
        <w:rPr>
          <w:rFonts w:ascii="Times New Roman" w:hAnsi="Times New Roman" w:cs="Times New Roman" w:eastAsia="仿宋_GB2312;仿宋"/>
          <w:sz w:val="32"/>
          <w:szCs w:val="32"/>
        </w:rPr>
        <w:t>，每年逐步下降。做好视力保护行动和防控措施，加大力度组织开展对学生及家长近视防控宣传教育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;楷体"/>
          <w:sz w:val="32"/>
          <w:szCs w:val="32"/>
        </w:rPr>
        <w:t>（九）</w:t>
      </w:r>
      <w:r>
        <w:rPr>
          <w:rFonts w:ascii="Times New Roman" w:hAnsi="Times New Roman" w:cs="Times New Roman" w:eastAsia="楷体_GB2312;楷体"/>
          <w:sz w:val="32"/>
          <w:szCs w:val="32"/>
        </w:rPr>
        <w:t>提高</w:t>
      </w:r>
      <w:r>
        <w:rPr>
          <w:rFonts w:ascii="Times New Roman" w:hAnsi="Times New Roman" w:cs="Times New Roman" w:eastAsia="楷体_GB2312;楷体"/>
          <w:sz w:val="32"/>
          <w:szCs w:val="32"/>
        </w:rPr>
        <w:t>校园饮用水卫生安全监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定期进行饮用水水质检验，定期对供水设施（自备水源、二次供水设施、食堂蓄水池、饮水机等）进行清洗，并做好清洗记录，落实桶装水的管理措施，向提供学生饮水机及桶装水的厂家索取有效资质及索证（卫生许可批复件）索票台账，每季度打印出相关水质检测报告，经常检查水质检验合格报告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sz w:val="32"/>
          <w:szCs w:val="32"/>
        </w:rPr>
        <w:t>十）</w:t>
      </w:r>
      <w:r>
        <w:rPr>
          <w:rFonts w:ascii="Times New Roman" w:hAnsi="Times New Roman" w:cs="Times New Roman" w:eastAsia="楷体_GB2312;楷体"/>
          <w:sz w:val="32"/>
          <w:szCs w:val="32"/>
        </w:rPr>
        <w:t>做好</w:t>
      </w:r>
      <w:r>
        <w:rPr>
          <w:rFonts w:ascii="Times New Roman" w:hAnsi="Times New Roman" w:cs="Times New Roman" w:eastAsia="楷体_GB2312;楷体"/>
          <w:sz w:val="32"/>
          <w:szCs w:val="32"/>
        </w:rPr>
        <w:t>国家卫生城镇创建工作及健康</w:t>
      </w:r>
      <w:r>
        <w:rPr>
          <w:rFonts w:ascii="Times New Roman" w:hAnsi="Times New Roman" w:cs="Times New Roman" w:eastAsia="楷体_GB2312;楷体"/>
          <w:sz w:val="32"/>
          <w:szCs w:val="32"/>
        </w:rPr>
        <w:t>乌审</w:t>
      </w:r>
      <w:r>
        <w:rPr>
          <w:rFonts w:ascii="Times New Roman" w:hAnsi="Times New Roman" w:cs="Times New Roman" w:eastAsia="楷体_GB2312;楷体"/>
          <w:sz w:val="32"/>
          <w:szCs w:val="32"/>
        </w:rPr>
        <w:t>旗行动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中小学、幼儿园抓好卫生及学生的健康教育工作，安排好健康教育课程，设置健康教育专栏，优化校园环境</w:t>
      </w:r>
      <w:r>
        <w:rPr>
          <w:rFonts w:ascii="Times New Roman" w:hAnsi="Times New Roman" w:cs="Times New Roman" w:eastAsia="仿宋_GB2312;仿宋"/>
          <w:sz w:val="32"/>
          <w:szCs w:val="32"/>
        </w:rPr>
        <w:t>，落实</w:t>
      </w:r>
      <w:r>
        <w:rPr>
          <w:rFonts w:ascii="Times New Roman" w:hAnsi="Times New Roman" w:cs="Times New Roman" w:eastAsia="仿宋_GB2312;仿宋"/>
          <w:sz w:val="32"/>
          <w:szCs w:val="32"/>
        </w:rPr>
        <w:t>传染病、常见病（包括近视、肥胖等）防控措施。改善学校的教学条件和卫生设施质量，净化、绿化、美化校园环境，组织学生积极参与爱国卫生运动和卫生健康宣传活动，强化健康宣传教育。成立控烟领导小组，将无烟校园建设纳入本校发展规划，在校园内设置醒目禁烟</w:t>
      </w:r>
      <w:r>
        <w:rPr>
          <w:rFonts w:eastAsia="仿宋_GB2312;仿宋"/>
          <w:sz w:val="32"/>
          <w:szCs w:val="32"/>
        </w:rPr>
        <w:t>标识</w:t>
      </w:r>
      <w:r>
        <w:rPr>
          <w:rFonts w:ascii="Times New Roman" w:hAnsi="Times New Roman" w:cs="Times New Roman" w:eastAsia="仿宋_GB2312;仿宋"/>
          <w:sz w:val="32"/>
          <w:szCs w:val="32"/>
        </w:rPr>
        <w:t>，禁烟范围涉及会议室、走廊、楼梯间、卫生间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要求所有教职工不得在单位的任何场所吸烟，加强无烟校园的创设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7" w:footer="992" w:bottom="198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4445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-37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810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5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8102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6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54:00Z</dcterms:created>
  <dc:creator>Administrator</dc:creator>
  <dc:description/>
  <cp:keywords/>
  <dc:language>en-US</dc:language>
  <cp:lastModifiedBy>windows10</cp:lastModifiedBy>
  <dcterms:modified xsi:type="dcterms:W3CDTF">2024-05-14T02:54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