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0" w:before="0" w:after="15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乌教体发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印发《乌审旗教体系统</w:t>
      </w:r>
      <w:bookmarkStart w:id="0" w:name="_Hlk157952332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体育场馆及</w:t>
      </w:r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校园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消防安全专项整治实施方案》的通知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乌审旗体育事业发展中心，各中小学、幼儿园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鄂尔多斯市教育系统校园消防安全专项整治实施方案》要求，乌审旗教育体育局研究制定《乌审旗教体系统体育场馆及校园消防安全专项整治实施方案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印发给你们，请认真贯彻落实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right="128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乌审旗教育体育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6973" w:footer="1984" w:bottom="20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right="128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乌审旗教体系统体育场馆及校园消防安全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专项整治实施方案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认真贯彻落实全国、全区、全市、全旗安全生产工作会议精神，深刻汲取火灾事故教训，全面消除校园火灾隐患和文体场馆火灾隐患风险，保障广大师生生命安全，切实维护教体系统安全稳定，制定本方案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关于安全生产重要论述和一系列重要指示批示精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指导，认真落实国家、自治区决策部署及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旗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要求，深刻汲取火灾事故教训，有效预防和遏制较大火灾事故发生，全面消除校园火灾隐患风险，始终把师生生命安全摆在首位，健全完善校园消防安全设施及工作机制，全面提升学校消防安全管理水平，切实维护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体系统良好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教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秩序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锻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领导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校园消防安全排查整治工作取得实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审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体育局成立校园消防安全专项整治工作领导小组，负责贯彻落实国家、自治区决策部署及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查整治工作要求，研究制定工作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部署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幼儿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体育场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防安全专项整治工作，推动排查整改工作取得实效。领导小组组长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审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体育局党组书记、局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国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任，副组长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审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体育局党组成员、副局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任，成员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体育事业发展中心主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机关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股室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人、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小学幼儿园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人组成。领导小组办公室设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体育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卫艺安全劳动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负责日常工作的组织协调、监督检查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整治任务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切实加强师生消防安全教育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小学、幼儿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将消防安全教育作为安全教育重要内容，采取案例式教学，切实让每名师生树牢消防安全意识，提高发生火灾情况下的自防、自护和自救能力。要结合实际，组织开展消防安全应急演练活动，进一步提高师生疏散和逃生能力。要采取多种形式，提醒家长重视学生消防安全，不让孩子参加不符合消防标准的培训班、夏令营等活动。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切实加强学校（单位）乱接电源排查整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小学、幼儿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认真排查乱接电源、人走不断电、充电器长期不拔、电动自行车等交通工具违规存放充电问题，制定相应的人走断电管理规定，从源头上杜绝电气火灾事故发生。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切实加强学校（单位）重点消防设施排查整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开展学生宿舍、教学楼、学生食堂、配电室、校园电器线路、学生活动中心、图书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阅览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实验室等消防重点部位、重点场所、师生密集场所的火灾隐患排查整治工作，认真排查燃气等重点火源，保障消防设施设备处于良好状态。对发现的火灾隐患问题要及时采取措施进行整治。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切实加强学校（单位）违规使用明火或者电气焊排查整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中小学、幼儿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排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气焊作业，动火、电焊、气焊作业人员是否持证上岗，电焊、气焊作业是否办理动火审批手续，作业现场是否采取相应的消防安全措施。动火作业是否安排专门人员进行现场安全管理。施工现场动火动焊作业、带火花作业与具有火灾、爆炸风险作业是否交叉进行。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切实加强体育场馆、中小学、幼儿园消防安全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体育事业发展中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小学、幼儿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完善消防安全管理制度，压实消防安全管理责任，严管严控用电、用明火、使用易燃易爆危险物品。进一步强化实验室、楼道、疏散楼梯、走廊等公共区域可燃物排查清理，重点清理集中堆放易燃易爆、危险物品区域及电缆井、管道井等竖井防火封堵不严等问题。清查校园及办公场所建筑是否存在违规采用易燃可燃保温材料，校园及办公场所建筑建设、改造、拆除施工期间是否严密落实火灾防范措施。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切实加强校园（单位）安全疏散条件排查整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否占用消防车通道、堵塞、封闭疏散通道、安全出口，排查安全出口和疏散楼梯数量、宽度。检查室内消火栓、疏散指示标识、应急照明、灭火器是否完好有效，检查初期火灾扑救准备工作是否到位。检查制定灭火和应急疏散预案可操作性，检查师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工、宿管员掌握初起火灾扑救和组织疏散逃生技能情况。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七）切实加强校园（单位）违规设置防盗、防护栏和广告牌排查整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查学校、幼儿园、校外培训机构、办公场所门窗上是否设置影响逃生和灭火救援的防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铁栅栏、广告牌等障碍物，校园内设置广告牌等是否影响建筑物公共安全。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八）切实加强消防未验收学校消防排查整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教体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旗体育事业发展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中小学、幼儿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按照“三管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原则，加大消防未验收学校消防安全隐患排查力度，切实加大项目日常消防安全监管力度，压实学校日常使用的主体责任，进一步加强消防安全管理，不定期对消防设施进行维保检测，确保消防设施设备保持在正常运行和监控工作状态。同时严格落实消防安全责任制，建立健全消防管理组织机构，制定切实可行的消防应急预案，组建可靠的消防救援保障力量，确保校园安全稳定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整治时间安排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动员部署阶段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(202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前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体育事业发展中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小学、幼儿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结合实际细化本学校校园消防安全专项整治工作方案，明确整治范围和整治重点，细化任务分工和工作责任，作出专题部署，为深入开展工作奠定基础。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集中攻坚阶段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(202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中旬前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体局、旗体育事业发展中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小学、幼儿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扎实开展工作，确保教体系统学校全覆盖，师生消防安全意识和技能普遍提高，认真开展排查整治，完善制度措施，建立长效机制，确保教体系统消防安全事故零发生。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验收评估阶段。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(202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底前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体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防救援支队组织对校园消防安全专项整治行动进行验收评估，总结成效，通报问题。验收不合格的，进行重点督办，责成重新组织开展专项整治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强化组织领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体育事业发展中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小学、幼儿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充分认清开展消防安全专项整治工作的重要意义，坚持“谁主管、谁负责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职责分工，落实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负责制，制定具体工作实施方案，细化分解工作任务，及时部署落实，确保落实到位。有关职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股室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认真履行职责，各司其职、密切配合，确保各项整治落到实处。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狠抓工作落实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单位主要负责同志要切实履行第一责任人责任，对消防安全专项整治工作亲自部署、亲自过问，分管负责同志要深入实地具体负责、狠抓落实，挑选精干力量成立工作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职责分工，明确工作任务、工作措施、工作时限，做到抓实抓细、真抓真改，务求工作实效。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加强监督检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小学、幼儿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加强对校园消防安全工作的监督检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体育局消防安全整治工作领导小组将不定期采取明察暗访、实地检查、联合抽查等多种方式，对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中小学、幼儿园消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整治工作进行督导检查。对专项整治期间工作不落实、措施不到位、重视不够，发现问题不及时，发生问题的单位责任倒查、依规依纪依法严肃追究相关人员责任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及时总结上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体育事业发展中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小学、幼儿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检查出的各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防安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隐患都要建立台账，逐项落实整改，整改不到位绝不放过，及时将工作台账和工作开展情况上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体局安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务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每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报送有关情况及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附件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联系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晓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娜日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77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8697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邮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wsjyaq@163.com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。</w:t>
        </w:r>
      </w:hyperlink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701" w:leader="none"/>
          <w:tab w:val="center" w:pos="4482" w:leader="none"/>
        </w:tabs>
        <w:spacing w:lineRule="exact" w:line="7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701" w:leader="none"/>
          <w:tab w:val="center" w:pos="4482" w:leader="none"/>
        </w:tabs>
        <w:spacing w:lineRule="exact" w:line="7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73660</wp:posOffset>
                </wp:positionV>
                <wp:extent cx="5760085" cy="635"/>
                <wp:effectExtent l="635" t="6350" r="635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8pt" to="451.25pt,5.8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437515</wp:posOffset>
                </wp:positionV>
                <wp:extent cx="5760085" cy="635"/>
                <wp:effectExtent l="635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4.45pt" to="451.25pt,34.4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乌审旗教育体育局办公室　　                 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7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wsjyaq@163.com&#12290;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45:00Z</dcterms:created>
  <dc:creator>于往铁</dc:creator>
  <dc:description/>
  <cp:keywords/>
  <dc:language>en-US</dc:language>
  <cp:lastModifiedBy>windows10</cp:lastModifiedBy>
  <dcterms:modified xsi:type="dcterms:W3CDTF">2024-02-06T02:45:00Z</dcterms:modified>
  <cp:revision>2</cp:revision>
  <dc:subject/>
  <dc:title>乌教体发〔202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C8F82764E44DF9C5650EBED9AA655_11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