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86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ab/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教体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1" w:leader="none"/>
          <w:tab w:val="center" w:pos="600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pacing w:val="9"/>
          <w:sz w:val="44"/>
          <w:szCs w:val="44"/>
          <w:lang w:val="en-US" w:eastAsia="zh-CN"/>
        </w:rPr>
        <w:t>乌审旗教育体育局关于印发《乌审旗“扫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打非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·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护苗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2023”“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绿色守护”品牌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教育活动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中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《乌审旗“扫黄打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护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”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绿色守护”品牌宣传教育活动工作方案》印发给你们，请结合实际，认真贯彻落实，精心组织，高质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乌审旗教育体育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7" w:right="1474" w:gutter="0" w:header="851" w:top="6973" w:footer="1984" w:bottom="20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乌审旗“扫黄打非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·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护苗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2023”“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绿色守护”品牌宣传教育活动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力打造乌审旗“扫黄打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护苗”特色品牌“绿色守护”，推动“绿色阅读，守护未来”“绿色上网，健康成长”“绿色守护，护助青少年健康成长”三大主题教育活动深入开展，不断提升师生共同抵制非法出版物、自觉抵制不良信息的思想意识，根据《乌审旗“扫黄打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护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”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绿色守护”品牌宣传教育活动工作方案》（乌国安办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要求，结合全旗教体系统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护苗”品牌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绿色守护”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绿色阅读，守护未来”、“绿色上网，健康成长”“绿色守护，护助青少年健康成长”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题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旗各中小学要开展形式多样的宣传教育活动，把“护苗”行动有机渗透到学校教育教学活动中，着力推动“扫黄打非”理念深入人心、落地生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内容及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各中小学根据任务分工，有针对性的高效开展宣传教育工作，确保活动取得良好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本单位党员及其他教职工认真学习《“扫黄打非”工作举报奖励办法》《中华人民共和国未成年人保护法》等法律法规，鼓励调动广大师生参与“扫黄打非”工作的积极性，有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打击制售侵权盗版等非法出版物的违法犯罪分子，净化出版物市场和网络文化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责任单位：局机关、各二级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学校制作印有“绿色阅读，守护未来”、“绿色上网，健康成长”“绿色守护，护助青少年健康成长”三大主题教育活动宣传标语的横幅，邀请师生签名或留言，增加活动的互动性，进一步提升中小学生参与活动的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责任单位：乌审旗第一小学、乌审旗第五小学、嘎鲁图学校、乌审旗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过组织学生观看“扫黄打非”相关视频，观看后进行知识问答互动环节，提升活动参与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责任单位：图克小学、查汗淖尔学校、无定河小学、呼吉尔特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展一次“扫黄打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护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”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绿色守护，护助青少年健康成长”主题升旗仪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责任单位：乌审旗高级中学、乌审旗职业中学、乌审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积极邀请法制副校长进校园开展“扫黄打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护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”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绿色守护，护助青少年健康成长”主题讲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责任单位：所有护苗工作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组织师生开展一次“扫黄打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护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”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绿色守护，护助青少年健康成长”主题书画展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责任单位：乌审旗第三小学、河南学校、乌审召小学、沙尔利格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过本单位电子显示屏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LE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屏幕）循环播放“绿色阅读，守护未来”“绿色上网，健康成长”宣传标语和“扫黄打非”海报、视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责任单位：所有中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展“绿色阅读，守护未来”主题阅读活动，分享如何鉴别正版、盗版图书等相关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责任单位：乌审旗第二小学、乌审旗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b w:val="false"/>
          <w:bCs w:val="false"/>
          <w:color w:val="000000"/>
          <w:sz w:val="32"/>
          <w:szCs w:val="32"/>
          <w:lang w:val="en-US" w:eastAsia="zh-CN"/>
        </w:rPr>
        <w:t>（一）提高站位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各中小学要高度重视“扫黄打非”宣传教育工作，进一步加强组织领导，强化责任落实，切实把活动组织实施到位，全面提高“扫黄打非”工作的影响力和覆盖面，确保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b w:val="false"/>
          <w:bCs w:val="false"/>
          <w:color w:val="000000"/>
          <w:sz w:val="32"/>
          <w:szCs w:val="32"/>
          <w:lang w:val="en-US" w:eastAsia="zh-CN"/>
        </w:rPr>
        <w:t>（二）把握重点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各中小学要根据任务分工把握重点，扎实开展工作，确保高效完成宣传教育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b w:val="false"/>
          <w:bCs w:val="false"/>
          <w:color w:val="000000"/>
          <w:sz w:val="32"/>
          <w:szCs w:val="32"/>
          <w:lang w:val="en-US" w:eastAsia="zh-CN"/>
        </w:rPr>
        <w:t>（三）狠抓落实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各中小学要及时总结好经验好做法，将活动开展情况总结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前报送至旗教体局安全办邮箱：</w:t>
      </w:r>
      <w:hyperlink r:id="rId6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wsjyaq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联系人：娜日娜，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477-75869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1" w:leader="none"/>
          <w:tab w:val="center" w:pos="600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5760085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pt" to="451.2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803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9.95pt" to="449pt,29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乌审旗教育体育局办公室　　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1906" w:h="16838"/>
      <w:pgMar w:left="1587" w:right="1474" w:gutter="0" w:header="851" w:top="2097" w:footer="1984" w:bottom="20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altName w:val="宋体"/>
    <w:charset w:val="86"/>
    <w:family w:val="script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宋体" w:hAnsi="方正小标宋简体;宋体" w:eastAsia="方正小标宋简体;宋体" w:cs="方正小标宋简体;宋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日期 字符"/>
    <w:qFormat/>
    <w:rPr>
      <w:rFonts w:ascii="Calibri" w:hAnsi="Calibri" w:cs="黑体"/>
      <w:kern w:val="2"/>
      <w:sz w:val="21"/>
      <w:szCs w:val="24"/>
      <w:lang w:bidi="ar-SA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Style14">
    <w:name w:val="批注框文本 字符"/>
    <w:qFormat/>
    <w:rPr>
      <w:rFonts w:ascii="Calibri" w:hAnsi="Calibri" w:cs="黑体"/>
      <w:kern w:val="2"/>
      <w:sz w:val="18"/>
      <w:szCs w:val="18"/>
      <w:lang w:bidi="ar-SA"/>
    </w:rPr>
  </w:style>
  <w:style w:type="character" w:styleId="Pagenumber1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9"/>
    <w:pPr>
      <w:widowControl w:val="false"/>
      <w:spacing w:before="280" w:after="120"/>
      <w:jc w:val="both"/>
    </w:pPr>
    <w:rPr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"/>
      <w:kern w:val="2"/>
      <w:sz w:val="21"/>
      <w:szCs w:val="24"/>
      <w:lang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ascii="Calibri" w:hAnsi="Calibri" w:cs="黑体"/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宋体" w:hAnsi="宋体" w:cs="宋体"/>
      <w:sz w:val="28"/>
      <w:szCs w:val="24"/>
    </w:rPr>
  </w:style>
  <w:style w:type="paragraph" w:styleId="BodyTextIndent1">
    <w:name w:val="Body Text Indent1"/>
    <w:basedOn w:val="Normal"/>
    <w:qFormat/>
    <w:pPr>
      <w:ind w:firstLine="606"/>
    </w:pPr>
    <w:rPr>
      <w:rFonts w:ascii="楷体_GB2312;宋体" w:hAnsi="楷体_GB2312;宋体" w:eastAsia="楷体_GB2312;宋体" w:cs="黑体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Index9">
    <w:name w:val="index 9"/>
    <w:basedOn w:val="Normal"/>
    <w:next w:val="Normal"/>
    <w:qFormat/>
    <w:pPr>
      <w:ind w:left="336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mn-Mong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wsjyaq@163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9:00Z</dcterms:created>
  <dc:creator>朱渊</dc:creator>
  <dc:description/>
  <dc:language>en-US</dc:language>
  <cp:lastModifiedBy>sangfor</cp:lastModifiedBy>
  <dcterms:modified xsi:type="dcterms:W3CDTF">2023-09-18T02:52:02Z</dcterms:modified>
  <cp:revision>103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