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pacing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乌审旗教育体育局关于印发《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>2023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年乌审旗教体系统“劳动中促成长 实践中育新人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学生劳动宣传月活动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乌审旗教体系统“劳动中促成长 实践中育新人”学生劳动宣传月活动方案》印发给你们，请结合实际认真组织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28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乌审旗教育体育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6973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280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23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乌审旗教体系统“劳动中促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实践中育新人”学生劳动宣传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深入贯彻落实中共中央、国务院《关于全面加强新时代大中小学劳动教育的意见》，加强新时代学生劳动教育，坚持“五育”并举，提升学生劳动素养，培养学生树立正确劳动价值观和良好劳动品质。“五一”国际劳动节来临之际，根据自治区教育厅组织开展的“学生劳动教育宣传月”活动方案开展本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充分利用“五一”国际劳动节的宣传教育作用，推进全旗各中小学劳动教育课程落实，进一步提升全旗劳动教育实施水平；通过本次活动的开展助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国家义务教育质量监测中的劳动教育课程监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得好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活动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品征集面向全体中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及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“最美劳动之星”评选活动，四年级和八年级为必须参加年级，其他年级自愿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活动主题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“劳动中促成长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践中孕新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（一）劳动教育作品征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品征集类别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绘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摄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劳动成果作品征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“最美劳动人物绘画”作品征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主题鲜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思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颖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构图完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色彩和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作品具有感染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尺寸不小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K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绘画材料不限，形式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“最美劳动瞬间摄影”作品征集。要求内容紧扣主题，构图和谐，具有美感，色彩鲜明、对焦清晰、饱和度舒适，层次分明，有较强的感染力。要求电子版和纸质版一并报送，其中纸质版尺寸最小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“最美劳动成果”作品征集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手工制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观美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有实用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可操作性，可以为柳条编织、刺绣、缝制、雕刻等作品，也可以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劳动小工具发明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要求写清楚用途和说明，以二维码的形式留好制作过程性视频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选规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次活动以学段设置奖项。第一学段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—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，第二学段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—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，第三学段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—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，第四学段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—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。各类作品分别以学段设置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、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、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以及优秀奖若干。评选结果进行统一公示，优秀作品将选入乌审旗劳动教育实践馆。并通过微信公众平台进行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作品各类设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优秀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;宋体" w:hAnsi="楷体_GB2312;宋体" w:eastAsia="楷体_GB2312;宋体" w:cs="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32"/>
          <w:szCs w:val="32"/>
        </w:rPr>
        <w:t>（二）劳动教育微信打卡评选最美“劳动之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个学段的具体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第一学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卡任务为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洁与卫生（扫地、拖地、擦桌子。用合适的洗涤用品清晰餐具和红领巾。知道垃圾分类和七步洗手法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整理与收纳（整理自己的生活用品、学习用品，能按照物品类别、形状等整齐摆放，初步建立及时整理与收纳意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烹饪与营养（择菜、洗菜，根据需要选择合适的工具削水果皮，用合适的器皿冲泡饮品。初步了解水果、蔬菜、饮品等食物的营养价值和科学食用方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业生产劳动（根据实际情况种植和养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—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当地常见水培或土培植物，如绿萝、文竹等，或饲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—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小动物，如金鱼。结合具体植物养护或动物饲养活动，观察植物的生长发育情况。了解动物的生长发育情况与生活习惯，知道身边常见植物的养护方法，培养对动植物的喜爱之情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传统工艺制作。（选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传统工艺制作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纸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泥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织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制作需要的基本材料和常用工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第二学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卡任务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洁与卫生（用合适的洗涤用品清洗自己的鞋袜、内衣和书包等。积极参与卫生打扫，将桌椅摆放整齐，分类投放垃圾。正确使用消毒纸巾、棉球和洗手液。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烹饪与营养（制作凉拌菜、拼盘，学习用蒸、煮方法加工食材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用器具使用与维护（正确使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家庭常用小电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吹风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吸尘器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成劳动任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正确使用厨房小家电参与家庭烹饪劳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流程规范安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业生产劳动（选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常见蔬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黄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西红柿等进行种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法合规选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家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如鸡、鸭等进行饲养，体验蔬菜种植、家禽饲养的一般过程与方法）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传统工艺制作（选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传统工艺制作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纸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泥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织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制作的技能和方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识读简单的示意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尝试设计简单的作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参考规范流程进行制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益劳动与志愿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第三学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卡任务为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整理与收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物品的整理与取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清理自己的学习与生活空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初步掌握对物品、居室的整理、清洁的方法，合理地利用家居空间，创造舒服的环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烹饪与营养（用简单的炒、煎、炖烹饪方法制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-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道家常菜，制作过程完整。根据家人需求设计用餐的营养食谱，了解不同烹饪方法与食物营养的关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用器具使用与维护（通过阅读产品说明书，了解家庭常用电器，如电视机、电冰箱、洗衣机等的功能特点，掌握基本操作方法。根据需求选择使用功能，例如电饭煲的蒸、煮、炖等各项功能满足视频制作的不同需求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业生产劳动（种植养护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当地常见蔬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盆栽花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果树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合法合规饲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常见家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如兔、羊等。体验简单的种植、饲养等生产劳动，初步学习种植、饲养的基本方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传统工艺制作（选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传统工艺制作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陶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布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印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皮影和木版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其特点及发展历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步掌握制作及技巧和方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读懂基本的实体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示意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装配图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劳动需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设计方案并选择合适的材料和工具制作简单作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益劳动与志愿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第四学段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打卡任务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整理与收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成对家庭各居室内部物品的整理与收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他人合作对居室进行适当的装饰和美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独立完成外出的行李箱整理与收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烹饪与营养（根据家庭成员身体健康状况、饮食特点设计一日三餐食谱，注意三餐营养搭配，独立制作午餐或晚餐中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道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解膳食与身体健康的密切关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增进对中华饮食文化的了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尊重从事餐饮工作的劳动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用器具使用与维护（通过阅读产品说明书，了解家庭常用电器的基本结构、工作原理和保修方法。用螺丝刀、扳手等工具对家用电器进行简单的拆卸、清理和维修。如饮水机的清洗。家用电器小故障的判断与维修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业生产劳动（体验本地常见种植和养殖等生产劳动。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优良种植或养殖品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盆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副食品保鲜与加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水产养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体验先进的种植、养殖方式方法。了解中国传统农业特点，分析现代化与传统农业的区别，理解种植、养殖与生活及经济的关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传统工艺制作（选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传统工艺制作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陶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木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刺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篆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拓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景泰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漆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，了解基本特点，熟悉制作的基本技能与方法。根据劳动需要，综合运用工艺知识进行设计，通过绘制规范的示意图表达设计方案，并合理选择相应的技能进行制作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益劳动与志愿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长短结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合理安排劳动时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突出重点，自主确定各年级的打卡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因地制宜，结合实际安排劳动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选规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“最美劳动之星”评选活动全旗各中小学四年级和八年级为必须参加年级，其他年级学校自主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劳动之星要进行层层选拔，择优评选。班级“劳动之星”参选年级评选，年级“劳动之星”参选校级评选，校级“劳动之星”评选教体系统“劳动之星”评选。班级“劳动之星”不少于班级人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年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劳动之星”不少于班级劳动之星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校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劳动之星”不少于年级劳动之星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活动以朋友圈拍摄视频为主进行打卡，为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，每日打卡项目自选，但要紧扣打卡内容要求，不得重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各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校级“劳动之星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的打卡视频整合成一条视频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送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2641345@qq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视频要求清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题突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合打卡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评选结果进行统一公示，优秀作品将通过微信公众平台进行等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活动评选优秀工作者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根据工作量和参赛学生作品的入馆数量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劳动之星”的评选获奖情综合考虑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活动评选“优秀组织单位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各学校的作品征集的参与热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作品质量、报送情况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得奖情况综合考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重点参照四年级和八年级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劳动之星”动员和评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绘画作品和摄影作品右下角统一贴上作品标签，劳动教育成果作品可任意贴在作品显眼的位置，需有二维码小程序，可扫码进行制作视频观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各学校分类汇总各类作品，并将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乌审旗教体系统“劳动中促成长 实践中育新人”学生劳动宣传月作品征集汇总表》（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报送至乌审旗教体局体卫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成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展类作品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二维码呈现作品寓意解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手工制作类有制作过程记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0" w:hanging="96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乌审旗教体系统“劳动中促成长 实践中育新人”学生劳动宣传月作品征集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乌审旗教体系统“劳动中促成长 实践中育新人”学生劳动宣传月主题作品信息报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乌审旗教体系统“劳动中促成长 实践中育新人”学生劳动宣传月最美劳动之星评选汇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80" w:hanging="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乌审旗教体系统“劳动中促成长 实践中育新人”学生劳动宣传月最美劳动之星评选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2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乌审旗教体系统“劳动中促成长 实践中育新人”学生劳动宣传月作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征集汇总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名称（盖章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汇总报送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联系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3"/>
        <w:gridCol w:w="1564"/>
        <w:gridCol w:w="1563"/>
        <w:gridCol w:w="1706"/>
        <w:gridCol w:w="1618"/>
      </w:tblGrid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者班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指导老师</w:t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60"/>
        <w:ind w:left="0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指导老师写具体负责指导学生作品的老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各学校要负责汇总所有参赛作品的信息，统一报送。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357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教师在作者班级处写清楚为教师即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2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乌审旗教体系统“劳动中促成长 实践中育新人”学生劳动宣传月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作品信息报送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85"/>
        <w:gridCol w:w="992"/>
        <w:gridCol w:w="2128"/>
        <w:gridCol w:w="1653"/>
        <w:gridCol w:w="1710"/>
      </w:tblGrid>
      <w:tr>
        <w:trPr>
          <w:trHeight w:val="7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品类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此处贴作品照片</w:t>
            </w:r>
          </w:p>
        </w:tc>
      </w:tr>
      <w:tr>
        <w:trPr>
          <w:trHeight w:val="2696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品介绍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此表附在总表后面统一报送，如果是教师作品在班级处写教师作品即可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2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乌审旗教体系统“劳动中促成长 实践中育新人”学生劳动宣传月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最美劳动之星”汇总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名称（盖章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汇总报送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联系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0"/>
        <w:gridCol w:w="1560"/>
        <w:gridCol w:w="1560"/>
        <w:gridCol w:w="1701"/>
        <w:gridCol w:w="1615"/>
      </w:tblGrid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者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者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560"/>
        <w:ind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各学校只负责汇总各学段前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32"/>
        </w:rPr>
        <w:t>名选手信息报送教体局</w:t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2023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年乌审旗教体系统“劳动中促成长 实践中育新人”学生劳动宣传月“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最美劳动之星”评选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名称（盖章）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汇总报送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联系电话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"/>
        <w:gridCol w:w="851"/>
        <w:gridCol w:w="1559"/>
        <w:gridCol w:w="851"/>
        <w:gridCol w:w="1701"/>
        <w:gridCol w:w="1472"/>
      </w:tblGrid>
      <w:tr>
        <w:trPr>
          <w:trHeight w:val="4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作者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班级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4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  <w:t>此处贴具体打卡截图照片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情况说明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写具体参与的项目和开展情况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  <w:t>此处贴具体打卡截图照片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情况说明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写具体参与的项目和开展情况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  <w:t>此处贴具体打卡截图照片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情况说明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写具体参与的项目和开展情况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</w:p>
        </w:tc>
      </w:tr>
      <w:tr>
        <w:trPr>
          <w:trHeight w:val="9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  <w:t>此处贴具体打卡截图照片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情况说明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写具体参与的项目和开展情况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32"/>
              </w:rPr>
              <w:t>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32"/>
              </w:rPr>
              <w:t>此处贴具体打卡截图照片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情况说明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写具体参与的项目和开展情况</w:t>
            </w:r>
            <w:r>
              <w:rPr>
                <w:rFonts w:ascii="仿宋_GB2312;仿宋" w:hAnsi="仿宋_GB2312;仿宋" w:eastAsia="仿宋_GB2312;仿宋"/>
                <w:color w:val="000000"/>
                <w:szCs w:val="32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  <w:t>学校负责人签字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70840</wp:posOffset>
                </wp:positionV>
                <wp:extent cx="5760085" cy="635"/>
                <wp:effectExtent l="635" t="6350" r="635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.2pt" to="449.75pt,29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　　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1:00Z</dcterms:created>
  <dc:creator>sangfor</dc:creator>
  <dc:description/>
  <dc:language>en-US</dc:language>
  <cp:lastModifiedBy/>
  <dcterms:modified xsi:type="dcterms:W3CDTF">2023-05-08T03:56:20Z</dcterms:modified>
  <cp:revision>0</cp:revision>
  <dc:subject/>
  <dc:title>sang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