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30" w:after="30"/>
        <w:ind w:right="30" w:hanging="0"/>
        <w:jc w:val="left"/>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val="en-US" w:eastAsia="zh-CN" w:bidi="ar"/>
        </w:rPr>
        <w:t>乌审旗教育体育局关于印发《</w:t>
      </w:r>
      <w:r>
        <w:rPr>
          <w:rFonts w:eastAsia="方正小标宋_GBK" w:cs="方正小标宋_GBK" w:ascii="方正小标宋_GBK" w:hAnsi="方正小标宋_GBK"/>
          <w:kern w:val="0"/>
          <w:sz w:val="44"/>
          <w:szCs w:val="44"/>
          <w:lang w:val="en-US" w:eastAsia="zh-CN" w:bidi="ar"/>
        </w:rPr>
        <w:t>2023</w:t>
      </w:r>
      <w:r>
        <w:rPr>
          <w:rFonts w:ascii="方正小标宋_GBK" w:hAnsi="方正小标宋_GBK" w:cs="方正小标宋_GBK" w:eastAsia="方正小标宋_GBK"/>
          <w:kern w:val="0"/>
          <w:sz w:val="44"/>
          <w:szCs w:val="44"/>
          <w:lang w:val="en-US" w:eastAsia="zh-CN" w:bidi="ar"/>
        </w:rPr>
        <w:t>年乌审旗教育体育工作要点》的通知</w:t>
      </w:r>
    </w:p>
    <w:p>
      <w:pPr>
        <w:pStyle w:val="Normal"/>
        <w:keepNext w:val="false"/>
        <w:keepLines w:val="false"/>
        <w:widowControl/>
        <w:ind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widowControl/>
        <w:ind w:firstLine="640"/>
        <w:jc w:val="left"/>
        <w:rPr/>
      </w:pP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是全面贯彻落实党的二十大精神的开局之年，也是实施“十四五”规划承上启下的关键一年。全旗教育体育工作的总体要求是：以习近平新时代中国特色社会主义思想为指导，深入贯彻党的二十大精神，全面落实习近平总书记关于教育体育的重要论述和重要指示批示精神，深刻领悟“两个确立”的决定性意义，增强“四个意识”、坚定“四个自信”、做到“两个维护”，切实加强党对教育体育工作的全面领导，全面贯彻党的教育方针，落实立德树人根本任务，围绕全旗“三四四”发展任务，不断推进改革创新，办好人民满意的教育体育，以实际行动为谱写教育体育新篇章开好局起好步。</w:t>
      </w:r>
      <w:r>
        <w:rPr>
          <w:rFonts w:ascii="宋体" w:hAnsi="宋体" w:cs="宋体"/>
          <w:kern w:val="0"/>
          <w:sz w:val="24"/>
          <w:szCs w:val="24"/>
          <w:lang w:val="en-US" w:eastAsia="zh-CN" w:bidi="ar"/>
        </w:rPr>
        <w:t xml:space="preserve"> </w:t>
      </w:r>
    </w:p>
    <w:p>
      <w:pPr>
        <w:pStyle w:val="Style15"/>
        <w:keepNext w:val="false"/>
        <w:keepLines w:val="false"/>
        <w:widowControl/>
        <w:pBdr/>
        <w:snapToGrid w:val="false"/>
        <w:spacing w:lineRule="atLeast" w:line="560" w:before="0" w:after="0"/>
        <w:ind w:left="0" w:right="0" w:firstLine="640"/>
        <w:jc w:val="both"/>
        <w:rPr>
          <w:sz w:val="24"/>
          <w:szCs w:val="24"/>
        </w:rPr>
      </w:pPr>
      <w:r>
        <w:rPr>
          <w:rFonts w:ascii="黑体" w:hAnsi="黑体" w:cs="黑体" w:eastAsia="黑体"/>
          <w:sz w:val="32"/>
          <w:szCs w:val="32"/>
        </w:rPr>
        <w:t>一、以政治建设为统领，加强党的建设，坚持教育</w:t>
      </w:r>
      <w:r>
        <w:rPr>
          <w:rFonts w:ascii="黑体" w:hAnsi="黑体" w:cs="黑体" w:eastAsia="黑体"/>
          <w:sz w:val="32"/>
          <w:szCs w:val="32"/>
        </w:rPr>
        <w:t>体育高质量发展的正确方向</w:t>
      </w:r>
    </w:p>
    <w:p>
      <w:pPr>
        <w:pStyle w:val="Style15"/>
        <w:keepNext w:val="false"/>
        <w:keepLines w:val="false"/>
        <w:widowControl/>
        <w:pBdr/>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牢牢把握教育体育工作正确的政治导向。</w:t>
      </w:r>
      <w:r>
        <w:rPr>
          <w:rFonts w:ascii="仿宋_GB2312;仿宋" w:hAnsi="仿宋_GB2312;仿宋" w:cs="仿宋_GB2312;仿宋" w:eastAsia="仿宋_GB2312;仿宋"/>
          <w:sz w:val="32"/>
          <w:szCs w:val="32"/>
        </w:rPr>
        <w:t>充分发挥旗委教育工作领导小组牵头抓总、纵览全局的核心作用，定期研究推动全旗教育工作改革发展重大事项和重点问题。全旗教体系统要把学习宣传贯彻</w:t>
      </w:r>
      <w:r>
        <w:rPr>
          <w:rFonts w:ascii="Calibri" w:hAnsi="Calibri" w:cs="Calibri"/>
          <w:sz w:val="32"/>
          <w:szCs w:val="32"/>
        </w:rPr>
        <w:t>党的二十大精神</w:t>
      </w:r>
      <w:r>
        <w:rPr>
          <w:rFonts w:ascii="仿宋_GB2312;仿宋" w:hAnsi="仿宋_GB2312;仿宋" w:cs="仿宋_GB2312;仿宋" w:eastAsia="仿宋_GB2312;仿宋"/>
          <w:sz w:val="32"/>
          <w:szCs w:val="32"/>
        </w:rPr>
        <w:t>作为全年政治建设主线，深入开展学习贯彻习近平新时代中国特色社会主义思想主题教育，切实把思想和行动统一到习近平总书记重要讲话精神和党中央决策部署上来，把力量凝聚到党的二十大确定的各项任务上来，把教育置于新时代的视野中区审视、谋划和展望。夯实教体领域意识形态工作责任链条，制定印发本年度意识形态工作责任清单，坚持定期分析研判意识形态领域情况，强化教育教学、校园文化、培训讲座、网络自媒体等意识形态阵地管理，坚决防范和清除各种错误政治思潮，积极防范化解重大风险。统筹抓好扫黄打非、民族、宗教、涉外、反邪教等工作。</w:t>
      </w:r>
    </w:p>
    <w:p>
      <w:pPr>
        <w:pStyle w:val="Style15"/>
        <w:keepNext w:val="false"/>
        <w:keepLines w:val="false"/>
        <w:widowControl/>
        <w:pBdr/>
        <w:snapToGrid w:val="false"/>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全面加强教体系统基层党组织建设。</w:t>
      </w:r>
      <w:r>
        <w:rPr>
          <w:rFonts w:ascii="仿宋_GB2312;仿宋" w:hAnsi="仿宋_GB2312;仿宋" w:cs="仿宋_GB2312;仿宋" w:eastAsia="仿宋_GB2312;仿宋"/>
          <w:sz w:val="32"/>
          <w:szCs w:val="32"/>
        </w:rPr>
        <w:t>把好社会主义办学方向，严格落实中小学校党组织领导的校长负责制，理顺中小学校党组织和校委会的工作体制，促进中小学校党建和教育教学深度融合。精简瘦身，不断完善中小学岗位设置和人员配备，全面完成中小学书记校长的调整配备。严格落实“三会一课”、党员领导干部双重组织生活会、民主评议党员、谈心谈话等制度，组织筹备全旗中小学校党建工作现场会，按照“一学校一品牌、一支部一特色”，选树和培养一批特色党建品牌，全方位展示党建活动阵地和典型经验，以点带面推动基层党建“规范化、标准化”，年内力争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基层党组织建成“最强党支部”示范点、示范基地。健全“双培养”机制，加强党员教师和党员班主任队伍建设，力争年内各中小学校实现党员教师占比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党员班主任占比达到班主任总数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Style15"/>
        <w:keepNext w:val="false"/>
        <w:keepLines w:val="false"/>
        <w:widowControl/>
        <w:pBdr/>
        <w:snapToGrid w:val="false"/>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坚定不移推进全面从严治党。</w:t>
      </w:r>
      <w:r>
        <w:rPr>
          <w:rFonts w:ascii="仿宋_GB2312;仿宋" w:hAnsi="仿宋_GB2312;仿宋" w:cs="仿宋_GB2312;仿宋" w:eastAsia="仿宋_GB2312;仿宋"/>
          <w:sz w:val="32"/>
          <w:szCs w:val="32"/>
        </w:rPr>
        <w:t>制定印发领导班子党风廉政建设工作主体责任清单，定期研究部署、督导检查党风廉政建设工作。督促各级领导班子认真落实主体责任、“一岗双责”和书记第一责任人责任。严格遵守“三重一大”事项集体决策制度，规范工作流程，做好依法行政和“三务”公开工作，使各项工作在“阳光”下运行。着力完善、抓好惩治和廉政风险防范体系，盯牢看紧各种苗头性违纪违规行为，推动警示教育常态化制度化，坚决杜绝重大违纪事件发生。坚持从严治教、规范管理，持续巩固教体领域六项专项整治成效，营造风清气正的良好政治生态和育人环境。</w:t>
      </w:r>
    </w:p>
    <w:p>
      <w:pPr>
        <w:pStyle w:val="Style15"/>
        <w:keepNext w:val="false"/>
        <w:keepLines w:val="false"/>
        <w:widowControl/>
        <w:pBdr/>
        <w:snapToGrid w:val="false"/>
        <w:spacing w:lineRule="atLeast" w:line="560" w:before="0" w:after="0"/>
        <w:ind w:left="0" w:right="0" w:firstLine="640"/>
        <w:jc w:val="both"/>
        <w:rPr>
          <w:sz w:val="24"/>
          <w:szCs w:val="24"/>
        </w:rPr>
      </w:pPr>
      <w:r>
        <w:rPr>
          <w:rFonts w:ascii="黑体" w:hAnsi="黑体" w:cs="黑体" w:eastAsia="黑体"/>
          <w:sz w:val="32"/>
          <w:szCs w:val="32"/>
        </w:rPr>
        <w:t>二、落实立德树人根本任务，推进“五育并举”，促进学生德智体美劳全面发展</w:t>
      </w:r>
    </w:p>
    <w:p>
      <w:pPr>
        <w:pStyle w:val="Style15"/>
        <w:keepNext w:val="false"/>
        <w:keepLines w:val="false"/>
        <w:widowControl/>
        <w:pBdr/>
        <w:snapToGrid w:val="false"/>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深化“双减”政策的落实。</w:t>
      </w:r>
      <w:r>
        <w:rPr>
          <w:rFonts w:ascii="仿宋_GB2312;仿宋" w:hAnsi="仿宋_GB2312;仿宋" w:cs="仿宋_GB2312;仿宋" w:eastAsia="仿宋_GB2312;仿宋"/>
          <w:sz w:val="32"/>
          <w:szCs w:val="32"/>
        </w:rPr>
        <w:t>聚焦减负提质，抓好校内质量提升与校外培训监管。在作业“调结构、提质量”上下功夫，各学校要制定年级、学科、学期、周作业总规划，完善日考核办法，加强作业管理，提高教师作业设计水平。拓展课后服务渠道，通过开发课后服务课程，开展课后服务评价、展示、比赛等，不断提升课后服务实效，更好满足学生多样化学习需求。持续抓好中小学生作业、睡眠、手机、读物、体质“五项管理”，规范办学行为。巩固学科类校外培训机构压减成果，通过“四不两直”、明查暗访等形式联合多部门开展隐形变异违规培训执法检查，根据发现的问题移交相关部门依法处置，严防反弹。规范非学科类校外培训机构办学行为，开展收费专项排查、材料审查和全体培训机构从业人员培训，加大校外培训家长端</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推广使用工作。加强新闻宣传和舆论引导工作，推进社会协同共治，引导广大家长树立科学的教育观、成才观，共同构建良好校外培训生态。</w:t>
      </w:r>
    </w:p>
    <w:p>
      <w:pPr>
        <w:pStyle w:val="Style15"/>
        <w:keepNext w:val="false"/>
        <w:keepLines w:val="false"/>
        <w:widowControl/>
        <w:pBdr/>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提升学校德育工作实效。</w:t>
      </w:r>
      <w:r>
        <w:rPr>
          <w:rFonts w:ascii="仿宋_GB2312;仿宋" w:hAnsi="仿宋_GB2312;仿宋" w:cs="仿宋_GB2312;仿宋" w:eastAsia="仿宋_GB2312;仿宋"/>
          <w:sz w:val="32"/>
          <w:szCs w:val="32"/>
        </w:rPr>
        <w:t>切实加强大中小学思政课一体化建设，发挥思政课在立德树人中的主渠道作用，将中小学思政教育细化落实到各学科课程的教学目标之中，融入渗透到教育教学全过程，深化“课程思政”建设，上好“行走的思政课”，办好“大思政课”。深入学习宣传贯彻党的二十大精神，积极推进习近平新时代中国特色社会主义思想进教材进课堂进头脑。加强德育队伍建设，举办全旗中小学班主任基本功大赛、德育能手评选及中小学思政课教师“思政优课”展示评选活动，开展德育专题培训，为培养优秀德育人才搭建平台，提升全体教师的育德意识和能力。切实加强未成年人思想道德建设，以文明城市、文明校园创建为抓手，以“铸魂育人促发展，创建文明谱新篇”为主题，成体系、有计划组织开展各项理想信念教育活动和文明创建工作。系统化常态化开展学生爱国主义教育、中华优秀传统文化教育、生态文明教育、青少年法治教育、国家安全教育、民族团结进步教育，广泛开展读书活动，不断引导学生爱读书、读好书、善读书，铺就青少年成长底色。积极推进初高中学生综合素质评价工作，转变以考试成绩为唯一评价标准的倾向，引导各中小学校乃至社会树立正确的人才观，努力培养德智体美劳全面发展的社会主义建设者和接班人。</w:t>
      </w:r>
    </w:p>
    <w:p>
      <w:pPr>
        <w:pStyle w:val="Style15"/>
        <w:keepNext w:val="false"/>
        <w:keepLines w:val="false"/>
        <w:widowControl/>
        <w:pBdr/>
        <w:spacing w:lineRule="atLeast" w:line="560" w:before="0" w:after="0"/>
        <w:ind w:left="0" w:right="0" w:firstLine="640"/>
        <w:rPr>
          <w:sz w:val="24"/>
          <w:szCs w:val="24"/>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促进学生身心健康全面发展。</w:t>
      </w:r>
      <w:r>
        <w:rPr>
          <w:rFonts w:ascii="Times New Roman" w:hAnsi="Times New Roman" w:cs="Times New Roman"/>
          <w:sz w:val="32"/>
          <w:szCs w:val="32"/>
        </w:rPr>
        <w:t>落实《</w:t>
      </w:r>
      <w:r>
        <w:rPr>
          <w:rFonts w:ascii="仿宋_GB2312;仿宋" w:hAnsi="仿宋_GB2312;仿宋" w:cs="仿宋_GB2312;仿宋" w:eastAsia="仿宋_GB2312;仿宋"/>
          <w:sz w:val="32"/>
          <w:szCs w:val="32"/>
        </w:rPr>
        <w:t>鄂尔多斯市</w:t>
      </w:r>
      <w:r>
        <w:rPr>
          <w:rFonts w:ascii="Times New Roman" w:hAnsi="Times New Roman" w:cs="Times New Roman"/>
          <w:sz w:val="32"/>
          <w:szCs w:val="32"/>
        </w:rPr>
        <w:t>全面加强和改进新时代学校</w:t>
      </w:r>
      <w:r>
        <w:rPr>
          <w:rFonts w:ascii="仿宋_GB2312;仿宋" w:hAnsi="仿宋_GB2312;仿宋" w:cs="仿宋_GB2312;仿宋" w:eastAsia="仿宋_GB2312;仿宋"/>
          <w:sz w:val="32"/>
          <w:szCs w:val="32"/>
        </w:rPr>
        <w:t>劳动教育及</w:t>
      </w:r>
      <w:r>
        <w:rPr>
          <w:rFonts w:ascii="Times New Roman" w:hAnsi="Times New Roman" w:cs="Times New Roman"/>
          <w:sz w:val="32"/>
          <w:szCs w:val="32"/>
        </w:rPr>
        <w:t>体育</w:t>
      </w:r>
      <w:r>
        <w:rPr>
          <w:rFonts w:ascii="仿宋_GB2312;仿宋" w:hAnsi="仿宋_GB2312;仿宋" w:cs="仿宋_GB2312;仿宋" w:eastAsia="仿宋_GB2312;仿宋"/>
          <w:sz w:val="32"/>
          <w:szCs w:val="32"/>
        </w:rPr>
        <w:t>美育</w:t>
      </w:r>
      <w:r>
        <w:rPr>
          <w:rFonts w:ascii="Times New Roman" w:hAnsi="Times New Roman" w:cs="Times New Roman"/>
          <w:sz w:val="32"/>
          <w:szCs w:val="32"/>
        </w:rPr>
        <w:t>工作的</w:t>
      </w:r>
      <w:r>
        <w:rPr>
          <w:rFonts w:ascii="仿宋_GB2312;仿宋" w:hAnsi="仿宋_GB2312;仿宋" w:cs="仿宋_GB2312;仿宋" w:eastAsia="仿宋_GB2312;仿宋"/>
          <w:sz w:val="32"/>
          <w:szCs w:val="32"/>
        </w:rPr>
        <w:t>实施</w:t>
      </w:r>
      <w:r>
        <w:rPr>
          <w:rFonts w:ascii="Times New Roman" w:hAnsi="Times New Roman" w:cs="Times New Roman"/>
          <w:sz w:val="32"/>
          <w:szCs w:val="32"/>
        </w:rPr>
        <w:t>意见》</w:t>
      </w:r>
      <w:r>
        <w:rPr>
          <w:rFonts w:ascii="仿宋_GB2312;仿宋" w:hAnsi="仿宋_GB2312;仿宋" w:cs="仿宋_GB2312;仿宋" w:eastAsia="仿宋_GB2312;仿宋"/>
          <w:sz w:val="32"/>
          <w:szCs w:val="32"/>
        </w:rPr>
        <w:t>，开展音体美、科学等课程开设情况检查，确保国家课程开足开齐。开展学生体质健康监测，打造校园体育特色项目，举办和参加各类校园体育赛事和活动，确保学生全员参与，不断提高学生体质健康水平。做好少年儿童近视防控工作，确保近视率逐年下降。注重培养学生审美能力，开发中小学美育品牌特色项目，开展戏曲、书法等高雅艺术进校园。加强劳动教育实践基地建设和课程建设，进一步丰富劳动教育形式，开展职业启蒙教育，课程不少于劳动教育课时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引导学生掌握日常生活技能，提升职业认知和规划能力。不断加强社会心理服务体系建设，开展教师心理健康教育能力提升培训，做好在校生心理健康筛查、公益心理热线服务、未成年人健康成长心理援助等工作，多渠道推广心理健康教育知识。</w:t>
      </w:r>
    </w:p>
    <w:p>
      <w:pPr>
        <w:pStyle w:val="Style15"/>
        <w:keepNext w:val="false"/>
        <w:keepLines w:val="false"/>
        <w:widowControl/>
        <w:pBdr/>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持续强化铸牢中华民族共同体意识教育。</w:t>
      </w:r>
      <w:r>
        <w:rPr>
          <w:rFonts w:ascii="仿宋_GB2312;仿宋" w:hAnsi="仿宋_GB2312;仿宋" w:cs="仿宋_GB2312;仿宋" w:eastAsia="仿宋_GB2312;仿宋"/>
          <w:sz w:val="32"/>
          <w:szCs w:val="32"/>
        </w:rPr>
        <w:t>扎实开展教体系统民族团结进步宣传教育工作，结合“一周两月”通过主题党日、传统节日、知识竞赛、作品大赛、专家讲座等方式开展系列丰富多彩的宣传教育活动，培育一批“石榴籽学校”和民族团结示范单位，不断巩固中华民族共同体思想基础，为我旗民族团结进步示范旗复评复创助力，教育引导广大师生共同呵护好“模范自治区”崇高荣誉。</w:t>
      </w:r>
    </w:p>
    <w:p>
      <w:pPr>
        <w:pStyle w:val="Style15"/>
        <w:keepNext w:val="false"/>
        <w:keepLines w:val="false"/>
        <w:widowControl/>
        <w:pBdr/>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提升国家通用语言文字普及水平和质量。</w:t>
      </w:r>
      <w:r>
        <w:rPr>
          <w:rFonts w:ascii="仿宋_GB2312;仿宋" w:hAnsi="仿宋_GB2312;仿宋" w:cs="仿宋_GB2312;仿宋" w:eastAsia="仿宋_GB2312;仿宋"/>
          <w:sz w:val="32"/>
          <w:szCs w:val="32"/>
        </w:rPr>
        <w:t>做好《内蒙古自治区实施〈中华人民共和国国家通用语言文字法》办法》宣传贯彻，组织好乌审旗第</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届全国推广普通话宣传周活动，继续扎实推进乌审旗国家通用语言文字宣传教育“七个一”工程。面向基层和重点人群扎实开展国家通用语言文字能力提升培训，开展社会用语用字规范、监督检查工作。认真组织经典诗文诵写讲系列活动，推选本土优秀作品广泛宣传，推进国家通用语言文字达标校、示范校建设工作，开展达标、示范水平复检工作。全力以赴迎接自治区国家通用语言文字专项督导评估。</w:t>
      </w:r>
    </w:p>
    <w:p>
      <w:pPr>
        <w:pStyle w:val="Style15"/>
        <w:keepNext w:val="false"/>
        <w:keepLines w:val="false"/>
        <w:widowControl/>
        <w:pBdr/>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积极开展关心下一代工作。</w:t>
      </w:r>
      <w:r>
        <w:rPr>
          <w:rFonts w:ascii="仿宋_GB2312;仿宋" w:hAnsi="仿宋_GB2312;仿宋" w:cs="仿宋_GB2312;仿宋" w:eastAsia="仿宋_GB2312;仿宋"/>
          <w:sz w:val="32"/>
          <w:szCs w:val="32"/>
        </w:rPr>
        <w:t>将关心下一代工作纳入党建工作规划、德智体美劳</w:t>
      </w:r>
      <w:r>
        <w:rPr>
          <w:rFonts w:ascii="黑体" w:hAnsi="黑体" w:cs="黑体" w:eastAsia="黑体"/>
          <w:sz w:val="32"/>
          <w:szCs w:val="32"/>
        </w:rPr>
        <w:t>“</w:t>
      </w:r>
      <w:r>
        <w:rPr>
          <w:rFonts w:ascii="仿宋_GB2312;仿宋" w:hAnsi="仿宋_GB2312;仿宋" w:cs="仿宋_GB2312;仿宋" w:eastAsia="仿宋_GB2312;仿宋"/>
          <w:sz w:val="32"/>
          <w:szCs w:val="32"/>
        </w:rPr>
        <w:t>五育并举</w:t>
      </w:r>
      <w:r>
        <w:rPr>
          <w:rFonts w:ascii="黑体" w:hAnsi="黑体" w:cs="黑体" w:eastAsia="黑体"/>
          <w:sz w:val="32"/>
          <w:szCs w:val="32"/>
        </w:rPr>
        <w:t>”</w:t>
      </w:r>
      <w:r>
        <w:rPr>
          <w:rFonts w:ascii="仿宋_GB2312;仿宋" w:hAnsi="仿宋_GB2312;仿宋" w:cs="仿宋_GB2312;仿宋" w:eastAsia="仿宋_GB2312;仿宋"/>
          <w:sz w:val="32"/>
          <w:szCs w:val="32"/>
        </w:rPr>
        <w:t>总体格局、学校思政工作体系，力争在年内实现全旗中小学、幼儿园以及民办园关工委组织全覆盖，选配服务意识强、热爱关工委工作、有较强工作能力的专人负责日常工作，做到有组织机构、有领导成员、有工作人员、有工作制度、有“五老”队伍、有活动项目、有保障措施。</w:t>
      </w:r>
    </w:p>
    <w:p>
      <w:pPr>
        <w:pStyle w:val="Style15"/>
        <w:keepNext w:val="false"/>
        <w:keepLines w:val="false"/>
        <w:widowControl/>
        <w:pBdr/>
        <w:snapToGrid w:val="false"/>
        <w:spacing w:lineRule="atLeast" w:line="560" w:before="0" w:after="0"/>
        <w:ind w:left="0" w:right="0" w:firstLine="640"/>
        <w:jc w:val="both"/>
        <w:rPr>
          <w:sz w:val="24"/>
          <w:szCs w:val="24"/>
        </w:rPr>
      </w:pPr>
      <w:r>
        <w:rPr>
          <w:rFonts w:ascii="黑体" w:hAnsi="黑体" w:cs="黑体" w:eastAsia="黑体"/>
          <w:sz w:val="32"/>
          <w:szCs w:val="32"/>
        </w:rPr>
        <w:t>三、坚持发展素质教育，推动各类教育协调发展，促进教育公平与质量提升</w:t>
      </w:r>
    </w:p>
    <w:p>
      <w:pPr>
        <w:pStyle w:val="Style15"/>
        <w:keepNext w:val="false"/>
        <w:keepLines w:val="false"/>
        <w:widowControl/>
        <w:pBdr/>
        <w:snapToGrid w:val="false"/>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持续改善办学条件。</w:t>
      </w:r>
      <w:r>
        <w:rPr>
          <w:rFonts w:ascii="仿宋_GB2312;仿宋" w:hAnsi="仿宋_GB2312;仿宋" w:cs="仿宋_GB2312;仿宋" w:eastAsia="仿宋_GB2312;仿宋"/>
          <w:sz w:val="32"/>
          <w:szCs w:val="32"/>
        </w:rPr>
        <w:t>配合代建中心和住建部门，启动实施迁建高级中学项目、第四小学维修改造项目、查汗淖尔学校教学楼维修改造项目、无定河小学体育场维修改造项目、第一中学校园硬化维修改造项目、沙尔利格幼儿园厨房功能区分隔项目。确保新建第五幼儿园项目、沙尔利格小学餐厅宿舍改扩建项目、新建呼吉尔特小学教师周转宿舍和体育场项目如期竣工并投用。采购补充新建学校、幼儿园和老旧学校设施设备，全面改善办学环境，着力解决大班额、入园难等问题，加快实现从“有学上”向“上好学”的重大转变，加快推进学校治理体系现代化。</w:t>
      </w:r>
    </w:p>
    <w:p>
      <w:pPr>
        <w:pStyle w:val="Style15"/>
        <w:keepNext w:val="false"/>
        <w:keepLines w:val="false"/>
        <w:widowControl/>
        <w:pBdr/>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提高幼儿园普及普惠和办园水平。</w:t>
      </w:r>
      <w:r>
        <w:rPr>
          <w:rFonts w:ascii="仿宋_GB2312;仿宋" w:hAnsi="仿宋_GB2312;仿宋" w:cs="仿宋_GB2312;仿宋" w:eastAsia="仿宋_GB2312;仿宋"/>
          <w:sz w:val="32"/>
          <w:szCs w:val="32"/>
        </w:rPr>
        <w:t>对照“双普”创建督导评估指标体系，开展两教一保教师配备、编班情况、教师持证上岗等检查，做好问题整改工作，做足准备迎接国家验收，确保创建成功。认真落实《鄂尔多斯市“十四五”学前教育发展提升行动实施方案》，扩大学前教育优质资源，提高公办在园幼儿占比。通过教育督导，加强和改进对幼儿园的监管，促进幼儿园规范办园行为。深化课程建设，在全旗推广“安吉游戏”本土化发展，统筹开展幼小衔接工作，指导幼儿园科学内涵发展。指导第一幼儿园、第四幼儿园、图克幼儿园创建自治区级示范幼儿园工作。</w:t>
      </w:r>
    </w:p>
    <w:p>
      <w:pPr>
        <w:pStyle w:val="Style15"/>
        <w:keepNext w:val="false"/>
        <w:keepLines w:val="false"/>
        <w:widowControl/>
        <w:pBdr/>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推动义务教育优质均衡发展。</w:t>
      </w:r>
      <w:r>
        <w:rPr>
          <w:rFonts w:ascii="仿宋_GB2312;仿宋" w:hAnsi="仿宋_GB2312;仿宋" w:cs="仿宋_GB2312;仿宋" w:eastAsia="仿宋_GB2312;仿宋"/>
          <w:sz w:val="32"/>
          <w:szCs w:val="32"/>
        </w:rPr>
        <w:t>科学合理优化教育资源配置，不断缩小区域、城乡、校际、群体间的教育差距，统筹推进城乡义务教育一体化，深层次推进教育公平。通过教师交流、学生分流等举措，逐步解决“大校额”“大班额”“择校热”等突出问题。以开展“对标先进”工作为抓手，推动旗内学校同对标城市张家港、包头和康巴什等地学校学习交流，继续借鉴先进经验，引进先进办学理念，提升办学品位和教育质量，打响教育名气。探索集团化办学模式，创新完善教育联盟运行机制，总结办学成效。规范义务教育办学行为，加大教育领域突出问题治理力度，整治教育乱象、净化教育生态。</w:t>
      </w:r>
    </w:p>
    <w:p>
      <w:pPr>
        <w:pStyle w:val="Style15"/>
        <w:keepNext w:val="false"/>
        <w:keepLines w:val="false"/>
        <w:widowControl/>
        <w:pBdr/>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推动普通高中特色多样化发展。</w:t>
      </w:r>
      <w:r>
        <w:rPr>
          <w:rFonts w:ascii="仿宋_GB2312;仿宋" w:hAnsi="仿宋_GB2312;仿宋" w:cs="仿宋_GB2312;仿宋" w:eastAsia="仿宋_GB2312;仿宋"/>
          <w:sz w:val="32"/>
          <w:szCs w:val="32"/>
        </w:rPr>
        <w:t>贯彻落实《“十四五”县域普通高中发展提升行动计划》，补齐短板弱项，推进高考综合改革，加强政策研究，进一步细化相关配套措施，借鉴外省相同模式高考改革经验，加强学校指导、强化教师培训，推动学生生涯规划指导、选课走班等政策落地，全面提高人才培养和选拔水平。积极与自治区示范普通高中或市直属普通高中开展结对共建，有效扩大优质教育资源的辐射带动覆盖面，逐步明确办学定位，推进普通高中特色化、多样化发展。启动高级中学申报创建自治区优质高中工作。</w:t>
      </w:r>
    </w:p>
    <w:p>
      <w:pPr>
        <w:pStyle w:val="Style15"/>
        <w:keepNext w:val="false"/>
        <w:keepLines w:val="false"/>
        <w:widowControl/>
        <w:pBdr/>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加快提升职业教育服务经济社会能力。</w:t>
      </w:r>
      <w:r>
        <w:rPr>
          <w:rFonts w:ascii="仿宋_GB2312;仿宋" w:hAnsi="仿宋_GB2312;仿宋" w:cs="仿宋_GB2312;仿宋" w:eastAsia="仿宋_GB2312;仿宋"/>
          <w:sz w:val="32"/>
          <w:szCs w:val="32"/>
        </w:rPr>
        <w:t>以“提质培优”行动计划收官为契机，围绕自治区级优质专业与达标校完善创建工作，落实全旗“三四四”发展任务，持续增强职业学校专业内涵发展，不断强化专业群建设。深化“产教融合、校企合作”，通过临聘、培训、外聘等多种渠道不断扩大专业教师占比，与鄂尔多斯职业学院加强合作，探索中高职贯通的人才培养模式，提高人才培养质量。筹备综合型产教融合实训基地建设，形成职业教育产、学、研、训、赛、创为一体的实训基地功能布局，在教育和产业统筹融合、良性互动发展中，逐步将产教融合实训基地打造成为鄂尔多斯市西部实训基地。扩大面向职工、就业重点群体和贫困劳动力的社会培训规模，以城乡各类劳动者对职业培训需求现状、意愿程度和动机水平为重点，开展需求分析和调研工作，实施精准培训，提升职业教育服务经济社会能力。</w:t>
      </w:r>
    </w:p>
    <w:p>
      <w:pPr>
        <w:pStyle w:val="Style15"/>
        <w:keepNext w:val="false"/>
        <w:keepLines w:val="false"/>
        <w:widowControl/>
        <w:pBdr/>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巩固提升原民族语言授课学校教育教学质量。</w:t>
      </w:r>
      <w:r>
        <w:rPr>
          <w:rFonts w:ascii="仿宋_GB2312;仿宋" w:hAnsi="仿宋_GB2312;仿宋" w:cs="仿宋_GB2312;仿宋" w:eastAsia="仿宋_GB2312;仿宋"/>
          <w:sz w:val="32"/>
          <w:szCs w:val="32"/>
        </w:rPr>
        <w:t>落实《鄂尔多斯市巩固推行使用国家统编教材工作成果着力提高教育教学质量的若干措施》，做好春秋季开学学生数摸底和包联工作台账制定，同步建立市旗信息数据报送、情况研判、日常调度等工作机制。逐步推进我旗原民族语言授课中小学、幼儿园和市内先进学校建立“结对共同体”，加强旗内原民族语言授课学校和国通语学校结对共建工作，配齐配强教师和教研队伍，加大三科统编教师培训，开展教研员蹲点指导，稳步提升原民族语言授课学校教育教学水平。</w:t>
      </w:r>
    </w:p>
    <w:p>
      <w:pPr>
        <w:pStyle w:val="Style15"/>
        <w:keepNext w:val="false"/>
        <w:keepLines w:val="false"/>
        <w:widowControl/>
        <w:pBdr/>
        <w:snapToGrid w:val="false"/>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16.</w:t>
      </w:r>
      <w:r>
        <w:rPr>
          <w:rFonts w:ascii="楷体_GB2312;楷体" w:hAnsi="楷体_GB2312;楷体" w:cs="楷体_GB2312;楷体" w:eastAsia="楷体_GB2312;楷体"/>
          <w:sz w:val="32"/>
          <w:szCs w:val="32"/>
        </w:rPr>
        <w:t>强化教研指导和引领作用。</w:t>
      </w:r>
      <w:r>
        <w:rPr>
          <w:rFonts w:ascii="仿宋_GB2312;仿宋" w:hAnsi="仿宋_GB2312;仿宋" w:cs="仿宋_GB2312;仿宋" w:eastAsia="仿宋_GB2312;仿宋"/>
          <w:sz w:val="32"/>
          <w:szCs w:val="32"/>
        </w:rPr>
        <w:t>加强教研队伍建设，通过组织“教学评一致性”教学专题培训、本学科专题培训、“大单元教学”通识培训、学术讲座等，完善专兼职教研员工作职责和考核办法，打造合格兼职教研员团队。精心组织开展课堂教学主题教研活动，将教研员包校（联盟）指导、送教下乡、集体备课、专题调研等工作有机融合，以联盟校平台为载体，以年级组或教研组为单位，每学期至少开展一次五课联评活动，有效发挥好辐射带动和示范引领作用。利用自治区、市、旗三级线上教研平台开展线上教研、专题学习、同频互动等，进一步加强“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教育一体化发展”联盟校教研活动，充分发挥中心学校较为先进的教育资源优势，整合推广先进教学经验，促进教师个体与教研共同体的全面发展，补齐教育资源差距。</w:t>
      </w:r>
    </w:p>
    <w:p>
      <w:pPr>
        <w:pStyle w:val="Style15"/>
        <w:keepNext w:val="false"/>
        <w:keepLines w:val="false"/>
        <w:widowControl/>
        <w:pBdr/>
        <w:spacing w:lineRule="atLeast" w:line="560" w:before="0" w:after="0"/>
        <w:ind w:left="0" w:right="0" w:firstLine="640"/>
        <w:rPr>
          <w:sz w:val="24"/>
          <w:szCs w:val="24"/>
        </w:rPr>
      </w:pPr>
      <w:r>
        <w:rPr>
          <w:rFonts w:ascii="黑体" w:hAnsi="黑体" w:cs="黑体" w:eastAsia="黑体"/>
          <w:color w:val="333333"/>
          <w:sz w:val="32"/>
          <w:szCs w:val="32"/>
        </w:rPr>
        <w:t>四、坚持引培并重，推进强师兴教，打造高素质专业型教师队伍</w:t>
      </w:r>
    </w:p>
    <w:p>
      <w:pPr>
        <w:pStyle w:val="Style15"/>
        <w:keepNext w:val="false"/>
        <w:keepLines w:val="false"/>
        <w:widowControl/>
        <w:pBdr/>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17.</w:t>
      </w:r>
      <w:r>
        <w:rPr>
          <w:rFonts w:ascii="楷体_GB2312;楷体" w:hAnsi="楷体_GB2312;楷体" w:cs="楷体_GB2312;楷体" w:eastAsia="楷体_GB2312;楷体"/>
          <w:sz w:val="32"/>
          <w:szCs w:val="32"/>
        </w:rPr>
        <w:t>加强师德师风建设。</w:t>
      </w:r>
      <w:r>
        <w:rPr>
          <w:rFonts w:ascii="仿宋_GB2312;仿宋" w:hAnsi="仿宋_GB2312;仿宋" w:cs="仿宋_GB2312;仿宋" w:eastAsia="仿宋_GB2312;仿宋"/>
          <w:sz w:val="32"/>
          <w:szCs w:val="32"/>
        </w:rPr>
        <w:t>严抓师德师风，严格落实《新时代中小学幼儿园教师职业行为十项准则》，建立师德考核负面清单和师德失范行为典型案例通报警示制度，抓好师德师风法规纪律教育，切实规范教师从教行为。加大典型推树，筹备组织好教师节庆祝和表彰工作，加大师德典型、先进集体宣传，大力弘扬新时代教师高尚精神和尊师重教的社会风尚。</w:t>
      </w:r>
    </w:p>
    <w:p>
      <w:pPr>
        <w:pStyle w:val="Style15"/>
        <w:keepNext w:val="false"/>
        <w:keepLines w:val="false"/>
        <w:widowControl/>
        <w:pBdr/>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18.</w:t>
      </w:r>
      <w:r>
        <w:rPr>
          <w:rFonts w:ascii="楷体_GB2312;楷体" w:hAnsi="楷体_GB2312;楷体" w:cs="楷体_GB2312;楷体" w:eastAsia="楷体_GB2312;楷体"/>
          <w:sz w:val="32"/>
          <w:szCs w:val="32"/>
        </w:rPr>
        <w:t>深化教师队伍管理改革。</w:t>
      </w:r>
      <w:r>
        <w:rPr>
          <w:rFonts w:ascii="仿宋_GB2312;仿宋" w:hAnsi="仿宋_GB2312;仿宋" w:cs="仿宋_GB2312;仿宋" w:eastAsia="仿宋_GB2312;仿宋"/>
          <w:sz w:val="32"/>
          <w:szCs w:val="32"/>
        </w:rPr>
        <w:t>重点推动“县管校聘”改革，健全教职工岗位聘任制、教师考核评价机制、教师职称评聘制度，加大教师交流轮岗力度，健全完善教师退出机制。强化校园长队伍建设，推行校园长职级制改革，加强校级领导后备人才库的培养。加强思政教师队伍建设，统筹使用中小学教职工编制，有效保障思政课专职教师配备，在教师专业技术岗位等级设置、职称评聘等方面向思政课教师倾斜，中、高级岗位比例不低于教师队伍平均水平，探索思政课教师职称评审单列，突出专业水平、教学质量和育人实效导向。进一步落实各级教师减负政策，努力为一线教师减轻非教学任务负担，充分激发教师队伍活力。</w:t>
      </w:r>
    </w:p>
    <w:p>
      <w:pPr>
        <w:pStyle w:val="Style15"/>
        <w:keepNext w:val="false"/>
        <w:keepLines w:val="false"/>
        <w:widowControl/>
        <w:pBdr/>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19.</w:t>
      </w:r>
      <w:r>
        <w:rPr>
          <w:rFonts w:ascii="楷体_GB2312;楷体" w:hAnsi="楷体_GB2312;楷体" w:cs="楷体_GB2312;楷体" w:eastAsia="楷体_GB2312;楷体"/>
          <w:sz w:val="32"/>
          <w:szCs w:val="32"/>
        </w:rPr>
        <w:t>提升人才引育质量。</w:t>
      </w:r>
      <w:r>
        <w:rPr>
          <w:rFonts w:ascii="仿宋_GB2312;仿宋" w:hAnsi="仿宋_GB2312;仿宋" w:cs="仿宋_GB2312;仿宋" w:eastAsia="仿宋_GB2312;仿宋"/>
          <w:sz w:val="32"/>
          <w:szCs w:val="32"/>
        </w:rPr>
        <w:t>深化“走出去、引进来”人才招引模式，公开招聘短缺教师，开展部属师范院校和“双一流”高校优秀毕业生、市内外名优教师、教研员引进，招募退休的优秀教研员、优秀校长等担任教育督学，推动师资队伍不断发展壮大。全方位加强教师队伍素质能力提升培训培养，开展校园长能力提升、后备干部能力提升、幼儿园教师转岗、新入职教师培训以及春秋两季集体备课等系列教师集中培训。以名师梯队建设工程、名师工作室活动、青蓝工程、教学比赛为抓手，不断创新培训模式，丰富培训内容，强化培训管理，提升培训效果，全面提升教育人才队伍的整体素质和专业水平。努力搭建人才成长学习平台，对标先进，选派若干名校级领导人才库储备人员和教师到青山区、康巴什区等教育发达地区考察学习、挂职锻炼，与康巴什区中小学幼儿园结对共建，培养一批具有现代教育教学和管理能力的骨干力量。</w:t>
      </w:r>
    </w:p>
    <w:p>
      <w:pPr>
        <w:pStyle w:val="Style15"/>
        <w:keepNext w:val="false"/>
        <w:keepLines w:val="false"/>
        <w:widowControl/>
        <w:pBdr/>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着力提高教师地位待遇。</w:t>
      </w:r>
      <w:r>
        <w:rPr>
          <w:rFonts w:ascii="仿宋_GB2312;仿宋" w:hAnsi="仿宋_GB2312;仿宋" w:cs="仿宋_GB2312;仿宋" w:eastAsia="仿宋_GB2312;仿宋"/>
          <w:sz w:val="32"/>
          <w:szCs w:val="32"/>
        </w:rPr>
        <w:t>依据《乌审旗义务教育阶段教师工资保障机制》《乌审旗优秀教师奖励办法》《乌审旗教师绩效工资实施方案》等系列政策制度，完善中小学幼儿园教师待遇保障机制，落实教师绩效工资、农村牧区教师生活补贴、班主任津贴、教师体检等各项人才优待政策，切实提高教师收入水平和社会待遇，激发广大教师教书育人内生动力。</w:t>
      </w:r>
    </w:p>
    <w:p>
      <w:pPr>
        <w:pStyle w:val="Style15"/>
        <w:keepNext w:val="false"/>
        <w:keepLines w:val="false"/>
        <w:widowControl/>
        <w:pBdr/>
        <w:spacing w:lineRule="atLeast" w:line="560" w:before="0" w:after="0"/>
        <w:ind w:left="0" w:right="0" w:firstLine="640"/>
        <w:rPr>
          <w:sz w:val="24"/>
          <w:szCs w:val="24"/>
        </w:rPr>
      </w:pPr>
      <w:r>
        <w:rPr>
          <w:rFonts w:ascii="黑体" w:hAnsi="黑体" w:cs="黑体" w:eastAsia="黑体"/>
          <w:sz w:val="32"/>
          <w:szCs w:val="32"/>
        </w:rPr>
        <w:t>五、引领全民健身，更好满足群众体育健身需求，构建更高水平体育服务体系</w:t>
      </w:r>
    </w:p>
    <w:p>
      <w:pPr>
        <w:pStyle w:val="Style15"/>
        <w:keepNext w:val="false"/>
        <w:keepLines w:val="false"/>
        <w:widowControl/>
        <w:pBdr/>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推进全民健身和全民健康深度融合。</w:t>
      </w:r>
      <w:r>
        <w:rPr>
          <w:rFonts w:ascii="仿宋_GB2312;仿宋" w:hAnsi="仿宋_GB2312;仿宋" w:cs="仿宋_GB2312;仿宋" w:eastAsia="仿宋_GB2312;仿宋"/>
          <w:sz w:val="32"/>
          <w:szCs w:val="32"/>
        </w:rPr>
        <w:t>深入实施全民健身“七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行动，实现公共体育场地设施向社会免费开放，举办邻近省市篮球、排球、门球、搏克、射箭和萨拉乌苏文化徒步等比赛和活动，积极开展社区体育赛事、基层运动会和线上线下互动体育活动，将全民健身活动深入到苏木镇、嘎查村、社区、家庭。积极打造具有乌审特色的苏木镇、协会、活动站点高水平的群众体育活动品牌。推进苏木镇和社区“国民体质监测站”试点工作，加强基层社会体育指导员队伍建设，提升科学健身服务水平。加快公共体育设施建设，维修维护全旗健身路径和体育健身器材，争取苏力德苏木和乌审召镇全民健身活动中心项目落地实施，申报图克镇、无定河镇、嘎鲁图镇、乌兰陶勒盖镇全民健身活动中心项目，更好满足群众健身需求。</w:t>
      </w:r>
    </w:p>
    <w:p>
      <w:pPr>
        <w:pStyle w:val="Style15"/>
        <w:keepNext w:val="false"/>
        <w:keepLines w:val="false"/>
        <w:widowControl/>
        <w:pBdr/>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提升竞技体育发展水平。</w:t>
      </w:r>
      <w:r>
        <w:rPr>
          <w:rFonts w:ascii="仿宋_GB2312;仿宋" w:hAnsi="仿宋_GB2312;仿宋" w:cs="仿宋_GB2312;仿宋" w:eastAsia="仿宋_GB2312;仿宋"/>
          <w:sz w:val="32"/>
          <w:szCs w:val="32"/>
        </w:rPr>
        <w:t>加强重点体育后备人才基地建设，增加健身健美、羽毛球、乒乓球等体育项目，进一步规范内部管理，发掘培养优秀青少年体育人才。开展冰雪运动等各类新型体育项目的推广和普及，加强裁判员、教练员培训力度。承办各类大型体育比赛。</w:t>
      </w:r>
    </w:p>
    <w:p>
      <w:pPr>
        <w:pStyle w:val="Style15"/>
        <w:keepNext w:val="false"/>
        <w:keepLines w:val="false"/>
        <w:widowControl/>
        <w:pBdr/>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发展和规范体育产业。</w:t>
      </w:r>
      <w:r>
        <w:rPr>
          <w:rFonts w:ascii="仿宋_GB2312;仿宋" w:hAnsi="仿宋_GB2312;仿宋" w:cs="仿宋_GB2312;仿宋" w:eastAsia="仿宋_GB2312;仿宋"/>
          <w:sz w:val="32"/>
          <w:szCs w:val="32"/>
        </w:rPr>
        <w:t>稳步推进体育彩票网点建设和管理，加强“责任体彩”建设，利用彩票公益金发展体育事业，增强群众的幸福感和获得感。高度重视体育安全生产工作，明确岗位和个人责任、任务，认真落实安全生产“一岗双责”制度，开展春节、百日安全、安全月大检查和体育安全法律学习宣传，推动体育产业安全、规范、有序发展。</w:t>
      </w:r>
    </w:p>
    <w:p>
      <w:pPr>
        <w:pStyle w:val="Style15"/>
        <w:keepNext w:val="false"/>
        <w:keepLines w:val="false"/>
        <w:widowControl/>
        <w:pBdr/>
        <w:snapToGrid w:val="false"/>
        <w:spacing w:lineRule="atLeast" w:line="560" w:before="0" w:after="0"/>
        <w:ind w:left="0" w:right="0" w:firstLine="640"/>
        <w:jc w:val="both"/>
        <w:rPr>
          <w:sz w:val="24"/>
          <w:szCs w:val="24"/>
        </w:rPr>
      </w:pPr>
      <w:r>
        <w:rPr>
          <w:rFonts w:ascii="黑体" w:hAnsi="黑体" w:cs="黑体" w:eastAsia="黑体"/>
          <w:sz w:val="32"/>
          <w:szCs w:val="32"/>
        </w:rPr>
        <w:t>六、深化教体领域改革，提升综合保障能力，为推进教体事业发展增添动能</w:t>
      </w:r>
    </w:p>
    <w:p>
      <w:pPr>
        <w:pStyle w:val="Style15"/>
        <w:keepNext w:val="false"/>
        <w:keepLines w:val="false"/>
        <w:widowControl/>
        <w:pBdr/>
        <w:snapToGrid w:val="false"/>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强化教育督导体制机制改革。</w:t>
      </w:r>
      <w:r>
        <w:rPr>
          <w:rFonts w:ascii="仿宋_GB2312;仿宋" w:hAnsi="仿宋_GB2312;仿宋" w:cs="仿宋_GB2312;仿宋" w:eastAsia="仿宋_GB2312;仿宋"/>
          <w:sz w:val="32"/>
          <w:szCs w:val="32"/>
        </w:rPr>
        <w:t>充分发挥责任督学作用，加强督学和督导队伍专业培训和管理，落实督导职责，不断提高教育督导的科学性和实效性。充分发挥教育督导的督政、督学和评估监测功能，继续完善和利用好中小学、幼儿园督导评估系统，开展“双减”“双普”专项督导和学校落实立德树人、教育教学、师德师风、教育收费、安全稳定等重点督导，强化结果运用，完善问责手段，发挥教育督导权威性，助推教育改革发展。</w:t>
      </w:r>
    </w:p>
    <w:p>
      <w:pPr>
        <w:pStyle w:val="Style15"/>
        <w:keepNext w:val="false"/>
        <w:keepLines w:val="false"/>
        <w:widowControl/>
        <w:pBdr/>
        <w:snapToGrid w:val="false"/>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推进法治政府建设，持续优化营商环境。</w:t>
      </w:r>
      <w:r>
        <w:rPr>
          <w:rFonts w:ascii="仿宋_GB2312;仿宋" w:hAnsi="仿宋_GB2312;仿宋" w:cs="仿宋_GB2312;仿宋" w:eastAsia="仿宋_GB2312;仿宋"/>
          <w:sz w:val="32"/>
          <w:szCs w:val="32"/>
        </w:rPr>
        <w:t>深入推进习近平法治思想进机关、进学校，落实全旗教育体育系统“八五”普法规划，发挥法治副校长职能，开展青少年法治教育，持续办好学生“学宪法讲宪法”系列活动，开展教育体育系统干部职工和教师法治教育培训。加强“双随机、一公开”监管，开展跨部门联合执法检查，提高监管效能。深化教育体育领域“放管服”改革，全面落实《乌审旗对标先进建设最优营商环境行动方案》，实现教师资格认定、校外培训机构审批等事项网上办，推行公办幼儿园“一键入园”和义务教育“一键入学”服务，提高</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便民服务热线办理效能，进一步提升服务群众水平。</w:t>
      </w:r>
    </w:p>
    <w:p>
      <w:pPr>
        <w:pStyle w:val="Style15"/>
        <w:keepNext w:val="false"/>
        <w:keepLines w:val="false"/>
        <w:widowControl/>
        <w:pBdr/>
        <w:snapToGrid w:val="false"/>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推进教育体育服务乡村振兴工作。</w:t>
      </w:r>
      <w:r>
        <w:rPr>
          <w:rFonts w:ascii="仿宋_GB2312;仿宋" w:hAnsi="仿宋_GB2312;仿宋" w:cs="仿宋_GB2312;仿宋" w:eastAsia="仿宋_GB2312;仿宋"/>
          <w:sz w:val="32"/>
          <w:szCs w:val="32"/>
        </w:rPr>
        <w:t>广泛宣传各项资助政策，做好义务教育控辍保学和各学段学生资助工作，通过学籍信息库数据筛查、历年数据比对、行业系统信息排查等措施，加强全旗脱贫户学生“网格化管理”，持续推动防返贫动态监测、教育精准帮扶等工作，保持因贫失学辍学“零”成果，确保不让一名学生因家庭困难而失学辍学。做好“</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互助共建、社会体育指导员下基层、农村牧区群众体育健身器材配备、农牧民技术培训工作。</w:t>
      </w:r>
    </w:p>
    <w:p>
      <w:pPr>
        <w:pStyle w:val="Style15"/>
        <w:keepNext w:val="false"/>
        <w:keepLines w:val="false"/>
        <w:widowControl/>
        <w:pBdr/>
        <w:snapToGrid w:val="false"/>
        <w:spacing w:lineRule="atLeast" w:line="560" w:before="0" w:after="0"/>
        <w:ind w:left="0" w:right="0" w:firstLine="640"/>
        <w:jc w:val="both"/>
        <w:rPr>
          <w:sz w:val="24"/>
          <w:szCs w:val="24"/>
        </w:rPr>
      </w:pPr>
      <w:r>
        <w:rPr>
          <w:rFonts w:eastAsia="楷体_GB2312;楷体" w:cs="楷体_GB2312;楷体" w:ascii="楷体_GB2312;楷体" w:hAnsi="楷体_GB2312;楷体"/>
          <w:sz w:val="32"/>
          <w:szCs w:val="32"/>
        </w:rPr>
        <w:t>27.</w:t>
      </w:r>
      <w:r>
        <w:rPr>
          <w:rFonts w:ascii="楷体_GB2312;楷体" w:hAnsi="楷体_GB2312;楷体" w:cs="楷体_GB2312;楷体" w:eastAsia="楷体_GB2312;楷体"/>
          <w:sz w:val="32"/>
          <w:szCs w:val="32"/>
        </w:rPr>
        <w:t>积极推进教育数字化建设。</w:t>
      </w:r>
      <w:r>
        <w:rPr>
          <w:rFonts w:ascii="仿宋_GB2312;仿宋" w:hAnsi="仿宋_GB2312;仿宋" w:cs="仿宋_GB2312;仿宋" w:eastAsia="仿宋_GB2312;仿宋"/>
          <w:sz w:val="32"/>
          <w:szCs w:val="32"/>
        </w:rPr>
        <w:t>重点在支撑和保障教体系统网络教研、线上教学、行政办公、政务服务、业务管理、网络安全等方面做好教育数字化应用与信息数据服务。完成中小学“网际交互教室”建设民生实事项目，建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智慧校园试点学校。基于钉钉平台建立全旗教育教学管理和培训管理平台，组织中小学教师信息技术应用能力提升工程</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培训和考核工作，推广使用国家中小学智慧教育平台，使用好蒙古文资源网、内蒙古有线电视“同步课堂”、鄂尔多斯教育在线等课程教育资源，不断扩大优质教育覆盖面。</w:t>
      </w:r>
    </w:p>
    <w:p>
      <w:pPr>
        <w:pStyle w:val="Style15"/>
        <w:keepNext w:val="false"/>
        <w:keepLines w:val="false"/>
        <w:widowControl/>
        <w:pBdr/>
        <w:spacing w:lineRule="atLeast" w:line="560" w:before="0" w:after="0"/>
        <w:ind w:left="0" w:right="0" w:firstLine="640"/>
        <w:rPr>
          <w:sz w:val="24"/>
          <w:szCs w:val="24"/>
        </w:rPr>
      </w:pPr>
      <w:r>
        <w:rPr>
          <w:rFonts w:eastAsia="楷体_GB2312;楷体" w:cs="楷体_GB2312;楷体" w:ascii="楷体_GB2312;楷体" w:hAnsi="楷体_GB2312;楷体"/>
          <w:sz w:val="32"/>
          <w:szCs w:val="32"/>
        </w:rPr>
        <w:t>28.</w:t>
      </w:r>
      <w:r>
        <w:rPr>
          <w:rFonts w:ascii="楷体_GB2312;楷体" w:hAnsi="楷体_GB2312;楷体" w:cs="楷体_GB2312;楷体" w:eastAsia="楷体_GB2312;楷体"/>
          <w:sz w:val="32"/>
          <w:szCs w:val="32"/>
        </w:rPr>
        <w:t>积极稳妥做好招生考试工作。</w:t>
      </w:r>
      <w:r>
        <w:rPr>
          <w:rFonts w:ascii="仿宋_GB2312;仿宋" w:hAnsi="仿宋_GB2312;仿宋" w:cs="仿宋_GB2312;仿宋" w:eastAsia="仿宋_GB2312;仿宋"/>
          <w:sz w:val="32"/>
          <w:szCs w:val="32"/>
        </w:rPr>
        <w:t>持续加强软硬件建设，狠抓考风考纪专项治理，严格考务人员选聘和培训，全力维护国家考试权威，维护公平公正的考试环境。做好中高考改革政策宣传引导工作，做细志愿填报、档案发放等考生考后服务工作。发挥招考委联席会议作用，与招考委各相关部门协同配合，开展好“四个专项”行动，为招生考试创造良好的考试环境，精心组织、平稳有序做好各类教育招生考试工作，顺利实现“平安考试”。</w:t>
      </w:r>
    </w:p>
    <w:p>
      <w:pPr>
        <w:pStyle w:val="Style15"/>
        <w:keepNext w:val="false"/>
        <w:keepLines w:val="false"/>
        <w:widowControl/>
        <w:pBdr/>
        <w:spacing w:lineRule="atLeast" w:line="560" w:before="0" w:after="0"/>
        <w:ind w:left="0" w:right="0" w:firstLine="640"/>
        <w:rPr>
          <w:sz w:val="24"/>
          <w:szCs w:val="24"/>
        </w:rPr>
      </w:pPr>
      <w:r>
        <w:rPr>
          <w:rFonts w:eastAsia="楷体_GB2312;楷体" w:cs="楷体_GB2312;楷体" w:ascii="楷体_GB2312;楷体" w:hAnsi="楷体_GB2312;楷体"/>
          <w:sz w:val="32"/>
          <w:szCs w:val="32"/>
        </w:rPr>
        <w:t>29.</w:t>
      </w:r>
      <w:r>
        <w:rPr>
          <w:rFonts w:ascii="楷体_GB2312;楷体" w:hAnsi="楷体_GB2312;楷体" w:cs="楷体_GB2312;楷体" w:eastAsia="楷体_GB2312;楷体"/>
          <w:sz w:val="32"/>
          <w:szCs w:val="32"/>
        </w:rPr>
        <w:t>全面提升教育体育信息宣传质效。</w:t>
      </w:r>
      <w:r>
        <w:rPr>
          <w:rFonts w:ascii="仿宋_GB2312;仿宋" w:hAnsi="仿宋_GB2312;仿宋" w:cs="仿宋_GB2312;仿宋" w:eastAsia="仿宋_GB2312;仿宋"/>
          <w:sz w:val="32"/>
          <w:szCs w:val="32"/>
        </w:rPr>
        <w:t>落实《乌审旗教育体育局信息宣传工作考核办法》，加强信息宣传队伍建设，组织新闻宣传培训，围绕“十个聚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聚焦职业教育、教育改革、教育公平、“双减”工作、身心健康、全民健康、立德树人、队伍建设、文明法治、担当作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宣传，开通微信官方视频号，加大在各级各类媒体平台的信息发布量，加强理论学习，解读教育规律，描绘教育愿景，让社会了解教育、相信教育，让群众理解教育、支持教育，凝聚形成促进教育改革发展的强大合力。</w:t>
      </w:r>
    </w:p>
    <w:p>
      <w:pPr>
        <w:pStyle w:val="Style15"/>
        <w:keepNext w:val="false"/>
        <w:keepLines w:val="false"/>
        <w:widowControl/>
        <w:pBdr/>
        <w:spacing w:lineRule="atLeast" w:line="560" w:before="0" w:after="0"/>
        <w:ind w:left="0" w:right="0" w:firstLine="643"/>
        <w:rPr>
          <w:sz w:val="24"/>
          <w:szCs w:val="24"/>
        </w:rPr>
      </w:pP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维护教育体育系统安全稳定。</w:t>
      </w:r>
      <w:r>
        <w:rPr>
          <w:rFonts w:ascii="仿宋_GB2312;仿宋" w:hAnsi="仿宋_GB2312;仿宋" w:cs="仿宋_GB2312;仿宋" w:eastAsia="仿宋_GB2312;仿宋"/>
          <w:sz w:val="32"/>
          <w:szCs w:val="32"/>
        </w:rPr>
        <w:t>坚持预防为主，全面细致开展校园安全隐患排查整治，常态化推进预防校园欺凌、防电信诈骗、禁毒防邪、消防、食品卫生、防溺水、校园周边环境整治和交通拥堵治理等工作，形成排查、治理、销号的闭环式管理机制，安全隐患防范于未然。抓好中小学幼儿园人防物防技防建设，加强安全教育，开展应急疏散演练，提升师生员工处置突发事件能力和应急避险技能。落实新学期开学疫情防控保障任务，进一步细化工作方案和应急预案，有效应对疫情高峰，强化与卫健、疾控等部门的沟通协作，保障医药供应和就医绿色通道，落实好各项校园疫情防控举措。强力防范、排查和化解涉校矛盾纠纷，全力维护教体系统安全稳定。</w:t>
      </w:r>
    </w:p>
    <w:p>
      <w:pPr>
        <w:pStyle w:val="Style15"/>
        <w:keepNext w:val="false"/>
        <w:keepLines w:val="false"/>
        <w:widowControl/>
        <w:pBdr/>
        <w:spacing w:lineRule="atLeast" w:line="560" w:before="0" w:after="0"/>
        <w:ind w:left="0" w:right="0" w:firstLine="643"/>
        <w:rPr>
          <w:sz w:val="24"/>
          <w:szCs w:val="24"/>
        </w:rPr>
      </w:pPr>
      <w:r>
        <w:rPr>
          <w:sz w:val="24"/>
          <w:szCs w:val="24"/>
        </w:rPr>
      </w:r>
    </w:p>
    <w:p>
      <w:pPr>
        <w:pStyle w:val="Style15"/>
        <w:keepNext w:val="false"/>
        <w:keepLines w:val="false"/>
        <w:widowControl/>
        <w:pBdr/>
        <w:spacing w:lineRule="atLeast" w:line="560" w:before="0" w:after="0"/>
        <w:ind w:left="0" w:right="0" w:firstLine="643"/>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方正小标宋_GBK">
    <w:charset w:val="86"/>
    <w:family w:val="auto"/>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D71249"/>
      <w:u w:val="none"/>
    </w:rPr>
  </w:style>
  <w:style w:type="character" w:styleId="Emphasis">
    <w:name w:val="Emphasis"/>
    <w:basedOn w:val="Style14"/>
    <w:qFormat/>
    <w:rPr>
      <w:b/>
      <w:bCs/>
      <w:i w:val="false"/>
      <w:iCs w:val="false"/>
      <w:color w:val="D71249"/>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D71249"/>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iCs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Infosuccess">
    <w:name w:val="info_success"/>
    <w:basedOn w:val="Style14"/>
    <w:qFormat/>
    <w:rPr>
      <w:color w:val="98CB4F"/>
    </w:rPr>
  </w:style>
  <w:style w:type="character" w:styleId="Model">
    <w:name w:val="model"/>
    <w:basedOn w:val="Style14"/>
    <w:qFormat/>
    <w:rPr/>
  </w:style>
  <w:style w:type="character" w:styleId="Hc1">
    <w:name w:val="hc1"/>
    <w:basedOn w:val="Style14"/>
    <w:qFormat/>
    <w:rPr/>
  </w:style>
  <w:style w:type="character" w:styleId="Infoerror">
    <w:name w:val="info_error"/>
    <w:basedOn w:val="Style14"/>
    <w:qFormat/>
    <w:rPr>
      <w:color w:val="D71249"/>
    </w:rPr>
  </w:style>
  <w:style w:type="character" w:styleId="Infonotice">
    <w:name w:val="info_notice"/>
    <w:basedOn w:val="Style14"/>
    <w:qFormat/>
    <w:rPr>
      <w:color w:val="E1D87D"/>
    </w:rPr>
  </w:style>
  <w:style w:type="character" w:styleId="Inforequired">
    <w:name w:val="info_required"/>
    <w:basedOn w:val="Style14"/>
    <w:qFormat/>
    <w:rPr>
      <w:color w:val="D71249"/>
    </w:rPr>
  </w:style>
  <w:style w:type="character" w:styleId="Desc54">
    <w:name w:val="desc5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演示人</cp:lastModifiedBy>
  <dcterms:modified xsi:type="dcterms:W3CDTF">2023-07-18T09: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256E882364AAABB544821A8A5D5A5</vt:lpwstr>
  </property>
  <property fmtid="{D5CDD505-2E9C-101B-9397-08002B2CF9AE}" pid="3" name="KSOProductBuildVer">
    <vt:lpwstr>2052-11.1.0.11365</vt:lpwstr>
  </property>
</Properties>
</file>