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乌教体发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乌审旗教育体育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关于组建幼儿园与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科学衔接协同体的通知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72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各小学、幼儿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幼儿园与小学科学有效衔接，提高教育教学质量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按照《教育部关于大力推进幼儿园与小学科学衔接的指导意见》要求，建立幼儿园与小学科学衔接的长效机制，经研究，决定组建我旗幼儿园与小学科学衔接协同体（以下简称协同体），现将相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工作目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6973" w:footer="1985" w:bottom="2041"/>
          <w:pgNumType w:fmt="decimal"/>
          <w:formProt w:val="false"/>
          <w:titlePg/>
          <w:textDirection w:val="lrTb"/>
          <w:docGrid w:type="lines" w:linePitch="327" w:charSpace="0"/>
        </w:sectPr>
        <w:pStyle w:val="Heading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为建立健全幼儿园与小学科学衔接的长效机制，促进儿童德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32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智体美劳全面发展和身心</w:t>
      </w:r>
      <w:r>
        <w:rPr>
          <w:rFonts w:ascii="仿宋_GB2312" w:hAnsi="仿宋_GB2312" w:cs="仿宋_GB2312" w:eastAsia="仿宋_GB2312"/>
          <w:spacing w:val="-11"/>
          <w:sz w:val="32"/>
          <w:szCs w:val="32"/>
          <w:shd w:fill="FFFFFF" w:val="clear"/>
        </w:rPr>
        <w:t>健康成长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园探索实施入学准备活动，各校同步研究入学适应活动，通过教育资源共享、教研活动同步、家（园）校共育同参加、教师培训互相学习等活动，达到协同发展的目标。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秋季学期全面实施入学准备和入学适应教育，搭建平台、积累经验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确保幼小科学衔接工作稳步推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32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二、实施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3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旗各小学、幼儿园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32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color w:val="000000"/>
          <w:kern w:val="0"/>
          <w:szCs w:val="32"/>
          <w:shd w:fill="FFFFFF" w:val="clear"/>
          <w:lang w:bidi="ar"/>
        </w:rPr>
        <w:t>三、组建方式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2" w:before="0" w:after="0"/>
        <w:ind w:left="0" w:right="0" w:firstLine="672"/>
        <w:jc w:val="both"/>
        <w:textAlignment w:val="auto"/>
        <w:rPr>
          <w:rFonts w:ascii="楷体_GB2312" w:hAnsi="楷体_GB2312" w:eastAsia="楷体_GB2312" w:cs="楷体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kern w:val="2"/>
          <w:sz w:val="32"/>
          <w:szCs w:val="32"/>
          <w:shd w:fill="FFFFFF" w:val="clear"/>
        </w:rPr>
        <w:t>（一）结对范围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2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旗“协同体”建设工作以就近原则，以“一对一”或“一对多”（一所小学对多所幼儿园），建立协作关系，实现双向无缝对接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2" w:before="0" w:after="0"/>
        <w:ind w:left="0" w:right="0" w:firstLine="672"/>
        <w:jc w:val="both"/>
        <w:textAlignment w:val="auto"/>
        <w:rPr>
          <w:rFonts w:ascii="楷体_GB2312" w:hAnsi="楷体_GB2312" w:eastAsia="楷体_GB2312" w:cs="楷体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kern w:val="2"/>
          <w:sz w:val="32"/>
          <w:szCs w:val="32"/>
          <w:shd w:fill="FFFFFF" w:val="clear"/>
        </w:rPr>
        <w:t>（二）管理模式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2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小学为核心，各小学校长作为各协同体第一责任人，与协同体的园级领导组成工作领导机构，统筹管理各协同体工作，对本“协同体”工作全面管理安排，有针对性地组织校（园）幼小衔接活动，各幼儿园园长积极建言献策，配合协同体工作，双向靠拢做好衔接工作，为幼儿进入小学顺利完成角色转变打下坚实的基础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32" w:before="0" w:after="0"/>
        <w:ind w:left="0" w:right="0" w:firstLine="988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推进举措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exact" w:line="53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kern w:val="2"/>
          <w:sz w:val="32"/>
          <w:szCs w:val="32"/>
          <w:shd w:fill="FFFFFF" w:val="clear"/>
        </w:rPr>
        <w:t>成立领导小组。</w:t>
      </w:r>
      <w:r>
        <w:rPr>
          <w:rFonts w:ascii="仿宋_GB2312" w:hAnsi="仿宋_GB2312" w:cs="仿宋_GB2312" w:eastAsia="仿宋_GB2312"/>
          <w:sz w:val="32"/>
          <w:szCs w:val="32"/>
        </w:rPr>
        <w:t>旗教体局成立协同体领导小组，由教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3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局党组书记、局长吴国春为组长，副局长张晓云和为副组长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28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托幼办、基教办、教研中心负责人为成员。托幼办推进协同体的组织协调、日常管理；基教办指导小学做好入学适应教育准备工作，强化衔接意识；教育教学研究中心做好幼小科学衔接课题研究，将入学准备教育和入学适应教育作为重点的研究内容，及时解决具体问题。托幼办、基教办、教育教学研究中心联合督查指导和考核评价，确保各项工作落实落细落地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" w:eastAsia="楷体_GB2312"/>
          <w:kern w:val="2"/>
          <w:sz w:val="32"/>
          <w:szCs w:val="32"/>
          <w:shd w:fill="FFFFFF" w:val="clear"/>
        </w:rPr>
        <w:t>（二）落实工作任务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幼儿园与小学合力做好“六个一”规定事项，即每学年度至少召开一次幼小衔接协同体专项会议、每学年度制定一份幼小衔接专项活动方案、每学期至少进行一次双向观摩活动、每学期举行一次多方共育活动、每学年做好一次幼小衔接专项活动调研、每学期至少开展一次幼小衔接专题培训学习。各小学搭建协同体交流互动平台，采用互相观摩课程、交流分享经验、专题研讨举措等形式，每学期各小学组织至少一次协同体所有校（园）经验分享，促进校（园）间互动互学、互帮互助，确保幼小衔接工作稳步推进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kern w:val="2"/>
          <w:sz w:val="32"/>
          <w:szCs w:val="32"/>
          <w:shd w:fill="FFFFFF" w:val="clear"/>
        </w:rPr>
        <w:t>（三）共享衔接经验。</w:t>
      </w:r>
      <w:r>
        <w:rPr>
          <w:rFonts w:ascii="仿宋_GB2312" w:hAnsi="仿宋_GB2312" w:cs="仿宋_GB2312" w:eastAsia="仿宋_GB2312"/>
          <w:sz w:val="32"/>
          <w:szCs w:val="32"/>
        </w:rPr>
        <w:t>旗教体局将不定期组织现场观摩会、经验交流会等，解决工作推进中的各类矛盾与问题，各小学组织协同体成员定期召开“幼小衔接”研讨会（可邀请其他协同体参与），形成丰富的经验成果和特色亮点，形成可借鉴、可复制、可推广的“幼小科学衔接经验”，旗教体局及时总结、宣传各协同体的典型案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五、工作要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kern w:val="2"/>
          <w:sz w:val="32"/>
          <w:szCs w:val="32"/>
          <w:shd w:fill="FFFFFF" w:val="clear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各股室与教研部门要提高认识，将此项工作作为落实“双减”政策的重要举措，与新课程标准的学习、研究相结合，切实履行职责。各小学要高度重视、科学统筹、精心组织，确保幼小衔接工作稳步推进。各校（园）要坚持问题导向，制订具体实施方案，明确工作目标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立深度合作机制，确保幼小衔接工作取得成效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" w:eastAsia="楷体_GB2312"/>
          <w:kern w:val="2"/>
          <w:sz w:val="32"/>
          <w:szCs w:val="32"/>
          <w:shd w:fill="FFFFFF" w:val="clear"/>
        </w:rPr>
        <w:t>（二）强化督导管理。</w:t>
      </w:r>
      <w:r>
        <w:rPr>
          <w:rFonts w:ascii="仿宋_GB2312" w:hAnsi="仿宋_GB2312" w:cs="仿宋_GB2312" w:eastAsia="仿宋_GB2312"/>
          <w:sz w:val="32"/>
          <w:szCs w:val="32"/>
        </w:rPr>
        <w:t>旗教体局将把“协同体”工作做为日常工作一项重要内容，每年不定期督导检查，督任务、督进度、督成效，查责任、查落实，并就工作推进情况纳入年终考核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小学要将幼小衔接工作纳入开学工作检查、教学常规检查和教育教学督导的重要内容，及时召开会议安排部署工作。对于行动过缓、重视度不高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校（园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将进行督促整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3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三）重视宣传引导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幼儿园、小学加大社会宣传力度，通过宣传栏、公示栏、学校网站等渠道将幼儿园入学准备教育、小学入学适应教育进行公开，并利用班级群、学校微信公众号、家长学校等方式告知学生家长，宣传科学育儿经验，树立正确导向，引导家长树立正确的儿童观和教育观，营造良好的社会氛围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附件：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乌审旗幼儿园与小学科学衔接协同体名单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1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Cs w:val="32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Cs w:val="32"/>
          <w:shd w:fill="FFFFFF" w:val="clear"/>
        </w:rPr>
        <w:t>幼儿园与小学科学衔接协同体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Cs w:val="32"/>
          <w:shd w:fill="FFFFFF" w:val="clear"/>
        </w:rPr>
        <w:t>1-6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Cs w:val="32"/>
          <w:shd w:fill="FFFFFF" w:val="clear"/>
        </w:rPr>
        <w:t>月重点工作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Heading2"/>
        <w:ind w:firstLine="72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5760085" cy="635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75pt" to="450.5pt,3.7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89890</wp:posOffset>
                </wp:positionV>
                <wp:extent cx="5760085" cy="635"/>
                <wp:effectExtent l="635" t="6350" r="635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0.7pt" to="449.75pt,30.7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乌审旗教育体育局办公室　　　　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Cs w:val="32"/>
          <w:shd w:fill="FFFFFF" w:val="clear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乌审旗幼儿园与小学科学衔接协同体名单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3720"/>
        <w:gridCol w:w="1230"/>
      </w:tblGrid>
      <w:tr>
        <w:trPr>
          <w:trHeight w:val="40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同体小学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同体幼儿园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/>
            </w:pPr>
            <w:r>
              <w:rPr/>
              <w:t>负责人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实验小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音达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第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春梅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第二幼儿园陶利分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吉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第五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雅拉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第五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根苏都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乌兰陶勒盖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丽萍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第一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樊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第一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玉琴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博苑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仲瑞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第二小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第三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玉玲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乌兰陶勒盖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丽萍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金太阳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建辉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第三小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金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黄御苑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蕊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第六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英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第四小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越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第五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根苏堵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凯园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海云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未来星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慧玲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嘎鲁图学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永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第四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谷青茹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明星幼儿园分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曺佑萍</w:t>
            </w:r>
          </w:p>
        </w:tc>
      </w:tr>
      <w:tr>
        <w:trPr>
          <w:trHeight w:val="408" w:hRule="exac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新概念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建军</w:t>
            </w:r>
          </w:p>
        </w:tc>
      </w:tr>
      <w:tr>
        <w:trPr>
          <w:trHeight w:val="40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河南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彦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河南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雪梅</w:t>
            </w:r>
          </w:p>
        </w:tc>
      </w:tr>
      <w:tr>
        <w:trPr>
          <w:trHeight w:val="40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无定河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无定河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红侠</w:t>
            </w:r>
          </w:p>
        </w:tc>
      </w:tr>
      <w:tr>
        <w:trPr>
          <w:trHeight w:val="40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沙尔利格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森布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沙尔利格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根花</w:t>
            </w:r>
          </w:p>
        </w:tc>
      </w:tr>
      <w:tr>
        <w:trPr>
          <w:trHeight w:val="40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呼吉尔特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彦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呼吉尔特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晓娟</w:t>
            </w:r>
          </w:p>
        </w:tc>
      </w:tr>
      <w:tr>
        <w:trPr>
          <w:trHeight w:val="40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图克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图克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阿斯刚</w:t>
            </w:r>
          </w:p>
        </w:tc>
      </w:tr>
      <w:tr>
        <w:trPr>
          <w:trHeight w:val="40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乌审召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日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乌审召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塔娜</w:t>
            </w:r>
          </w:p>
        </w:tc>
      </w:tr>
      <w:tr>
        <w:trPr>
          <w:trHeight w:val="40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查汗淖尔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审旗查汗淖尔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存艳</w:t>
            </w:r>
          </w:p>
        </w:tc>
      </w:tr>
      <w:tr>
        <w:trPr>
          <w:trHeight w:val="883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55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同体名单仅用于开展“幼小衔接”相关活动，与其他工作无关。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人如有变动，由新任此岗位负责人自然接替，不再另文通知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幼儿园与小学科学衔接协同体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1—6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月重点工作</w:t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22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强化组织管理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。协同体共同制定幼小科学衔接实施方案，召开幼小衔接专题会议安排部署。</w:t>
            </w:r>
          </w:p>
        </w:tc>
      </w:tr>
      <w:tr>
        <w:trPr>
          <w:trHeight w:val="250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织培训学习。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一是全体教师开展《教育部关于大力推进幼儿园与小学科学衔接的指导意见》专题研究活动并进行研讨、交流。二是小学围绕《入学适应教育指导要点》和《新课标》对一年级上学期入学适应期如何开展制定具体方案；幼儿园围绕《入学准备教育指导要点》和《</w:t>
            </w:r>
            <w:r>
              <w:rPr>
                <w:rStyle w:val="Font11"/>
                <w:rFonts w:eastAsia="仿宋_GB2312" w:cs="仿宋_GB2312" w:ascii="仿宋_GB2312" w:hAnsi="仿宋_GB2312"/>
                <w:lang w:bidi="ar"/>
              </w:rPr>
              <w:t>3-6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岁儿童学习与发展指南》对小、中、大班分别制定具体方案。</w:t>
            </w:r>
          </w:p>
        </w:tc>
      </w:tr>
      <w:tr>
        <w:trPr>
          <w:trHeight w:val="1300" w:hRule="atLeast"/>
        </w:trPr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携手家园校共育。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一是安排小学教师进幼儿园给家长作至少一次“幼小衔接”报告。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lang w:bidi="ar"/>
              </w:rPr>
              <w:t>二是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开展家长学校“幼小衔接”相关活动，解读“幼小衔接”相关文件，创造良好的舆论环境。三是协同体组织幼儿园、小学、幼儿家长开展一次“三方座谈”，解答家长疑惑。</w:t>
            </w:r>
          </w:p>
        </w:tc>
      </w:tr>
      <w:tr>
        <w:trPr>
          <w:trHeight w:val="980" w:hRule="atLeast"/>
        </w:trPr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落实每月活动。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协同体每月至少组织一次活动，开展“学做小学生”“小学教师进幼儿园半日体验”“幼儿园教师进小学半日体验”“教师互换观课议课”“互相学习指导要点”（小学学习《入学准备教育指导要点》，幼儿园学习《入学适应教育指导要点》）等专项活动。</w:t>
            </w:r>
          </w:p>
        </w:tc>
      </w:tr>
      <w:tr>
        <w:trPr>
          <w:trHeight w:val="120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开展课题研究。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坚持问题导向，协同体共同确立至少一项幼小衔接方面的课题开展研究，积极开展校级、园级等幼小衔接课题研究。</w:t>
            </w:r>
          </w:p>
        </w:tc>
      </w:tr>
      <w:tr>
        <w:trPr>
          <w:trHeight w:val="76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注重资料整理。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建立幼小衔接工作档案，将“六个一”工作资料及时整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2097" w:footer="1985" w:bottom="204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Courier New">
    <w:charset w:val="01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3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" w:cs="Courier New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" w:hAnsi="楷体_GB2312" w:eastAsia="楷体_GB2312" w:cs="楷体_GB231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4:00Z</dcterms:created>
  <dc:creator>User</dc:creator>
  <dc:description/>
  <dc:language>en-US</dc:language>
  <cp:lastModifiedBy>sangfor</cp:lastModifiedBy>
  <dcterms:modified xsi:type="dcterms:W3CDTF">2023-02-10T07:58:03Z</dcterms:modified>
  <cp:revision>34</cp:revision>
  <dc:subject/>
  <dc:title>乌审旗教育局关于回复乌审旗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9599D380248FDA1134BC6DF09E721</vt:lpwstr>
  </property>
  <property fmtid="{D5CDD505-2E9C-101B-9397-08002B2CF9AE}" pid="3" name="KSOProductBuildVer">
    <vt:lpwstr>2052-8.1.0.3477</vt:lpwstr>
  </property>
</Properties>
</file>