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乌教体发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ascii="方正小标宋简体" w:hAnsi="方正小标宋简体" w:cs="方正小标宋简体"/>
          <w:color w:val="000000"/>
        </w:rPr>
        <w:t>乌审旗教育</w:t>
      </w:r>
      <w:r>
        <w:rPr>
          <w:rFonts w:cs="方正小标宋简体"/>
          <w:color w:val="000000"/>
          <w:lang w:val="en-US" w:eastAsia="zh-CN"/>
        </w:rPr>
        <w:t>体育</w:t>
      </w:r>
      <w:r>
        <w:rPr>
          <w:rFonts w:ascii="方正小标宋简体" w:hAnsi="方正小标宋简体" w:cs="方正小标宋简体"/>
          <w:color w:val="000000"/>
        </w:rPr>
        <w:t>局关于举办全旗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cs="方正小标宋简体"/>
          <w:color w:val="000000"/>
          <w:lang w:val="en-US" w:eastAsia="zh-CN"/>
        </w:rPr>
        <w:t>幼儿</w:t>
      </w:r>
      <w:r>
        <w:rPr>
          <w:rFonts w:ascii="方正小标宋简体" w:hAnsi="方正小标宋简体" w:cs="方正小标宋简体"/>
          <w:color w:val="000000"/>
        </w:rPr>
        <w:t>教师培训的通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幼儿园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认真贯彻落实《鄂尔多斯市“十四五”学前教育提升行动实施方案》要求，提高我旗幼儿园教师的综合素质，提升保教质量，适应教育改革发展和全面推进素质教育的需求，结合我旗教师队伍现状，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</w:rPr>
        <w:t>经研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办全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幼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教师培训。现将有关事宜通知如下：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一、培训时间与地点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7" w:right="1474" w:gutter="0" w:header="851" w:top="6973" w:footer="1985" w:bottom="2041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四至周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38" w:right="0" w:hanging="0"/>
        <w:textAlignment w:val="auto"/>
        <w:rPr>
          <w:rFonts w:ascii="仿宋_GB2312" w:hAnsi="仿宋_GB2312" w:eastAsia="仿宋_GB2312" w:cs="仿宋_GB2312"/>
          <w:color w:val="000000"/>
          <w:spacing w:val="-1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14"/>
          <w:sz w:val="32"/>
          <w:szCs w:val="32"/>
        </w:rPr>
        <w:t>培训地点：</w:t>
      </w:r>
      <w:r>
        <w:rPr>
          <w:rFonts w:ascii="仿宋_GB2312" w:hAnsi="仿宋_GB2312" w:cs="仿宋_GB2312" w:eastAsia="仿宋_GB2312"/>
          <w:color w:val="000000"/>
          <w:spacing w:val="-14"/>
          <w:sz w:val="32"/>
          <w:szCs w:val="32"/>
          <w:lang w:val="en-US" w:eastAsia="zh-CN"/>
        </w:rPr>
        <w:t>具体见附件</w:t>
      </w:r>
      <w:r>
        <w:rPr>
          <w:rFonts w:eastAsia="仿宋_GB2312" w:cs="仿宋_GB2312" w:ascii="仿宋_GB2312" w:hAnsi="仿宋_GB2312"/>
          <w:color w:val="000000"/>
          <w:spacing w:val="-1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14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幼儿园园长、副园长、班主任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育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培训内容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队伍建设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班级管理、《幼儿园保育教育质量评估指南》、《鄂尔多斯市“十四五”学前教育提升行动实施方案》、《鄂尔多斯市入学准备教育实施细则》、《鄂尔多斯市保育工作指导手册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四、其他事宜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请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本次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度重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落实培训对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促参训学员按时报到参加培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在培训前组织教师自学</w:t>
      </w:r>
      <w:r>
        <w:rPr>
          <w:rFonts w:ascii="仿宋_GB2312" w:hAnsi="仿宋_GB2312" w:cs="仿宋_GB2312" w:eastAsia="仿宋_GB2312"/>
          <w:i w:val="false"/>
          <w:color w:val="000000"/>
          <w:sz w:val="32"/>
          <w:szCs w:val="32"/>
          <w:lang w:val="en-US" w:eastAsia="zh-CN"/>
        </w:rPr>
        <w:t>《鄂尔多斯市入学准备教育实施细则》、《鄂尔多斯市保育工作指导手册》，并认真完成试卷答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幼儿园务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本单位参训人员报名表电子版发送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991451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@qq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，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：米海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老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8949111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园根据培训内容，分别报送培训报名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训学员在培训期间需提交一份学习培训心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859" w:right="0" w:hanging="1219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859" w:right="0" w:hanging="1219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幼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培训课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916" w:right="0" w:hanging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幼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培训参训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38" w:right="0" w:firstLine="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乌审旗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体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全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幼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教师培训课程安排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730"/>
        <w:gridCol w:w="1640"/>
        <w:gridCol w:w="1590"/>
        <w:gridCol w:w="1339"/>
        <w:gridCol w:w="1780"/>
      </w:tblGrid>
      <w:tr>
        <w:trPr>
          <w:trHeight w:val="9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培训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参训人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培训地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讲人</w:t>
            </w:r>
          </w:p>
        </w:tc>
      </w:tr>
      <w:tr>
        <w:trPr>
          <w:trHeight w:val="15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:30—12: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教师队伍建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园长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书记、副园长、副书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杨慧</w:t>
            </w:r>
          </w:p>
        </w:tc>
      </w:tr>
      <w:tr>
        <w:trPr>
          <w:trHeight w:val="9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:30—5: 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val="en-US" w:eastAsia="zh-CN"/>
              </w:rPr>
              <w:t>班级管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val="en-US" w:eastAsia="zh-CN"/>
              </w:rPr>
              <w:t>班主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乔丽娜</w:t>
            </w:r>
          </w:p>
        </w:tc>
      </w:tr>
      <w:tr>
        <w:trPr>
          <w:trHeight w:val="150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上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:30—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val="en-US" w:eastAsia="zh-CN"/>
              </w:rPr>
              <w:t>《幼儿园保育教育质量评估指南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640" w:right="0" w:hanging="48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val="en-US" w:eastAsia="zh-CN"/>
              </w:rPr>
              <w:t>全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乌力吉格日乐</w:t>
            </w:r>
          </w:p>
        </w:tc>
      </w:tr>
      <w:tr>
        <w:trPr>
          <w:trHeight w:val="9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—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eastAsia="zh-CN"/>
              </w:rPr>
              <w:t>《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val="en-US" w:eastAsia="zh-CN"/>
              </w:rPr>
              <w:t>十四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val="en-US" w:eastAsia="zh-CN"/>
              </w:rPr>
              <w:t>学前教育提升行动实施方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val="en-US" w:eastAsia="zh-CN"/>
              </w:rPr>
              <w:t>全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6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:30—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val="en-US" w:eastAsia="zh-CN"/>
              </w:rPr>
              <w:t>《鄂尔多斯市入学准备教育实施细则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320" w:right="0" w:hanging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val="en-US" w:eastAsia="zh-CN"/>
              </w:rPr>
              <w:t>全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李美</w:t>
            </w:r>
          </w:p>
        </w:tc>
      </w:tr>
      <w:tr>
        <w:trPr>
          <w:trHeight w:val="146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—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val="en-US" w:eastAsia="zh-CN"/>
              </w:rPr>
              <w:t>《鄂尔多斯市保育工作指导手册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lang w:val="en-US" w:eastAsia="zh-CN"/>
              </w:rPr>
              <w:t>全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闫彩荣 韩生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全旗幼儿教师培训参训人员报名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>名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）：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负责人签名：        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00"/>
        <w:gridCol w:w="1180"/>
        <w:gridCol w:w="1600"/>
        <w:gridCol w:w="2093"/>
        <w:gridCol w:w="947"/>
      </w:tblGrid>
      <w:tr>
        <w:trPr>
          <w:trHeight w:val="10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320"/>
              <w:jc w:val="both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47625</wp:posOffset>
                </wp:positionV>
                <wp:extent cx="5760085" cy="635"/>
                <wp:effectExtent l="635" t="6350" r="635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75pt" to="450.5pt,3.75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89890</wp:posOffset>
                </wp:positionV>
                <wp:extent cx="5760085" cy="635"/>
                <wp:effectExtent l="635" t="6350" r="635" b="635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0.7pt" to="449.75pt,30.7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乌审旗教育体育局办公室　　　　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  <w:szCs w:val="28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587" w:right="1474" w:gutter="0" w:header="851" w:top="2097" w:footer="1985" w:bottom="204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3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楷体_GB2312" w:hAnsi="楷体_GB2312" w:eastAsia="楷体_GB2312" w:cs="楷体_GB231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54:00Z</dcterms:created>
  <dc:creator>User</dc:creator>
  <dc:description/>
  <dc:language>en-US</dc:language>
  <cp:lastModifiedBy>sangfor</cp:lastModifiedBy>
  <dcterms:modified xsi:type="dcterms:W3CDTF">2023-02-07T08:42:51Z</dcterms:modified>
  <cp:revision>34</cp:revision>
  <dc:subject/>
  <dc:title>乌审旗教育局关于回复乌审旗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9599D380248FDA1134BC6DF09E721</vt:lpwstr>
  </property>
  <property fmtid="{D5CDD505-2E9C-101B-9397-08002B2CF9AE}" pid="3" name="KSOProductBuildVer">
    <vt:lpwstr>2052-8.1.0.3477</vt:lpwstr>
  </property>
</Properties>
</file>