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乌教体发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审旗教育体育局关于印发全旗教体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季开学前安全大检查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、幼儿园及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党的二十大精神和习近平总书记关于安全生产的重要指示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各中小学、幼儿园春季开学顺利、平稳、有序，确保</w:t>
      </w:r>
      <w:r>
        <w:rPr>
          <w:rFonts w:ascii="仿宋_GB2312" w:hAnsi="仿宋_GB2312" w:cs="仿宋_GB2312" w:eastAsia="仿宋_GB2312"/>
          <w:sz w:val="32"/>
          <w:szCs w:val="32"/>
        </w:rPr>
        <w:t>校园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教体局决定于开学前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开学前校园安全大检查，突出重点，着力解决校园安全管理中存在的问题，为师生提供一个安全、稳定的教育教学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制定此方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习近平总书记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</w:t>
      </w:r>
      <w:r>
        <w:rPr>
          <w:rFonts w:ascii="仿宋_GB2312" w:hAnsi="仿宋_GB2312" w:cs="仿宋_GB2312" w:eastAsia="仿宋_GB2312"/>
          <w:sz w:val="32"/>
          <w:szCs w:val="32"/>
        </w:rPr>
        <w:t>重要指示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牢固树立安全“红线”意识和“底线”思维</w:t>
      </w:r>
      <w:r>
        <w:rPr>
          <w:rFonts w:ascii="仿宋_GB2312" w:hAnsi="仿宋_GB2312" w:cs="仿宋_GB2312" w:eastAsia="仿宋_GB2312"/>
          <w:sz w:val="32"/>
          <w:szCs w:val="32"/>
        </w:rPr>
        <w:t>，坚持问题导向、举一反三，</w:t>
      </w:r>
      <w:r>
        <w:rPr>
          <w:rFonts w:ascii="仿宋_GB2312" w:hAnsi="仿宋_GB2312" w:cs="仿宋" w:eastAsia="仿宋_GB2312"/>
          <w:sz w:val="32"/>
          <w:szCs w:val="32"/>
        </w:rPr>
        <w:t>紧盯校园安全管理工作，全面排查整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校园</w:t>
      </w:r>
      <w:r>
        <w:rPr>
          <w:rFonts w:ascii="仿宋_GB2312" w:hAnsi="仿宋_GB2312" w:cs="仿宋" w:eastAsia="仿宋_GB2312"/>
          <w:sz w:val="32"/>
          <w:szCs w:val="32"/>
        </w:rPr>
        <w:t>安全隐患，坚决遏制各类安全事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发生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保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春季开学平稳有序，为各项教育教学工作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检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校园安全大检查采取学校自查、教体局督查相结合方式开展，各中小学、幼儿园主要领导务必要带头开展校园安全大检查，并将检查开展情况（附件）按时按要求报送至教体局安全办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检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、幼儿园需在本单位开学前一周完成安全大检查，已开学学校尽快组织开展，旗教体局将在开学前一周内开展督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、幼儿园要重点从校园安全组织领导、安全教育、安全保障、安全保卫、消防安全、交通安全、用电安全、实验室安全、食品卫生安全、教学安全、特种设备安全及心理健康（详见附件）等方面开展全方位、无死角大排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提高思想认识，落实安全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、幼儿园要牢固树立“安全第一、预防为主”的思想，认真落实“党政同责、一岗双责”要求，各中小学、幼儿园主要负责人要亲力亲为，立足超前防范，采取有效措施，确保职责明晰、任务明确、责任到人、工作到位，全力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开学前安全大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强化安全排查，消除安全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、幼儿园要深挖细查校园安全方面存在的漏洞和隐患，做到“不放过任何一个漏洞，不丢掉任何一个盲点，不留下任何一个隐患”，切实做到将校园内各类安全隐患消除在萌芽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强化工作落实，强化信息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中小学、幼儿园要高度重视此次大检查工作进展情况报送工作，完成检查后立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自查表由单位主要领导签字盖章后报送至旗教体局安全办邮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wsjyaq@163.com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乌审旗教体系统校园安全自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5760085" cy="635"/>
                <wp:effectExtent l="635" t="6350" r="635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75pt" to="450.5pt,3.7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89890</wp:posOffset>
                </wp:positionV>
                <wp:extent cx="5760085" cy="635"/>
                <wp:effectExtent l="635" t="6350" r="635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0.7pt" to="449.75pt,30.7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乌审旗教育体育局办公室　　　　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7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wsjyaq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4:00Z</dcterms:created>
  <dc:creator>User</dc:creator>
  <dc:description/>
  <dc:language>en-US</dc:language>
  <cp:lastModifiedBy>sangfor</cp:lastModifiedBy>
  <dcterms:modified xsi:type="dcterms:W3CDTF">2023-01-31T03:55:10Z</dcterms:modified>
  <cp:revision>34</cp:revision>
  <dc:subject/>
  <dc:title>乌审旗教育局关于回复乌审旗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599D380248FDA1134BC6DF09E721</vt:lpwstr>
  </property>
  <property fmtid="{D5CDD505-2E9C-101B-9397-08002B2CF9AE}" pid="3" name="KSOProductBuildVer">
    <vt:lpwstr>2052-8.1.0.3477</vt:lpwstr>
  </property>
</Properties>
</file>