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乌教体发〔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spacing w:val="-23"/>
          <w:sz w:val="44"/>
          <w:szCs w:val="44"/>
        </w:rPr>
      </w:pPr>
      <w:r>
        <w:rPr>
          <w:rFonts w:eastAsia="方正小标宋简体;宋体" w:cs="宋体" w:ascii="方正小标宋简体;宋体" w:hAnsi="方正小标宋简体;宋体"/>
          <w:spacing w:val="-23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pacing w:val="-23"/>
          <w:sz w:val="44"/>
          <w:szCs w:val="44"/>
        </w:rPr>
        <w:t>乌审旗教育体育局关于全旗第六届中小学班主任暨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第二届幼儿园班主任基本功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评选结果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中小学、幼儿园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7086" w:footer="1984" w:bottom="20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深入贯彻落实中共中央、国务院《深化新时代教育评价改革总体方案》和教育部《中小学德育工作指南》《中小学班主任工作规定》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-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岁儿童学习与发展指南》《幼儿园保育教育评估指南》等文件要求，经我旗各中小学、幼儿园初评推荐，我局通过对规划引领能力（计划、总结）、执教育人能力（多元育人整合课、幼儿学习故事）和协同育人能力（家校共育课、家园共育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课）比赛项目的评审，确定托娅、马丽娅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获得基本功大赛一等奖，李晓燕、刘玲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同志获得基本功大赛二等奖（名单详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希望获奖教师戒骄戒躁，再接再厉，充分发挥引领示范作用，带动全旗广大班主任（德育工作者）提升专业水平和育人能力，切实加强学校德育工作，落实好立德树人根本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乌审旗第六届中小学班主任暨第二届幼儿园班主任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功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1478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416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乌审旗教育体育局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960" w:right="0" w:hanging="9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1320" w:right="0" w:hanging="1320"/>
        <w:textAlignment w:val="auto"/>
        <w:rPr>
          <w:rFonts w:ascii="方正小标宋简体;宋体" w:hAnsi="方正小标宋简体;宋体" w:eastAsia="方正小标宋简体;宋体" w:cs="黑体"/>
          <w:bCs/>
          <w:sz w:val="44"/>
          <w:szCs w:val="44"/>
        </w:rPr>
      </w:pPr>
      <w:r>
        <w:rPr>
          <w:rFonts w:eastAsia="方正小标宋简体;宋体" w:cs="黑体" w:ascii="方正小标宋简体;宋体" w:hAnsi="方正小标宋简体;宋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乌审旗第六届中小学班主任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第二届幼儿园班主任基本功大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;宋体" w:hAnsi="方正小标宋简体;宋体" w:eastAsia="方正小标宋简体;宋体"/>
          <w:bCs/>
          <w:spacing w:val="-2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bCs/>
          <w:spacing w:val="-2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-20"/>
          <w:sz w:val="32"/>
          <w:szCs w:val="32"/>
        </w:rPr>
        <w:t>一等奖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543"/>
        <w:gridCol w:w="26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643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964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964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乌审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托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马丽娅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高树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中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刘桃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无定河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曹贵英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三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吴琼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三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魏玲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四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高晓燕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四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杨鑫华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图克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白艳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霞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奇隆达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实验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热西德计德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二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浩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五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雯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一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孙树慧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四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张苗苗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查汗淖尔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朱劲如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五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晶晶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六幼儿园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郭春燕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乌审旗第三小学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王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等奖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550"/>
        <w:gridCol w:w="276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高级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晓燕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职业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玲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查汗淖尔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红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一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乔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嘎鲁图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徐增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乌审中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娜仁巴拉吉德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呼吉尔特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悦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乌审召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开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嘎鲁图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苏佳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嘎鲁图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边宇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实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巴图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查汗淖尔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若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三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河南学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段俊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沙尔利格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正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图克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海瑛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沙尔利格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阿日古娜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实验小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阿拉腾桑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三幼儿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94"/>
        <w:gridCol w:w="248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一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晨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二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萨日娜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呼吉尔特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杭晓娟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沙尔利格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曹娇娇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河南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静莲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四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无定河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武润霞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六幼儿园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娜米日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第一中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燕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乌审旗实验小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玛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Line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乌审旗教育体育局办公室　　　　            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97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1:05:00Z</dcterms:created>
  <dc:creator>sangfor</dc:creator>
  <dc:description/>
  <dc:language>en-US</dc:language>
  <cp:lastModifiedBy/>
  <dcterms:modified xsi:type="dcterms:W3CDTF">2022-12-09T01:58:51Z</dcterms:modified>
  <cp:revision>0</cp:revision>
  <dc:subject/>
  <dc:title>刘 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F7C049C5042AEAD6034AF7742FDA7</vt:lpwstr>
  </property>
  <property fmtid="{D5CDD505-2E9C-101B-9397-08002B2CF9AE}" pid="3" name="KSOProductBuildVer">
    <vt:lpwstr>2052-8.1.0.3477</vt:lpwstr>
  </property>
</Properties>
</file>