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做好新冠肺炎病毒核酸检测应检尽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多点触发检测预警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、二级单位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6973" w:footer="1984" w:bottom="20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鄂尔多斯市新冠病毒核酸检测应检尽检和多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触发</w:t>
      </w:r>
      <w:r>
        <w:rPr>
          <w:rFonts w:ascii="仿宋_GB2312" w:hAnsi="仿宋_GB2312" w:cs="仿宋_GB2312" w:eastAsia="仿宋_GB2312"/>
          <w:sz w:val="32"/>
          <w:szCs w:val="32"/>
        </w:rPr>
        <w:t>监测预警工作方案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版）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</w:t>
      </w:r>
      <w:r>
        <w:rPr>
          <w:rFonts w:ascii="仿宋_GB2312" w:hAnsi="仿宋_GB2312" w:cs="仿宋_GB2312" w:eastAsia="仿宋_GB2312"/>
          <w:sz w:val="32"/>
          <w:szCs w:val="32"/>
        </w:rPr>
        <w:t>实行每周抽样检测，每次人员抽取比例为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确保各学校每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</w:t>
      </w:r>
      <w:r>
        <w:rPr>
          <w:rFonts w:ascii="仿宋_GB2312" w:hAnsi="仿宋_GB2312" w:cs="仿宋_GB2312" w:eastAsia="仿宋_GB2312"/>
          <w:sz w:val="32"/>
          <w:szCs w:val="32"/>
        </w:rPr>
        <w:t>检测全覆盖；无本土疫情时，教职工和在校学生每周抽取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人群进行核酸检测，每月检测全覆盖；出现本土疫情时，每天抽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人群进行核酸检测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实现检测全覆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事宜通知如下：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测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旗教体系统全体师生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检测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与包联片区医疗卫生机构对接具体采集时间，必须保证每周抽测人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每月实现全覆盖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检测地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中小学、幼儿园设置检测点要宽敞、通风、有前后门（例如体育馆），出入口分开设置，每一个检测台要用警戒线分开，要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线标识，师生要佩戴口罩，检测台放置免洗手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、幼儿园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填写《学校应检尽检新冠肺炎病毒核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采检测登记表》，并交至采集人员，有序高效组织师生进行采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检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无本土疫情时，各中小学、幼儿园学生按照每班每周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的人员安排进行检测，每月检测全覆盖，教职工按照总人数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每周进行检测，每月检测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出现本土疫情时，各中小学、幼儿园学生按照每班每天抽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人群进行核酸检测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实现检测全覆盖。教职工按照总人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每天进行检测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实现检测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中小学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及时制定一校一案，责任到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和相关责任人要切实履行岗位职责，确保全员核酸抽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教体系统师生员工全员核酸检测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应检尽检新冠肺炎病毒核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采检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出现本土疫情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检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474" w:gutter="0" w:header="851" w:top="2097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乌审旗教育体育局办公室　　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教体系统师生员工全员核酸检测计划表</w:t>
      </w:r>
    </w:p>
    <w:tbl>
      <w:tblPr>
        <w:tblW w:w="1366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0"/>
        <w:gridCol w:w="2160"/>
        <w:gridCol w:w="2160"/>
        <w:gridCol w:w="2355"/>
        <w:gridCol w:w="2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机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联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机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6783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乌审旗人民医院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477004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吴生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7722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宇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7225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第一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124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第二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886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呼吉尔特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6732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吉尔特卫生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格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75179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克镇大风车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锁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6196989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图克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奋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7129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克镇中心卫生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日勒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72266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图克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7482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克镇乐成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彩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5887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河南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48939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中心卫生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喜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457711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77616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无定河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49134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定河镇中心卫生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震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17922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无定河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世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79226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蒙古族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吉日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47762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乌审旗蒙医综合医院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日古楞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740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蒙医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英德尔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94088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蒙古族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木吉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7840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职业中学（局机关、教研室、活动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6787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第三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云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44899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第四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86753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查汗淖尔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48952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召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鲜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989771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召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仁彭苏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47770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召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如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47321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汗淖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5727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乌兰陶勒盖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庆格日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373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乌兰陶勒盖镇中心卫生院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7489600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沙尔利格小学（幼儿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087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力德苏木中心卫生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木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72250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陶利分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701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利卫生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怀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一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3748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妇幼保健计划生育服务中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嘎日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485093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疾病预防控制中心（姜玲玲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47764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三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吉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5713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蒙古族第二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779429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四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1793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蒙古族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7125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二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7071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幼儿园分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47782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园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4610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园幼儿园分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生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9556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御苑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星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6000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概念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70791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星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7186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苑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77606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泽源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彩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48714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太阳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迦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74747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审旗嘎鲁图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1787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嘎鲁图镇社区卫生服务中心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73855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柴达木博雅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49379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sum(B2:B43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54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88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473"/>
        <w:gridCol w:w="503"/>
        <w:gridCol w:w="208"/>
        <w:gridCol w:w="768"/>
        <w:gridCol w:w="286"/>
        <w:gridCol w:w="825"/>
        <w:gridCol w:w="22"/>
        <w:gridCol w:w="1074"/>
        <w:gridCol w:w="965"/>
        <w:gridCol w:w="1111"/>
        <w:gridCol w:w="529"/>
        <w:gridCol w:w="537"/>
        <w:gridCol w:w="1111"/>
        <w:gridCol w:w="1108"/>
        <w:gridCol w:w="79"/>
        <w:gridCol w:w="1214"/>
        <w:gridCol w:w="3"/>
        <w:gridCol w:w="1256"/>
        <w:gridCol w:w="127"/>
        <w:gridCol w:w="18"/>
      </w:tblGrid>
      <w:tr>
        <w:trPr>
          <w:trHeight w:val="390" w:hRule="atLeast"/>
        </w:trPr>
        <w:tc>
          <w:tcPr>
            <w:tcW w:w="13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学校应检尽检新冠肺炎病毒核酸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混采检测登记表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地点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日期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联系人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联系电话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采样时间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采样人：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实验室接收人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管编号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编号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B8CCE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B8CCE4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7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提供纸质版，采集时间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；检测结果如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F1a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单独阳性，需详细列出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37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3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出现本土病例时核酸检测安排表</w:t>
            </w:r>
          </w:p>
        </w:tc>
      </w:tr>
      <w:tr>
        <w:trPr>
          <w:trHeight w:val="7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职工负责人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职工分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分组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天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天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天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天</w:t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副校长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7" w:gutter="0" w:header="851" w:top="1474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2-03-16T09:54:07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