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农牧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6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乌审旗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农牧局关于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印发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年乌审旗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6"/>
          <w:sz w:val="44"/>
          <w:szCs w:val="44"/>
          <w:shd w:fill="FFFFFF" w:val="clear"/>
          <w:lang w:val="en-US" w:eastAsia="zh-CN"/>
        </w:rPr>
        <w:t>农牧业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科技服务行动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21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二级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rPr>
          <w:rFonts w:ascii="Calibri" w:hAnsi="Calibri" w:eastAsia="仿宋_GB2312" w:cs="Calibri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乌审旗农牧业科技服务行动方案》印发给你们，请认真遵照执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                  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200"/>
        <w:rPr>
          <w:rFonts w:ascii="Calibri" w:hAnsi="Calibri" w:eastAsia="仿宋_GB2312" w:cs="Calibri"/>
          <w:color w:val="000000"/>
          <w:sz w:val="32"/>
          <w:szCs w:val="32"/>
          <w:highlight w:val="none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审旗农牧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乌审旗农牧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科技服务行动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贯彻落实党的二十大精神，认真领会中央一号文件及各级农村牧区工作会议精神，紧盯农牧业科技前沿，聚焦产业发展需求导向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强化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"/>
        </w:rPr>
        <w:t>农牧业技术保障和服务指导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发挥科技服务队员在全面推进乡村振兴、加快农业农村现代化进程的支撑和引领作用，促进农牧业增效农牧民增收，结合我旗实际，特制定本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思路及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思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以农牧业科技服务为抓手，巩固拓展脱贫攻坚成果，做好乡村振兴有效衔接，为打造“黄河流域生态保护和高质量发展先行区、全区乡村振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样板区”、建设全国绿色农畜产品生产加工输出基地提供科技支撑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技服务队汇集全旗农牧业各领域专业技术人才，专注摸底调研、问题化解、技术保障及协调沟通工作，与农技推广体系建设、高素质农牧民培育及科技特派员服务等工作深度融合，破除农牧业发展障碍，提升农技推广实效，挖掘农牧业生产发展潜力，做到到“听民需、答民问、解民忧、带民富”，以科技支撑引领农牧业现代化高质量发展，实现“横向专业领域”和“纵向层级分布”的全面覆盖，助推乌审旗农牧业农村牧区全面振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“稳住农牧业基本盘、持续全面推进乡村振兴”为目标，进一步推动农牧业科技服务队员服务“三农三牧”工作，提升农牧业农村牧区科技水平，在风险与灾害防控、新品种示范展示、高效技术装备应用、智慧农牧业发展、绿色生产、农业资源废弃物回收利用、农产品质量安全等领域取得显著提升。稳定粮食生产，扩种大豆，保障“菜篮子”供给，将科技服务队发展成为基层农技推广体系的“重要主体”和农牧民培育的“核心师资”，为农牧业项目实施和示范展示载体建设提供“规划指南”和“技术保障”，协调解决项目实施难题，推动农牧业科技服务全面覆盖，形成“方向清晰、职责明确、分工科学、协同落实”的服务方式。具体工作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0" w:firstLine="604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lang w:bidi="ar-SA"/>
        </w:rPr>
        <w:t>实用技术装备推广应用获得新成效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推动农牧业技术应用科学化、机械化和智能化，配套良法良技，提高集成推广、模式推广比重，重点推广先进农牧业实用技术、装备、模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项以上。主要开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玉米密植高产精准调控技术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玉米浅埋滴灌水肥一体化技术、大豆玉米带状复合种植技术、病虫害绿色防控、秸秆还田技术，鄂尔多斯细毛羊高繁多胎技术、肉牛冷配技术等一系列技术的发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0" w:firstLine="604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"/>
          <w:sz w:val="32"/>
          <w:szCs w:val="32"/>
          <w:lang w:bidi="ar-SA"/>
        </w:rPr>
        <w:t>农畜品种引进改良取得新进展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引进农作物新品种，开展畜种改良，提升我旗农牧业种质资源水平，指导建设农作物新品种试验示范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0" w:firstLine="671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7"/>
          <w:sz w:val="32"/>
          <w:szCs w:val="32"/>
          <w:lang w:bidi="ar-SA"/>
        </w:rPr>
        <w:t>示范展示载体建设实现新升级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提升三大农牧业现代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业园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辐射带动效果，持续开展长期稳定科技示范载体建设，打造多元化、多样化、多层次农技推广格局，投入建设高质量农牧业科技示范基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个，建设智慧化农牧业科技示范基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0" w:firstLine="619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bidi="ar-SA"/>
        </w:rPr>
        <w:t>农牧业产业发展开拓新局面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聚焦农牧业多种功能和多元价值，引导提升特色产业优势，推动品牌建设，健全现代农牧业经营体系，推动土地流转和集体经济发展，推动社会化服务发展，落实以上发展内容专项指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次以上，支持、打造农牧业品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个以上，培植市场化、差异化、特色化发展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0" w:firstLine="62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5"/>
          <w:sz w:val="32"/>
          <w:szCs w:val="32"/>
          <w:lang w:bidi="ar-SA"/>
        </w:rPr>
        <w:t>农牧民素质提升建立新路径。</w:t>
      </w:r>
      <w:r>
        <w:rPr>
          <w:rFonts w:ascii="仿宋_GB2312" w:hAnsi="仿宋_GB2312" w:cs="仿宋_GB2312" w:eastAsia="仿宋_GB2312"/>
          <w:color w:val="000000"/>
          <w:spacing w:val="-66"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加强参与农牧民教育培训工作，配合创新培训模式，优化培训内容，提高我旗农牧民发展内生动力和能力，健全农牧民培训及科普宣传机制，组织集中科普宣传活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次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建机制，搭平台，布局全旗科技服务“一盘棋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构建“专业完备、人才充足、管理科学”的乌审旗农牧业科技服务组织体系，全方位强化并规范科技服务队管理，实现各项工作有章可循、有规可依，有效提高农牧业科技服务工作实效。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保生产，减灾损，撑起守护农业生产“晴雨伞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灾情监测预警。与气象部门紧密沟通，密切关注灾害性天气发生并进行预警，通过重大病虫害监测系统调查重大病虫发生情况，分析预测病虫害发生趋势，及时发布病虫害情报及预判，为我旗粮食生产打好安全基础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灾后减损指导。灾后，服务队必须第一时间赶赴一线，引导农牧民科学增墒保墒，及时指导做好植保药械、高效农药、防护用品储备，协调保险受灾理赔，及时开展抗旱物资调运及发放工作，引导牲畜早出栏，强化舍饲及防疫管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物安全保障。开展外来入侵物种普查工作，建立安全屏障，强化转基因生物安全监管，实现制种田、种子市场检测全覆盖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做好动物疫病防控。督促落实动物防疫主体责任，增强动物疫病防控意识，做好免疫、消毒、检测、无害化处理、检疫申报等动物防疫技术指导工作，提高防疫成效，降低感染率和病死率，减少动物疫病传播风险和危害，保产增收，促进养殖业发展，防控人畜共患传染病，保护人体健康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全力配合开展秋收测产。完成全旗各地农作物测产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引良种，促发展，夯实农畜种质资源“基础点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开展粮油、瓜果蔬菜等农作物新品种引进及试验示范，大力推广优质适宜农作物新品种。推动细毛羊、肉牛优质畜种引进和杂交改良，增强鄂尔多斯细毛羊、乌审马等优势畜种繁育改良，加大保种力度，指导种畜场、养殖户，提升种畜繁育规模，扩大基础种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重技法，强装备，铺设提质增效创收“高速公路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因地制宜推进“良种”与“良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良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良机”综合配套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广先进农牧业生产技术。结合我旗基层产业类型和发展实际，提供主要农作物全流程技术推广和养殖关键技术指导，推广大豆玉米带状复合种植、绿色防控、节水节肥技术以及高效育肥等各种类、各环节先进生产技术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增强机械化、自动化生产装备保障。协调引进生产各环节先进实用农机具，指导机具调试、保养、改装，推动农机智能导航驾驶系统安装使用，提高农牧业智能机械化水平，加快推进农牧业装备现代化发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做示范，树典型，牵起产业项目带动“领头羊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夯实农牧业示范展示基础，以“点”辐射，带动“面”提升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构建“多元化”“层次化”示范展示载体布局。指导提升无定河现代农牧业产业园、科技示范基地、新品种试验示范点、科技示范户四个层次科技发展水平和辐射带动能力，为不同学习需求的生产主体提供“递进式”发展引导，支持、引领和发展科技示范基地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升“可视化”“体验化”推广比重。强化“看禾选种”等示范展示平台，引导农牧民选择优质、适宜品种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全旗农牧业重点项目提供技术保障。安排专人全流程跟进并全力配合项目实施主体，提供规划咨询、巡回指导等服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育英才，锻能力，激活乡村人才振兴“源动力”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紧贴农时，周期性就惠农政策、产业发展、实用技术、专业技能、疑难解读等方面开展农牧民技术培训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开展农牧业实用技术培训，线上通过微信、电话定向指导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协助开展高素质农牧民培育，部分专业技术队员可进行理论课程讲授，增强培训针对性，推动强化“领头雁”效应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协助开展全旗农牧业务培训。以基层专业技术人员、行政管理人员、官方兽医、农牧民以及种养大户等新型经营主体为主，围绕农牧民种植养殖技术、牲畜改良技术、动物疫病防控技术等内容举办培训，提高技能技术和科学种植养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bidi="ar-SA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bidi="ar-SA"/>
        </w:rPr>
        <w:t>(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bidi="ar-SA"/>
        </w:rPr>
        <w:t>一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bidi="ar-SA"/>
        </w:rPr>
        <w:t>)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bidi="ar-SA"/>
        </w:rPr>
        <w:t>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19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保障农牧业科技服务行动顺利实施，经研究，决定成立“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审旗农牧业科技服务工作领导小组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具体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5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  长：吉仁巴雅尔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5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组长：斯庆毕力格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5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  锋      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1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子平     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5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  员：布音布和    旗动物疫病预防控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5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浩尔      旗农牧技术推广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5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丽梅      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1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谢荣霞      农牧业综合保障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4" w:hanging="19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韩  斌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牧技术推广中心副主任兼农牧业生态与资源保护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1" w:hanging="19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刘  智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牧技术推广中心副主任兼种植业技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11" w:hanging="2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额尔德尼布拉格  农牧技术推广中心副主任兼畜牧业技术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1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郭彦清      农牧技术推广中心水产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1" w:hanging="19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雷明哲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农牧技术推广中心农牧业机械化股股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文军      农畜产品质量安全监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474" w:hanging="192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李世峰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-28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农村牧区经营管理和社会事业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斯庆毕力格 农牧技术推广中心产业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办公室下设办公室，办公室设在农牧技术推广中心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bidi="ar-SA"/>
        </w:rPr>
        <w:t>办公室主任由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 w:bidi="ar-SA"/>
        </w:rPr>
        <w:t>双浩尔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bidi="ar-SA"/>
        </w:rPr>
        <w:t>同志兼任。联络人：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eastAsia="zh-CN" w:bidi="ar-SA"/>
        </w:rPr>
        <w:t>刘茜茜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val="en-US" w:eastAsia="zh-CN" w:bidi="ar-SA"/>
        </w:rPr>
        <w:t>，联系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bidi="ar-SA"/>
        </w:rPr>
        <w:t>电话：</w:t>
      </w: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  <w:lang w:val="en-US" w:eastAsia="zh-CN" w:bidi="ar-SA"/>
        </w:rPr>
        <w:t>18609224221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93081,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收集整理各工作组科技服务各类信息及影像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 w:bidi="ar-SA"/>
        </w:rPr>
        <w:t>领导小组下设专家组和三个工作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家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组  长：冯子贤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高级农艺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  员：吕荣亮       农业技术推广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满都拉       农业技术推广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盛占慧       农业技术推广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邬建国       高级畜牧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Calibri" w:hAnsi="Calibri" w:eastAsia="宋体" w:cs="Times New Roman"/>
          <w:color w:val="000000"/>
          <w:spacing w:val="0"/>
          <w:lang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郝继军       正科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4" w:hanging="0"/>
        <w:rPr>
          <w:rFonts w:ascii="仿宋" w:hAnsi="仿宋" w:eastAsia="仿宋" w:cs="仿宋"/>
          <w:color w:val="000000"/>
          <w:spacing w:val="0"/>
          <w:sz w:val="31"/>
          <w:szCs w:val="31"/>
          <w:lang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eastAsia="zh-CN" w:bidi="ar-SA"/>
        </w:rPr>
        <w:t>畜牧业指导</w:t>
      </w: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bidi="ar-SA"/>
        </w:rPr>
        <w:t>组</w:t>
      </w: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组  长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斯庆毕力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5847476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18" w:hanging="12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成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员：孟根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苏日嘎拉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额德尼布拉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曹文军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李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姬存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乌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都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左生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孙慧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那顺格希格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布音布和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嘎尔迪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曹步春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贡庆扎布  阿力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联络员：孟根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阿力玛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李艳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服务范围：乌审旗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重点服务内容：乌审旗鄂尔多斯细毛羊产业、肉牛产业、生猪产业、奶业振兴等方面的政策宣传和技术指导服务。指导服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优质畜种引进和杂交改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工作、发展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畜禽养殖产业和动物疫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4" w:hanging="0"/>
        <w:rPr>
          <w:rFonts w:ascii="仿宋" w:hAnsi="仿宋" w:eastAsia="仿宋" w:cs="仿宋"/>
          <w:color w:val="000000"/>
          <w:spacing w:val="0"/>
          <w:sz w:val="31"/>
          <w:szCs w:val="31"/>
          <w:lang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eastAsia="zh-CN" w:bidi="ar-SA"/>
        </w:rPr>
        <w:t>农业指导</w:t>
      </w: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bidi="ar-SA"/>
        </w:rPr>
        <w:t>组</w:t>
      </w: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组  长：李锋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50495843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成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员：刘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韩斌 雷明哲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何鹏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陈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边虎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苏志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刘彩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郭彦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牡丹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朱春燕 曹晓明  傲日格勒  高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联络员：何鹏飞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陈龙 牡丹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刘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服务范围：乌审旗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重点服务内容：涉农政策解读宣传方面主要开展中央一号文件、习近平总书记关于“三农”论述、保护耕地稳定粮食生产（耕地保护、非粮化、粮食安全等）、推进高标准农田建设、国家重要农产品供给基地建设、设施农业建设、各项惠农农业补贴、农业社会化服务、农业重点项目建设（农作物单产提升行动、优质高效增粮行动、玉米密植高产精准调控行动、农药化肥减量增效示范、农膜回收利用试点、秸秆综合利用、瓜果蔬菜和小杂粮特色产业发展等）等方面的解读宣传。推广应用先进的实用技术，农业高效节水灌溉技术应用（无膜浅埋滴灌水肥一体化技术）、玉米密植高产精准调控技术、大豆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玉米带状复合种植技术、病虫害绿色防控统防统治、测土配方施肥技术、化肥农药减量增效技术等农作物生产技术应用指导服务、推广玉米籽粒收获技术、数字化智能化农机等先进技术。引导农牧民科学合理使用化肥农药，实现化肥农药减量增效；科学合理推广秸秆资源综合利用多元化发展，实现节本增效；宣传督导农牧民种子、肥料、农药等农资包装废弃物及耕地废旧地膜的回收利用，降低农业环境污染。指导服务全旗水产养殖技术，推广新品种、新技术</w:t>
      </w:r>
      <w:r>
        <w:rPr>
          <w:rFonts w:ascii="仿宋_GB2312" w:hAnsi="仿宋_GB2312" w:cs="仿宋_GB2312" w:eastAsia="仿宋_GB2312"/>
          <w:i w:val="false"/>
          <w:color w:val="000000"/>
          <w:spacing w:val="0"/>
          <w:sz w:val="32"/>
          <w:shd w:fill="FFFFFF" w:val="clear"/>
          <w:lang w:bidi="ar-SA"/>
        </w:rPr>
        <w:t>模式，推广稻渔综合种养示范技术，发展大水面生态渔业，推进冷水鱼产业推广示范，开展增殖放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4" w:hanging="0"/>
        <w:rPr>
          <w:rFonts w:ascii="仿宋" w:hAnsi="仿宋" w:eastAsia="仿宋" w:cs="仿宋"/>
          <w:color w:val="000000"/>
          <w:spacing w:val="0"/>
          <w:sz w:val="31"/>
          <w:szCs w:val="31"/>
          <w:lang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eastAsia="zh-CN" w:bidi="ar-SA"/>
        </w:rPr>
        <w:t>三变改革及产业指导</w:t>
      </w: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bidi="ar-SA"/>
        </w:rPr>
        <w:t>组</w:t>
      </w:r>
      <w:r>
        <w:rPr>
          <w:rFonts w:ascii="仿宋" w:hAnsi="仿宋" w:cs="仿宋" w:eastAsia="仿宋"/>
          <w:b/>
          <w:bCs/>
          <w:color w:val="000000"/>
          <w:spacing w:val="0"/>
          <w:sz w:val="31"/>
          <w:szCs w:val="31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组  长：刘子平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3948676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成  员：李世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斯庆毕力格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解宇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赵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肖银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李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赞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贾博 吉仁巴雅尔 呼和 邢晓莉  萨仁花  乌日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联络员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萨仁花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 xml:space="preserve"> 赞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解宇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服务范围：乌审旗境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重点服务内容：积极服务农村牧区“三变”改革试点工作，围绕盘活农村牧区土地、资本、劳动力、技术等资源要素，对农村牧区资源进行核查清理、登记备案、评估认定，以股权形式入股企业、合作社以及其他经营主体，聚集发展要素，激活发展潜能，推动农村牧区快速发展。服务农牧业企业、产业联合体、一村一品、休闲农牧业美丽乡村、品牌打造、农牧业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bidi="ar-SA"/>
        </w:rPr>
        <w:t>(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bidi="ar-SA"/>
        </w:rPr>
        <w:t>二</w:t>
      </w: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lang w:bidi="ar-SA"/>
        </w:rPr>
        <w:t>)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bidi="ar-SA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、各科技服务队要按照目标任务要求，制定本队工作指导 方案，方案中要明确工作目标，细化工作措施，探索梯度科技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-11"/>
          <w:sz w:val="32"/>
          <w:szCs w:val="32"/>
          <w:shd w:fill="FFFFFF" w:val="clear"/>
          <w:lang w:bidi="ar-SA"/>
        </w:rPr>
        <w:t>务，层层递进，压实工作任务和工作责任，做细做优科技服务工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、要强化交流沟通，做好协同配合，支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科技服务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指导服务、专业队员相互交流服务，实现优势农牧业科技资源、人才 共享互惠。针对项目主体、新型经营主体和农牧民提出的农牧业 科技发展难题，科技服务队要及时承接，联系专家组予以解决，合力提升农牧业科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、各服务队要进一步转变思想观念、端正工作态度、提升 能力素质，统筹兼顾，合理安排，主动深入基层，多干事少浮夸， 在工作中坚持有所为有所不为，既不能消极懈怠，也不能越俎代 庖，要做到指导不领导、到位不越位、参与不干预、帮忙不添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帮办不包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、各服务队成员因工作或其他原因需要个别轮换，要严格 按照组织程序进行；不能胜任服务工作的，要及时调整。对履行 职责不力，弄虚作假、失职失责，或者有其他情形造成恶劣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的进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 w:bidi="ar-SA"/>
        </w:rPr>
        <w:t>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bidi="ar-SA"/>
        </w:rPr>
        <w:t>严格资金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各科技服务队要细化各项支出，严格落实资金报销规定及相关流程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科技服务队经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万元，其中差旅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.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万、宣传培训印刷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.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万、燃料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 w:bidi="ar-SA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 w:bidi="ar-SA"/>
        </w:rPr>
        <w:t>）强化宣传调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各科技服务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成员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做好《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技术服务笔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》工作，各组联络员每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日之前要向服务队总联络员报送当月服务信息（农忙时可调整为半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次，农闲时调整为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次），总联络员负责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统一报送服务信息。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科技服务队要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月底报送半年总结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bidi="ar-SA"/>
        </w:rPr>
        <w:t>月底报送年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4020</wp:posOffset>
                </wp:positionV>
                <wp:extent cx="5615305" cy="63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6pt" to="442.15pt,32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5615305" cy="635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5pt" to="442.15pt,4.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农牧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Symbol" w:hAnsi="Symbol" w:eastAsia="Symbol" w:cs="Symbol"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thchild2">
    <w:name w:val="nth-child(2)"/>
    <w:basedOn w:val="Style11"/>
    <w:qFormat/>
    <w:rPr/>
  </w:style>
  <w:style w:type="character" w:styleId="Layuilaypagecurr">
    <w:name w:val="layui-laypage-curr"/>
    <w:basedOn w:val="Style11"/>
    <w:qFormat/>
    <w:rPr/>
  </w:style>
  <w:style w:type="character" w:styleId="Nthchild21">
    <w:name w:val="nth-child(2)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Nthchild1">
    <w:name w:val="nth-child(1)"/>
    <w:basedOn w:val="Style11"/>
    <w:qFormat/>
    <w:rPr/>
  </w:style>
  <w:style w:type="character" w:styleId="Layuithis">
    <w:name w:val="layui-this"/>
    <w:basedOn w:val="Style11"/>
    <w:qFormat/>
    <w:rPr>
      <w:bdr w:val="single" w:sz="4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Nthchild31">
    <w:name w:val="nth-child(3)1"/>
    <w:basedOn w:val="Style11"/>
    <w:qFormat/>
    <w:rPr/>
  </w:style>
  <w:style w:type="character" w:styleId="HTMLDefinition">
    <w:name w:val="HTML Definition"/>
    <w:basedOn w:val="Style11"/>
    <w:qFormat/>
    <w:rPr/>
  </w:style>
  <w:style w:type="character" w:styleId="Nthchild3">
    <w:name w:val="nth-child(3)"/>
    <w:basedOn w:val="Style11"/>
    <w:qFormat/>
    <w:rPr/>
  </w:style>
  <w:style w:type="character" w:styleId="Txt">
    <w:name w:val="txt"/>
    <w:basedOn w:val="Style11"/>
    <w:qFormat/>
    <w:rPr>
      <w:shd w:fill="F5F5F5" w:val="clear"/>
    </w:rPr>
  </w:style>
  <w:style w:type="character" w:styleId="HTMLCode">
    <w:name w:val="HTML Code"/>
    <w:basedOn w:val="Style11"/>
    <w:qFormat/>
    <w:rPr>
      <w:rFonts w:ascii="Courier New" w:hAnsi="Courier New" w:cs="Courier New"/>
      <w:color w:val="000000"/>
      <w:sz w:val="20"/>
    </w:rPr>
  </w:style>
  <w:style w:type="character" w:styleId="Layuithis2">
    <w:name w:val="layui-this2"/>
    <w:basedOn w:val="Style11"/>
    <w:qFormat/>
    <w:rPr>
      <w:bdr w:val="single" w:sz="4" w:space="0" w:color="EEEEEE"/>
      <w:shd w:fill="FFFFFF" w:val="clear"/>
    </w:rPr>
  </w:style>
  <w:style w:type="character" w:styleId="Nthchild11">
    <w:name w:val="nth-child(1)1"/>
    <w:basedOn w:val="Style11"/>
    <w:qFormat/>
    <w:rPr/>
  </w:style>
  <w:style w:type="character" w:styleId="Pic">
    <w:name w:val="pic"/>
    <w:basedOn w:val="Style11"/>
    <w:qFormat/>
    <w:rPr>
      <w:shd w:fill="EBEBEB" w:val="clear"/>
    </w:rPr>
  </w:style>
  <w:style w:type="character" w:styleId="HTMLVariable">
    <w:name w:val="HTML Vari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2"/>
    <w:next w:val="Normal"/>
    <w:qFormat/>
    <w:pPr>
      <w:widowControl/>
      <w:spacing w:before="0" w:after="156"/>
      <w:ind w:left="200" w:firstLine="200"/>
      <w:jc w:val="lef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Index8">
    <w:name w:val="index 8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" w:hAnsi="宋体" w:cs="宋体"/>
      <w:color w:val="000000"/>
      <w:sz w:val="3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21"/>
      <w:szCs w:val="24"/>
    </w:rPr>
  </w:style>
  <w:style w:type="paragraph" w:styleId="6">
    <w:name w:val="样式6"/>
    <w:basedOn w:val="BodyTextIndent"/>
    <w:qFormat/>
    <w:pPr>
      <w:snapToGrid w:val="false"/>
      <w:ind w:left="420" w:firstLine="420"/>
    </w:pPr>
    <w:rPr>
      <w:rFonts w:ascii="黑体" w:hAnsi="黑体" w:eastAsia="黑体"/>
      <w:sz w:val="21"/>
      <w:szCs w:val="21"/>
    </w:rPr>
  </w:style>
  <w:style w:type="paragraph" w:styleId="15">
    <w:name w:val="样式 宋体 小四 行距: 1.5 倍行距"/>
    <w:basedOn w:val="Normal"/>
    <w:next w:val="Heading5"/>
    <w:qFormat/>
    <w:pPr>
      <w:widowControl/>
      <w:spacing w:lineRule="auto" w:line="360" w:before="0" w:after="120"/>
      <w:ind w:firstLine="480"/>
      <w:textAlignment w:val="baseline"/>
    </w:pPr>
    <w:rPr>
      <w:rFonts w:ascii="宋体" w:hAnsi="宋体" w:cs="宋体"/>
      <w:kern w:val="0"/>
      <w:sz w:val="24"/>
      <w:szCs w:val="20"/>
      <w:u w:val="none" w:color="000000"/>
    </w:rPr>
  </w:style>
  <w:style w:type="paragraph" w:styleId="P0">
    <w:name w:val="p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4:00Z</dcterms:created>
  <dc:creator>Administrator</dc:creator>
  <dc:description/>
  <dc:language>en-US</dc:language>
  <cp:lastModifiedBy>XEIZHIMEI</cp:lastModifiedBy>
  <cp:lastPrinted>2023-05-06T16:07:00Z</cp:lastPrinted>
  <dcterms:modified xsi:type="dcterms:W3CDTF">2023-05-12T01:37:45Z</dcterms:modified>
  <cp:revision>1</cp:revision>
  <dc:subject/>
  <dc:title>喂喂喂伟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CE58FAD74BAAB8E388188BB504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