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Heading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6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6"/>
          <w:sz w:val="44"/>
          <w:szCs w:val="44"/>
        </w:rPr>
        <w:t>乌审旗农牧局关于</w:t>
      </w:r>
      <w:r>
        <w:rPr>
          <w:rFonts w:ascii="方正小标宋_GBK" w:hAnsi="方正小标宋_GBK" w:cs="方正小标宋_GBK" w:eastAsia="方正小标宋_GBK"/>
          <w:spacing w:val="6"/>
          <w:sz w:val="44"/>
          <w:szCs w:val="44"/>
          <w:lang w:eastAsia="zh-CN"/>
        </w:rPr>
        <w:t>印发乌审旗</w:t>
      </w:r>
      <w:r>
        <w:rPr>
          <w:rFonts w:eastAsia="方正小标宋_GBK" w:cs="方正小标宋_GBK" w:ascii="方正小标宋_GBK" w:hAnsi="方正小标宋_GBK"/>
          <w:spacing w:val="6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pacing w:val="6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6"/>
          <w:sz w:val="44"/>
          <w:szCs w:val="44"/>
          <w:lang w:eastAsia="zh-CN"/>
        </w:rPr>
        <w:t>农畜产品质量安全培训方案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苏木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将《乌审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农畜产品质量安全培训方案》印发给你们，请结合实际工作，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乌审旗农牧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乌审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农畜产品质量安全培训方案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为认真贯彻落实习近平总书记走质量兴农之路重要指示精神，进一步提高全旗农畜产品质量安全水平，切实增加绿色优质农畜产品供给，保障农畜产品消费安全和人民群众身体健康，根据全旗农牧业工作的总体部署和要求，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度农畜产品质量安全培训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以习近平新时代中国特色社会主义思想为指导，全面贯彻党的二十大精神，大力实施乡村振兴战略，加快建设知识型、技能型、创新型农业经营者队伍，深入推进农业绿色化、优质化、特色化、品牌化生产、提升农畜产品质量安全监管人员、农畜产品生产者、农畜产品检测人员综合业务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二、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根据全旗农畜产品质量安全工作的要求，全面开展监管人员、检测人员、村级协管员、农资经营人员、种植基地负责人和技术管理人员进行集中培训。计划培训监管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，检测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，村级协管员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，农资经营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，种植基地负责人、技术管理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通过培训，全旗监管人员全面熟悉农畜产品质量安全相关法律法规，明确监管责任和职责，进一步规范监管行为；检测人员深入学习《农畜产品质品安全抽样规程》等技能，检测人员进一步熟练掌握农畜产品检验检测技术标准、操作方法，仪器设备使用技能以及抽样监测方法；村级协管员全面了解农畜产品质量安全相关法律法规，明确协管责任和职责，进一步规范协管行为；农资经营从业人员掌握农资经营管理要求及法律法规；种植基地负责人、技术管理人员熟练掌握农业标准化生产技术规程、物理、生物、农业新技术等病虫害无害化防控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讲授《中华人民共和国农产品质量安全法》《乌审旗农畜产品质量安全监管工作实施方案》《乌审旗村级农畜产品质量安全协管员管理考核办法》及相关法律法规知识、基层农畜产品质量安全监管职责及内容要求、农畜产品质量安全监测技术规范、“三品”认证与管理、农畜产品质量安全生产技术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讲授《农药管理条例》等有关法律法规：假劣农药、种子的识别；农药中毒急救措施；农药药害与预防；乌审旗主要农作物病虫发生特点、防治及农药安全使用技术等基础知识；农业投入品监管系统的操作使用等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讲授农业标准化生产技术规程推广与应用：完善质量控制体系，规范操作技术，健全完善操作规范和管理制度，严格按照标准化技术规范组织生产；指导科学合理使用化肥、农药等农业投入品的能力；物理防控技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讲授《农畜产品质量安全监测管理办法》《农畜产品包装与标识管理办法》《农畜产品质量安全抽样规程》等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讲授实验室检测仪器上机操作规程，采取理论学习与实际操作相结合的方式，学习实验室基础知识、常规仪器维护及使用技术、采样及样品制备技术、农畜产品农兽药残留检测技术（胶体金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四、培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紧密结合全旗农畜产品质量安全工作要求，为本着疫情防控需要和精简节约的原则，培训采取苏木镇为单位进行小范围灵活培训的方式。各苏木镇区也可根据各自实际情况选择培训内容，可邀请农畜产品监管、农业执法、检验检测、农业标准化生产及法律法规等方面的专家授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五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份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份举办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期村级农畜产品协管员培训班，培训时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学时（每学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份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份举办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期农资从业人员培训班，培训时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学时（每学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份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份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份举办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期农畜产品种植基地负责人、技术管理人员培训班，培训时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学时（每学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份举办监管人员、检测人员培训班，培训时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学时（每学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加强领导。培训工作牵涉多个方面、层次和内容，需要各苏木镇，各生产经营单位协调配合，合力推进。局分管领导要强化领导，相关科室具体组织实施。各苏木镇要安排专人负责，按时保质保量地完成培训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注重成效。按照“分级负责、讲求实效”的原则，以基层监管培训和检验检测技术培训为重点，以集中授课和实验、实地操作为主要方式，实现理论与实际、管理与技术、普及与提高三结合，全面提升农畜产品质量安全监管和检测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建立培训长效机制。农畜产品质量安全培训是一项长期的工作任务，随看农业科技知识进步和国家大政方针的出台，要有计划、有安排、有内容、有措施地加以落实，通过开展培训，将全旗农畜产品生产经营、质量监管和检测人员培养成一支高素质、能战斗的专业队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enk Har_a Tig">
    <w:altName w:val="Sitka Text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Menk Qagan Tig;Sitka Text"/>
      <w:color w:val="auto"/>
      <w:kern w:val="2"/>
      <w:sz w:val="28"/>
      <w:szCs w:val="30"/>
      <w:lang w:val="en-US" w:eastAsia="zh-CN" w:bidi="mn-Mong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Menk Qagan Tig;Sitka Text"/>
      <w:b/>
      <w:bCs/>
      <w:kern w:val="2"/>
      <w:sz w:val="44"/>
      <w:szCs w:val="56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cs="Menk Qagan Tig;Sitka Text"/>
      <w:b/>
      <w:bCs/>
      <w:kern w:val="2"/>
      <w:sz w:val="44"/>
      <w:szCs w:val="56"/>
    </w:rPr>
  </w:style>
  <w:style w:type="character" w:styleId="CharChar">
    <w:name w:val="页脚 Char Char"/>
    <w:basedOn w:val="Style13"/>
    <w:qFormat/>
    <w:rPr>
      <w:rFonts w:cs="Menk Qagan Tig;Sitka Text"/>
      <w:sz w:val="18"/>
      <w:szCs w:val="22"/>
    </w:rPr>
  </w:style>
  <w:style w:type="character" w:styleId="CharChar1">
    <w:name w:val="页眉 Char Char"/>
    <w:basedOn w:val="Style13"/>
    <w:qFormat/>
    <w:rPr>
      <w:rFonts w:cs="Menk Qagan Tig;Sitka Text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Menk Qagan Tig;Sitka Text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enk Qagan Tig;Sitka Text"/>
      <w:sz w:val="18"/>
      <w:szCs w:val="22"/>
    </w:rPr>
  </w:style>
  <w:style w:type="paragraph" w:styleId="Style14">
    <w:name w:val="蒙古正文"/>
    <w:basedOn w:val="Normal"/>
    <w:qFormat/>
    <w:pPr>
      <w:snapToGrid w:val="false"/>
      <w:spacing w:lineRule="atLeast" w:line="500"/>
      <w:ind w:firstLine="600"/>
    </w:pPr>
    <w:rPr/>
  </w:style>
  <w:style w:type="paragraph" w:styleId="Style15">
    <w:name w:val="蒙文标题"/>
    <w:basedOn w:val="Heading1"/>
    <w:qFormat/>
    <w:pPr>
      <w:numPr>
        <w:ilvl w:val="0"/>
        <w:numId w:val="0"/>
      </w:numPr>
      <w:snapToGrid w:val="false"/>
      <w:spacing w:lineRule="atLeast" w:line="500" w:before="0" w:after="0"/>
      <w:outlineLvl w:val="9"/>
    </w:pPr>
    <w:rPr>
      <w:rFonts w:ascii="Menk Har_a Tig;Sitka Text" w:hAnsi="Menk Har_a Tig;Sitka Text" w:eastAsia="Menk Har_a Tig;Sitka Text" w:cs="Menk Har_a Tig;Sitka Text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8:00Z</dcterms:created>
  <dc:creator>Administrator</dc:creator>
  <dc:description/>
  <dc:language>en-US</dc:language>
  <cp:lastModifiedBy>XEIZHIMEI</cp:lastModifiedBy>
  <cp:lastPrinted>2023-03-02T16:16:00Z</cp:lastPrinted>
  <dcterms:modified xsi:type="dcterms:W3CDTF">2023-11-09T06:57:46Z</dcterms:modified>
  <cp:revision>3</cp:revision>
  <dc:subject/>
  <dc:title>乌农牧函〔2022〕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DDAD0C2124858AC1411BDD91C5A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