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农牧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6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6"/>
          <w:sz w:val="44"/>
          <w:szCs w:val="44"/>
        </w:rPr>
        <w:t>乌审旗农牧局关于</w:t>
      </w:r>
      <w:r>
        <w:rPr>
          <w:rFonts w:ascii="方正小标宋_GBK" w:hAnsi="方正小标宋_GBK" w:cs="方正小标宋_GBK" w:eastAsia="方正小标宋_GBK"/>
          <w:spacing w:val="6"/>
          <w:sz w:val="44"/>
          <w:szCs w:val="44"/>
          <w:lang w:eastAsia="zh-CN"/>
        </w:rPr>
        <w:t>马铃薯种植收获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6"/>
          <w:sz w:val="44"/>
          <w:szCs w:val="44"/>
          <w:lang w:eastAsia="zh-CN"/>
        </w:rPr>
        <w:t>耕地管理措施建议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苏木镇人民政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近年来，我旗马铃薯种植面积稳中有增，种植面积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en-US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万亩以上。这些年我旗马铃薯种植企业、合作社、种植大户等通过土地流转承包方式开展马铃薯种植生产，普遍采取高水肥、高农药的生产管理方式，生产周期较短，使得马铃薯种植地块成了掠夺式、高残留、高病害的耕地，加之秋季收获后疏于管理，我旗春秋季节多风干旱少雨，造成一定程度的表层水土流失，为有序推进我旗耕地质量保护和农业生产可持续绿色高质量发展，现提出如下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en-US"/>
        </w:rPr>
        <w:t>具体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在我旗马铃薯种植过程中提高田间管理措施，采取深耕起隆，增施有机肥等，减少化肥、农药施用量；在收获后适时种植燕麦草、小麦等作物，充分利用残留化肥、农药，起到防风固沙，保土、保肥、保水的作用，有效缓解表层水土流失，在种植过程中采取免耕播种，做到不施肥、不施药、不浇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en-US"/>
        </w:rPr>
        <w:t>预期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一是通过种植燕麦草、小麦等作物，有效利用土壤中过剩的化肥农药，减少化肥农药在土壤中的残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二是通过适时收割，增加青饲料，增加产出效益，提高土地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三是有助于减少马铃薯收获后的表层水土流失，起到保土、保肥、保水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四是相当于轮作种植，起到种地养地相结合，增强土壤属性，减少病虫害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en-US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一是加强组织领导，各苏木镇要高度重视，切实做好管理措施落实落地，取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二是强化技术指导，由乌审旗农牧局牵头，各苏木镇积极配合，在生产关键时期保障技术指导服务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三是强化引导宣传，要全面宣传引导，确保管理措施在种植大户、企业、合作社等重点对象的宣传引导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en-US"/>
        </w:rPr>
        <w:t>四是形成长效机制，确保我旗粮食生产安全，促进我旗耕地质量有序提升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en-US"/>
        </w:rPr>
        <w:t>农业生产可持续绿色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乌审旗农牧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enk Har_a Tig">
    <w:altName w:val="wgl4_boot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Menk Qagan Tig;wgl4_boot"/>
      <w:color w:val="auto"/>
      <w:kern w:val="2"/>
      <w:sz w:val="28"/>
      <w:szCs w:val="30"/>
      <w:lang w:val="en-US" w:eastAsia="zh-CN" w:bidi="mn-Mong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Menk Qagan Tig;wgl4_boot"/>
      <w:b/>
      <w:bCs/>
      <w:kern w:val="2"/>
      <w:sz w:val="44"/>
      <w:szCs w:val="5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cs="Menk Qagan Tig;wgl4_boot"/>
      <w:b/>
      <w:bCs/>
      <w:kern w:val="2"/>
      <w:sz w:val="44"/>
      <w:szCs w:val="56"/>
    </w:rPr>
  </w:style>
  <w:style w:type="character" w:styleId="CharChar">
    <w:name w:val="页脚 Char Char"/>
    <w:basedOn w:val="Style13"/>
    <w:qFormat/>
    <w:rPr>
      <w:rFonts w:cs="Menk Qagan Tig;wgl4_boot"/>
      <w:sz w:val="18"/>
      <w:szCs w:val="22"/>
    </w:rPr>
  </w:style>
  <w:style w:type="character" w:styleId="CharChar1">
    <w:name w:val="页眉 Char Char"/>
    <w:basedOn w:val="Style13"/>
    <w:qFormat/>
    <w:rPr>
      <w:rFonts w:cs="Menk Qagan Tig;wgl4_boot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Menk Qagan Tig;wgl4_boot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enk Qagan Tig;wgl4_boot"/>
      <w:sz w:val="18"/>
      <w:szCs w:val="22"/>
    </w:rPr>
  </w:style>
  <w:style w:type="paragraph" w:styleId="Style14">
    <w:name w:val="蒙古正文"/>
    <w:basedOn w:val="Normal"/>
    <w:qFormat/>
    <w:pPr>
      <w:snapToGrid w:val="false"/>
      <w:spacing w:lineRule="atLeast" w:line="500"/>
      <w:ind w:firstLine="600"/>
    </w:pPr>
    <w:rPr/>
  </w:style>
  <w:style w:type="paragraph" w:styleId="Style15">
    <w:name w:val="蒙文标题"/>
    <w:basedOn w:val="Heading1"/>
    <w:qFormat/>
    <w:pPr>
      <w:numPr>
        <w:ilvl w:val="0"/>
        <w:numId w:val="0"/>
      </w:numPr>
      <w:snapToGrid w:val="false"/>
      <w:spacing w:lineRule="atLeast" w:line="500" w:before="0" w:after="0"/>
      <w:outlineLvl w:val="9"/>
    </w:pPr>
    <w:rPr>
      <w:rFonts w:ascii="Menk Har_a Tig;wgl4_boot" w:hAnsi="Menk Har_a Tig;wgl4_boot" w:eastAsia="Menk Har_a Tig;wgl4_boot" w:cs="Menk Har_a Tig;wgl4_boot"/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8:00Z</dcterms:created>
  <dc:creator>Administrator</dc:creator>
  <dc:description/>
  <dc:language>en-US</dc:language>
  <cp:lastModifiedBy>够钟</cp:lastModifiedBy>
  <cp:lastPrinted>2023-03-03T11:43:00Z</cp:lastPrinted>
  <dcterms:modified xsi:type="dcterms:W3CDTF">2023-03-07T07:22:51Z</dcterms:modified>
  <cp:revision>3</cp:revision>
  <dc:subject/>
  <dc:title>乌农牧函〔2022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DDAD0C2124858AC1411BDD91C5A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