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159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6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农牧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6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 w:bidi="ar-SA"/>
        </w:rPr>
        <w:t>乌审旗农牧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 w:bidi="ar-SA"/>
        </w:rPr>
        <w:t>举办鄂尔多斯细毛羊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 w:bidi="ar-SA"/>
        </w:rPr>
        <w:t>关键营养调控技术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苏木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高农牧民养殖实用技术，促进农牧民掌握并熟练应用鄂尔多斯细毛羊养殖新技术、新成果，从而提升细毛羊养殖业的科技含量，加快我旗鄂尔多斯细毛羊高质量发展进程，乌审旗农牧局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细毛羊养殖关键营养调控技术培训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培训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乌审旗嘎鲁图镇东方明珠假日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细毛羊养殖关键营养调控技术理论培训、参观饲料加工厂、大型养殖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参加培训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细毛羊养殖大户、鄂尔多斯细毛羊养殖关键营养调控项目户、鄂尔多斯细毛羊高繁技术推广户、乌审旗农牧技术推广中心畜牧技术股全体工作人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参会人员服从会议安排，统一行动，培训期间不得私自外出，不得饮酒，培训全程佩戴口罩，做好个人防护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额尔德尼布拉格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49496815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乌审旗鄂尔多斯细毛羊养殖关键营养调控技术培训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程安排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农牧局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鄂尔多斯细毛羊养殖关键营养调控技术培训行程安排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—08:3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东方明珠假日酒店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3198" w:hanging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—12:00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鄂尔多斯细毛羊养殖关键营养调控技术理论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:00—12:3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东方明珠假日酒店就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2878" w:hanging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:00—17:0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乌审旗出发前往内蒙古北辰鹿辰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2878" w:hanging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:40-18:00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内蒙古北辰鹿辰生物技术有限公司前往兴邦餐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2878" w:hanging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:00-19:00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兴邦餐饮一楼大厅参加北辰培训讲座（讲课人：内蒙古农业大学伊毕老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9:00-20:30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兴邦餐饮用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:30-20:50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兴邦餐饮前往雄风商务酒店休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:10-8:30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雄风商务酒店前往兴邦餐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:30-9:00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兴邦餐饮用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:00-9:30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兴邦餐饮前往天吉泰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:30-11:30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参观内蒙古金草原农牧（集团）有限公司；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埃平千只育肥羊场；雷俊成千只山羊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三千只育肥羊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:30-13:00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三千只育肥羊场前往兴邦餐饮用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:00—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回乌审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133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i w:val="false"/>
      <w:color w:val="333333"/>
      <w:kern w:val="0"/>
      <w:sz w:val="18"/>
      <w:szCs w:val="18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1:00Z</dcterms:created>
  <dc:creator>微软用户</dc:creator>
  <dc:description/>
  <dc:language>en-US</dc:language>
  <cp:lastModifiedBy>够钟</cp:lastModifiedBy>
  <cp:lastPrinted>2023-02-14T09:09:00Z</cp:lastPrinted>
  <dcterms:modified xsi:type="dcterms:W3CDTF">2023-02-20T02:47:59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388B171A549A08963729A68AB57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