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乌审旗林业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和草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春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慰问活动方案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慰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慰问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系统退休老干部、退休干部遗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场站困难职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孤寡困难职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+1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互助共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帮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石砭村老党员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贫困党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贫困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村委及呼热胡社区困难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慰问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退休老干部、退休干部遗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场站困难职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石砭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贫困党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贫困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老党员、呼热胡社区困难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孤寡困难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帮扶联点大石砭村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慰问安排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慰问由局领导干部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慰问小组到慰问户中走访慰问。具体分组如下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一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王凤龙   付永军  霍飞鹏  叶菲菲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二组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武  赫    张  平  边春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三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陈兆鹏  柴彦军  万俊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希荣花    张永忠   苏浩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第五组：满达拉图  王文明  乔宏  乌仁曹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哈斯牧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苏雅拉巴雅尔  陈亚峰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活动要求</w:t>
      </w:r>
    </w:p>
    <w:p>
      <w:pPr>
        <w:pStyle w:val="Normal"/>
        <w:spacing w:lineRule="exact" w:line="577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慰问小组要高度重视、积极参与此次活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慰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程中，把以习近平同志为核心的党中央的亲切关怀讲清楚，</w:t>
      </w:r>
      <w:r>
        <w:rPr>
          <w:rFonts w:ascii="仿宋_GB2312;仿宋" w:hAnsi="仿宋_GB2312;仿宋" w:eastAsia="仿宋_GB2312;仿宋"/>
          <w:sz w:val="32"/>
          <w:szCs w:val="32"/>
        </w:rPr>
        <w:t>深入基层一线，认真倾听群众呼声，详细了解群众困难，及时解决实际问题，切实把党和政府的关怀落到实处，确保全系统广大干部职工和联系点群众过一个幸福祥和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春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7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慰问组按照文件要求，自备车辆、照相机，同时要做好慰问对象的信息统计（详见附件）和慰问活动影像资料的采集和报送工作。慰问活动结束后及时将慰问人员基本情况表、影像资料等报至局办公室。</w:t>
      </w:r>
    </w:p>
    <w:p>
      <w:pPr>
        <w:pStyle w:val="Normal"/>
        <w:spacing w:lineRule="exact" w:line="577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乌审旗</w:t>
      </w:r>
      <w:r>
        <w:rPr>
          <w:rFonts w:ascii="仿宋_GB2312;仿宋" w:hAnsi="仿宋_GB2312;仿宋" w:eastAsia="仿宋_GB2312;仿宋"/>
          <w:sz w:val="32"/>
          <w:szCs w:val="32"/>
        </w:rPr>
        <w:t>林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草原</w:t>
      </w:r>
      <w:r>
        <w:rPr>
          <w:rFonts w:ascii="仿宋_GB2312;仿宋" w:hAnsi="仿宋_GB2312;仿宋" w:eastAsia="仿宋_GB2312;仿宋"/>
          <w:sz w:val="32"/>
          <w:szCs w:val="32"/>
        </w:rPr>
        <w:t>局走访慰问退休老干部、困难职工任务分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366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51:00Z</dcterms:created>
  <dc:creator>Administrator</dc:creator>
  <dc:description/>
  <dc:language>en-US</dc:language>
  <cp:lastModifiedBy>lenovo</cp:lastModifiedBy>
  <cp:lastPrinted>2021-01-18T15:08:00Z</cp:lastPrinted>
  <dcterms:modified xsi:type="dcterms:W3CDTF">2021-03-08T03:11:19Z</dcterms:modified>
  <cp:revision>15</cp:revision>
  <dc:subject/>
  <dc:title>乌林发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