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6" w:leader="none"/>
          <w:tab w:val="left" w:pos="8610" w:leader="none"/>
          <w:tab w:val="left" w:pos="8897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乌审旗自然资源局关于成立行政调解</w:t>
      </w:r>
    </w:p>
    <w:p>
      <w:pPr>
        <w:pStyle w:val="Normal"/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员会的通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股室、各基层自然资源所、局属二级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自然资源领域矛盾纠纷的化解工作，充分发挥行政调解在维护社会稳定、构建和谐社会中的重要作用，根据相关要求，经研究决定成立行政调解委员会，现将有关事项通知如下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调解委员会组成人员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shd w:fill="FFFFFF" w:val="clear"/>
        </w:rPr>
        <w:t>主  任：张景武（局党组书记、局长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微软雅黑"/>
          <w:color w:val="333333"/>
          <w:szCs w:val="21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shd w:fill="FFFFFF" w:val="clear"/>
        </w:rPr>
        <w:t>副主任：马  健（局党组成员、副局长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shd w:fill="FFFFFF" w:val="clear"/>
        </w:rPr>
        <w:t xml:space="preserve">委  员：王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（政策法规股副股长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shd w:fill="FFFFFF" w:val="clear"/>
        </w:rPr>
        <w:t>王  梅（不动产登记中心主任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shd w:fill="FFFFFF" w:val="clear"/>
        </w:rPr>
        <w:t>杨波（调查监测和确权登记股股长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shd w:fill="FFFFFF" w:val="clear"/>
        </w:rPr>
        <w:t xml:space="preserve">特聘调解员：孟克额尔德木图（城镇规划股股长）、方彦峰（执法监察大队队长）、王丽芳（矿产资源管理股股长）、田永智（开发利用与保护股）、冯殿龙（国土空间规划服务中心副主任）、那苏格（征地股副股长）。   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调解委员会主要职责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有关行政调解工作的政策法规和工作部署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、协调和监督本系统行政调解工作，对重大、复杂、疑难的行政调解案件进行研究和处理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向局党组汇报行政调解工作情况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调解委员会各成员要充分认识行政调解工作的重要性，认真履行职责，积极参与行政调解工作，共同推动自然资源领域矛盾纠纷的有效化解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调解工作要遵循合法、公正、及时的原则，注重运用法治思维和法治方式解决问题，切实维护当事人的合法权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今后，</w:t>
      </w:r>
      <w:r>
        <w:rPr>
          <w:rFonts w:ascii="仿宋_GB2312" w:hAnsi="仿宋_GB2312" w:eastAsia="仿宋_GB2312"/>
          <w:sz w:val="32"/>
          <w:szCs w:val="32"/>
        </w:rPr>
        <w:t>行政调解委员会</w:t>
      </w:r>
      <w:r>
        <w:rPr>
          <w:rFonts w:ascii="仿宋_GB2312" w:hAnsi="仿宋_GB2312" w:eastAsia="仿宋_GB2312"/>
          <w:kern w:val="0"/>
          <w:sz w:val="32"/>
          <w:szCs w:val="32"/>
        </w:rPr>
        <w:t>成员如有人员变动，由接替其行政职务的人员自行接任，不另文通知。</w:t>
      </w:r>
    </w:p>
    <w:p>
      <w:pPr>
        <w:pStyle w:val="TextBody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TextBody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0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乌审旗自然资源局</w:t>
      </w:r>
    </w:p>
    <w:p>
      <w:pPr>
        <w:pStyle w:val="TextBody"/>
        <w:spacing w:lineRule="exact" w:line="500" w:before="0" w:after="624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5">
    <w:name w:val="15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1:00Z</dcterms:created>
  <dc:creator>宋  红</dc:creator>
  <dc:description/>
  <dc:language>en-US</dc:language>
  <cp:lastModifiedBy>Administrator</cp:lastModifiedBy>
  <cp:lastPrinted>2024-07-04T10:11:00Z</cp:lastPrinted>
  <dcterms:modified xsi:type="dcterms:W3CDTF">2024-07-23T02:23:31Z</dcterms:modified>
  <cp:revision>2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9021</vt:lpwstr>
  </property>
</Properties>
</file>