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36" w:leader="none"/>
          <w:tab w:val="left" w:pos="8610" w:leader="none"/>
          <w:tab w:val="left" w:pos="8897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乌审旗自然资源局关于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地质灾害</w:t>
      </w:r>
    </w:p>
    <w:p>
      <w:pPr>
        <w:pStyle w:val="Normal"/>
        <w:autoSpaceDE w:val="false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排查工作的报告</w:t>
      </w:r>
    </w:p>
    <w:p>
      <w:pPr>
        <w:pStyle w:val="Normal"/>
        <w:autoSpaceDE w:val="false"/>
        <w:spacing w:lineRule="exact" w:line="540"/>
        <w:ind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自然资源局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深入贯彻落实习近平总书记在自然灾害防治能力方面的重要指示，切实提升地质灾害防治能力，</w:t>
      </w:r>
      <w:r>
        <w:rPr>
          <w:rFonts w:ascii="仿宋_GB2312" w:hAnsi="仿宋_GB2312" w:eastAsia="仿宋_GB2312"/>
          <w:sz w:val="32"/>
          <w:szCs w:val="32"/>
        </w:rPr>
        <w:t>加强对地质灾害防治工作的组织领导，高度重视，精心策划，全面开展汛期地质灾害隐患排查工作，根据上级工作要求，结合我单位实际情况，现将具体工作开展情况报告如下：</w:t>
      </w:r>
    </w:p>
    <w:p>
      <w:pPr>
        <w:pStyle w:val="Normal"/>
        <w:autoSpaceDE w:val="false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严格贯彻落实自治区、市关于防范地质灾害工作的部署要求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召开安全生产工作部署会议，着重对地质灾害防范工作做了安排部署，会议强调要采取有效措施，积极防备，极力减轻灾害损失，主要领导亲自调度，分管领导具体负责，责任股室各司其职，全面压实地质灾害防范责任。</w:t>
      </w:r>
    </w:p>
    <w:p>
      <w:pPr>
        <w:pStyle w:val="Normal"/>
        <w:autoSpaceDE w:val="false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市局下发地质灾害隐患点共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处。近日，由分管副局长带队深入实地对地质灾害隐患点按坐标一一进行排查，并全部布设了警示牌，更新发放了“两卡一表”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将继续深入开展地质灾害法律法规宣传工作，进一步增强农牧民的防灾、减灾意识，不断提高农牧民群众的自救能力。继续完善以苏木镇、嘎查村为基础，农牧民与专家相结合的地质灾害群测群防监测网络。充分发挥苏木镇政府和农牧民防灾救灾的主力军作用。要加强与旗建设、水利、交通、气象等部门的联系，密切配合，形成防灾救灾工作合力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乌审旗地质灾害隐患点地域分布统计表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乌审旗自然资源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hd w:fill="FFFFFF" w:val="clear"/>
        <w:spacing w:lineRule="exact" w:line="56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00Z</dcterms:created>
  <dc:creator>宋  红</dc:creator>
  <dc:description/>
  <dc:language>en-US</dc:language>
  <cp:lastModifiedBy>Administrator</cp:lastModifiedBy>
  <cp:lastPrinted>2021-07-19T11:53:00Z</cp:lastPrinted>
  <dcterms:modified xsi:type="dcterms:W3CDTF">2024-05-27T02:06:42Z</dcterms:modified>
  <cp:revision>4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3C1231648508B0C26BBB07B3F9F</vt:lpwstr>
  </property>
  <property fmtid="{D5CDD505-2E9C-101B-9397-08002B2CF9AE}" pid="3" name="KSOProductBuildVer">
    <vt:lpwstr>2052-11.1.0.9021</vt:lpwstr>
  </property>
</Properties>
</file>