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autoSpaceDE w:val="false"/>
        <w:spacing w:lineRule="exact" w:line="560"/>
        <w:jc w:val="center"/>
        <w:rPr>
          <w:rFonts w:ascii="方正小标宋_GBK;微软雅黑" w:hAnsi="方正小标宋_GBK;微软雅黑" w:eastAsia="方正小标宋_GBK;微软雅黑" w:cs="宋体"/>
          <w:sz w:val="44"/>
          <w:szCs w:val="44"/>
        </w:rPr>
      </w:pPr>
      <w:bookmarkStart w:id="0" w:name="_GoBack"/>
      <w:bookmarkEnd w:id="0"/>
      <w:r>
        <w:rPr>
          <w:rFonts w:ascii="方正小标宋_GBK;微软雅黑" w:hAnsi="方正小标宋_GBK;微软雅黑" w:cs="宋体" w:eastAsia="方正小标宋_GBK;微软雅黑"/>
          <w:sz w:val="44"/>
          <w:szCs w:val="44"/>
        </w:rPr>
        <w:t>乌审旗自然资源局关于印发《乌审旗自然资源领域安全生产治本攻坚三年行动方案（</w:t>
      </w:r>
      <w:r>
        <w:rPr>
          <w:rFonts w:eastAsia="方正小标宋_GBK;微软雅黑" w:cs="宋体" w:ascii="方正小标宋_GBK;微软雅黑" w:hAnsi="方正小标宋_GBK;微软雅黑"/>
          <w:sz w:val="44"/>
          <w:szCs w:val="44"/>
        </w:rPr>
        <w:t>2024-2026</w:t>
      </w:r>
      <w:r>
        <w:rPr>
          <w:rFonts w:ascii="方正小标宋_GBK;微软雅黑" w:hAnsi="方正小标宋_GBK;微软雅黑" w:cs="宋体" w:eastAsia="方正小标宋_GBK;微软雅黑"/>
          <w:sz w:val="44"/>
          <w:szCs w:val="44"/>
        </w:rPr>
        <w:t>年）》的通知</w:t>
      </w:r>
    </w:p>
    <w:p>
      <w:pPr>
        <w:pStyle w:val="Normal"/>
        <w:autoSpaceDE w:val="false"/>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局机关各股室、局属各事业单位、各基层自然资源管理所：</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乌审旗自然资源领域安全生产治本攻坚三年行动方案（</w:t>
      </w:r>
      <w:r>
        <w:rPr>
          <w:rFonts w:eastAsia="仿宋_GB2312" w:ascii="仿宋_GB2312" w:hAnsi="仿宋_GB2312"/>
          <w:sz w:val="32"/>
          <w:szCs w:val="32"/>
        </w:rPr>
        <w:t>2024-2026</w:t>
      </w:r>
      <w:r>
        <w:rPr>
          <w:rFonts w:ascii="仿宋_GB2312" w:hAnsi="仿宋_GB2312" w:eastAsia="仿宋_GB2312"/>
          <w:sz w:val="32"/>
          <w:szCs w:val="32"/>
        </w:rPr>
        <w:t>年）》印发给你们，请你们结合实际认真贯彻落实。</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4800"/>
        <w:rPr>
          <w:rFonts w:ascii="仿宋_GB2312" w:hAnsi="仿宋_GB2312" w:eastAsia="仿宋_GB2312"/>
          <w:sz w:val="32"/>
          <w:szCs w:val="32"/>
        </w:rPr>
      </w:pPr>
      <w:r>
        <w:rPr>
          <w:rFonts w:ascii="仿宋_GB2312" w:hAnsi="仿宋_GB2312" w:eastAsia="仿宋_GB2312"/>
          <w:sz w:val="32"/>
          <w:szCs w:val="32"/>
        </w:rPr>
        <w:t>乌审旗自然资源局</w:t>
      </w:r>
    </w:p>
    <w:p>
      <w:pPr>
        <w:pStyle w:val="Normal"/>
        <w:autoSpaceDE w:val="false"/>
        <w:spacing w:lineRule="exact" w:line="560"/>
        <w:ind w:firstLine="48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乌审旗自然资源领域安全生产治本攻坚</w:t>
      </w:r>
    </w:p>
    <w:p>
      <w:pPr>
        <w:pStyle w:val="Normal"/>
        <w:autoSpaceDE w:val="false"/>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三年行动方案（</w:t>
      </w:r>
      <w:r>
        <w:rPr>
          <w:rFonts w:eastAsia="方正小标宋_GBK;微软雅黑" w:cs="宋体" w:ascii="方正小标宋_GBK;微软雅黑" w:hAnsi="方正小标宋_GBK;微软雅黑"/>
          <w:bCs/>
          <w:sz w:val="44"/>
          <w:szCs w:val="44"/>
        </w:rPr>
        <w:t>2024-2026</w:t>
      </w:r>
      <w:r>
        <w:rPr>
          <w:rFonts w:ascii="方正小标宋_GBK;微软雅黑" w:hAnsi="方正小标宋_GBK;微软雅黑" w:cs="宋体" w:eastAsia="方正小标宋_GBK;微软雅黑"/>
          <w:bCs/>
          <w:sz w:val="44"/>
          <w:szCs w:val="44"/>
        </w:rPr>
        <w:t>年）</w:t>
      </w:r>
    </w:p>
    <w:p>
      <w:pPr>
        <w:pStyle w:val="Normal"/>
        <w:autoSpaceDE w:val="false"/>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习近平总书记关于安全生产系列重要指示精神，进一步夯实我旗自然资源行业领域安全生产工作基础，从根本上消除事故隐患，有效防范遏制重特大生产安全事故，按照《乌审旗安全生产治本攻坚三年行动方案（</w:t>
      </w:r>
      <w:r>
        <w:rPr>
          <w:rFonts w:eastAsia="仿宋_GB2312" w:ascii="仿宋_GB2312" w:hAnsi="仿宋_GB2312"/>
          <w:sz w:val="32"/>
          <w:szCs w:val="32"/>
        </w:rPr>
        <w:t>2024-2026</w:t>
      </w:r>
      <w:r>
        <w:rPr>
          <w:rFonts w:ascii="仿宋_GB2312" w:hAnsi="仿宋_GB2312" w:eastAsia="仿宋_GB2312"/>
          <w:sz w:val="32"/>
          <w:szCs w:val="32"/>
        </w:rPr>
        <w:t>年）》总体要求，结合我旗自然资源领域安全生产工作实际制定本方案。</w:t>
      </w:r>
    </w:p>
    <w:p>
      <w:pPr>
        <w:pStyle w:val="Normal"/>
        <w:numPr>
          <w:ilvl w:val="0"/>
          <w:numId w:val="4"/>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总体要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中央、国务院、自治区、市、旗安全生产委员会要求部署，坚决落实“三管三必须”要求，以防范和遏制自然资源领域重特大事故为目标，以常态化开展自然资源领域安全生产排查整治为抓手，严格落实国务院安全生产十五条硬措施、自治区五十三条具体措施以及《中共中央办公厅国务院办公厅关于进一步加强矿山安全生产工作的意见》《关于防范遏制矿山领域重特大生产安全事故的硬措施》《内蒙古自治区“管行业必须管安全、管业务必须管安全、管生产经营必须管安全”若干规定》《进一步加强全区自然资源领域安全生产管理若干措施》等要求，压实工作责任，加强监管力度，为推动全旗社会经济高质量发展夯实自然资源基础。</w:t>
      </w:r>
    </w:p>
    <w:p>
      <w:pPr>
        <w:pStyle w:val="Normal"/>
        <w:numPr>
          <w:ilvl w:val="0"/>
          <w:numId w:val="5"/>
        </w:numPr>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作目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三年治本攻坚，进一步做好国土空间规划和用途管制等相关业务工作，在优化空间布局和设施安排方面发挥规划引领作用；配合有关部门开展煤矿与非煤矿山安全生产专项整治，持续开展“打非治违”和督导检查，有效遏制矿产资源违法违规行为；精准排查地质勘查和测绘行业安全风险，推动问题整改，全力保障全旗自然资源系统安全生产形势持续稳定向好。</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国土空间规划引领。在国土空间规划编制中全面落实安全生产要求，根据本地区发展实际，科学预留一定应急用地和大型危险品存储用地，合理安排城市重要市政基础设施用地，明确消防等重大防灾设施布局要求，增强城市安全韧性。依据国土空间规划，严格实施国土空间用途管制，强化源头准入。（责任部门：国土空间规划股、用途管制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矿产资源开发管理。依法依规编制实施矿产资源规划，严格落实规划及国土空间用途管制等要求，合理设置探矿权和采矿权。严格按照矿产资源规划、国土空间规划和用途管制要求，科学合理设置矿山。矿产资源勘查应达到规定程度，相邻矿山生产建设作业范围最小距离应满足安全规定。除符合规定的情形外，新设采矿权范围不得与已设采矿权垂直投影范围重叠，露天矿山不得以山脊划界。严格按照经审查通过的开发利用方案建设生产，生产过程中发现开发利用方案不合理的，基于安全生产，减少边帮压覆，促进资源集约、节约、安全利用，可以申请对开发利用方案进行优化调整。（责任部门：矿产资源管理股、国土空间生态修复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地质勘查与测绘行业管理。持续做好地质勘查和测绘行业安全生产监管工作，组织开展地质勘查、测绘行业监督检查工作，压紧压实地质勘查、测绘单位安全生产主体责任。做好地质勘查和测绘行业安全生产风险隐患排查整改工作，在做好日常安全生产监督检查的基础上，加强重要时间节点、雨雪天气野外作业的安全提醒和排查。（责任部门：矿产资源管理股、地理信息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持续深化自然资源系统“打非治违”。充分发挥动态巡查、卫片执法作为严守资源安全底线和耕地保护红线的重要抓手作用，持续保持高压态势，严厉打击各类土地矿产违法违规行为，对违法违规行为做到早发现、早制止、严查处，严格控制违法增量。聚焦违法问题突出和整改进度缓慢的重点地区，紧盯整改销号工作，强化交卷意识、交账意识和成果意识，锚定整改时限，对照整改要求，建立工作台账，该恢复的必须恢复到位、该完善手续的必须完善到位、该拆除的必须拆除到位、该问责的必须问责到位，该移交移送的必须移交移送到位，尽快消除存量违法问题。统筹谋划督察工作，综合运用督办、通报、约谈、公开曝光典型案件等各种有力措施，牢牢抓住关键环节，切实提升督察执法质效，促进安全生产。（责任部门：执法监察大队）</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强化安全培训和警示教育。结合安全生产月、消防宣传月、安全生产法宣传周、</w:t>
      </w:r>
      <w:r>
        <w:rPr>
          <w:rFonts w:eastAsia="仿宋_GB2312" w:ascii="仿宋_GB2312" w:hAnsi="仿宋_GB2312"/>
          <w:sz w:val="32"/>
          <w:szCs w:val="32"/>
        </w:rPr>
        <w:t>6.25</w:t>
      </w:r>
      <w:r>
        <w:rPr>
          <w:rFonts w:ascii="仿宋_GB2312" w:hAnsi="仿宋_GB2312" w:eastAsia="仿宋_GB2312"/>
          <w:sz w:val="32"/>
          <w:szCs w:val="32"/>
        </w:rPr>
        <w:t>土地日等活动，开展自然资源系统安全生产管理人员培训，充分运用门户网站、微信公众号等平台，加强安全生产宣传教育。通过局党组会、中心组学习会等途径及时传达学习、贯彻落实党中央、国务院、自治区、市、旗关于安全生产工作部署和会议精神，对事故教训举一反三，做到警钟长鸣，不断增强安全生产责任意识和风险防控能力。（责任部门：办公室、党建办公室、政策法规股、具体工作人员）</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要提高政治站位，主要负责同志要亲自召开专题会议动员部署、分管负责同志要亲力亲为，结合工作实际，细化责任分工，制定工作方案，协调有关部门各负其责、协同配合、统一行动，统筹推进专项整治行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投入保障。要强化对安全生产相关工作的支持力度，科学合理安排预算，聚焦制约安全生产重难点问题和重大事故隐患治理，加强统筹规划，落实整治资金，切实做好安全生产治本攻坚三年行动各项任务措施的支撑保障。</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21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宋体" w:hAnsi="宋体" w:eastAsia="宋体" w:cs="宋体"/>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普通(网站)"/>
    <w:basedOn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 w:hAnsi="楷体" w:eastAsia="楷体"/>
      <w:sz w:val="32"/>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8:00Z</dcterms:created>
  <dc:creator>宋  红</dc:creator>
  <dc:description/>
  <dc:language>en-US</dc:language>
  <cp:lastModifiedBy>Administrator</cp:lastModifiedBy>
  <cp:lastPrinted>2024-03-29T08:51:00Z</cp:lastPrinted>
  <dcterms:modified xsi:type="dcterms:W3CDTF">2024-04-23T01:52:33Z</dcterms:modified>
  <cp:revision>12</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9021</vt:lpwstr>
  </property>
</Properties>
</file>