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自然资源局关于印发干部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考核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机关各股室、各基层自然资源所、局属二级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乌审旗自然资源局干部管理考核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乌审旗自然资源局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自然资源局干部管理考核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完善管理机制，严格干部管理，全面、客观、公正、科学地评价干部职工德才表现和工作实绩，促进工作人员认真履职履责，加强干部队伍建设，结合工作实际，制定《乌审旗国土资源局干部管理考核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我局工作人员管理考核工作的组织领导，成立乌审旗自然资源局干部管理考核工作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赵文斌           局党组书记、局长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张景武           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周子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呼庆特古斯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马  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沙楚日勒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乌云斯仁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局党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子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局领导班子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苏日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土空间规划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冯  慧           综合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佘丽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策法规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  磊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土空间规划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白利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镇规划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苏龙高娃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村镇规划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杨  波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籍管理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田永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开发利用与保护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丽芳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矿产资源管理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魏文彧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征地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  慧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生态修复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樊景川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途管制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李永霞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地理信息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孟克额尔德木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行政审批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杜晓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档案管理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 xml:space="preserve">杜志强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w w:val="90"/>
          <w:sz w:val="32"/>
          <w:szCs w:val="32"/>
        </w:rPr>
        <w:t xml:space="preserve">城乡规划委员会办公室主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方彦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执法监察大队队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  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不动产登记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张永利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嘎鲁图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斯庆额斯尼乐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乌审召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谢文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图克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 xml:space="preserve">宁  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0"/>
          <w:sz w:val="32"/>
          <w:szCs w:val="32"/>
        </w:rPr>
        <w:t xml:space="preserve"> 苏力德苏木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樊晓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无定河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rPr>
        <w:t xml:space="preserve">周建国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w w:val="90"/>
          <w:sz w:val="32"/>
          <w:szCs w:val="32"/>
        </w:rPr>
        <w:t>乌兰陶勒盖自然资源所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干部管理考核工作领导小组下设办公室，办公室设在局综合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美英  白红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负责全局工作人员管理考核工作的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干部考核坚持以公平、公正、全面、客观的为主导原则，以岗位职责任务为主要依据，以提高工作实效为主要目标，以定性与定量相结合为评价依据，以自记自评与群众评价、领导评价相结合为约束条件，以统一组织与主管部门审核相结合为主要方式</w:t>
      </w:r>
      <w:r>
        <w:rPr>
          <w:rFonts w:eastAsia="仿宋_GB2312" w:cs="仿宋_GB2312" w:ascii="仿宋_GB2312" w:hAnsi="仿宋_GB2312"/>
          <w:sz w:val="32"/>
          <w:szCs w:val="32"/>
        </w:rPr>
        <w:t>,</w:t>
      </w:r>
      <w:r>
        <w:rPr>
          <w:rFonts w:ascii="仿宋_GB2312" w:hAnsi="仿宋_GB2312" w:cs="仿宋_GB2312" w:eastAsia="仿宋_GB2312"/>
          <w:sz w:val="32"/>
          <w:szCs w:val="32"/>
        </w:rPr>
        <w:t>实事求是，客观公正，真实考核各工作人员工作实绩，真正调动我局工作人员办实事、重实效的工作积极性和能动性，切实提升机关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考核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对象包括局机关各股室、下属事业单位、各苏木镇自然资源所全体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核内容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指标由共性指标、个性指标、特殊指标构成，注重制定和使用量化指标，适度合理地设置考核指标标准和权重。平时考核以各工作人员的职位职责和所承担的工作任务为依据，全面考核工作人员的德、能、勤、绩、廉，重点考核完成日常工作任务和阶段性目标任务情况以及工作人员的职业道德、工作作风、纪律等方面的情况。日常工作完成情况，主要是工作业务、要求完成时间、实际完成时间和完成效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共性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德、能、勤、绩、廉五项为共性指标，占平时工作考核的</w:t>
      </w:r>
      <w:r>
        <w:rPr>
          <w:rFonts w:eastAsia="仿宋_GB2312" w:cs="仿宋_GB2312" w:ascii="仿宋_GB2312" w:hAnsi="仿宋_GB2312"/>
          <w:sz w:val="32"/>
          <w:szCs w:val="32"/>
        </w:rPr>
        <w:t>30%</w:t>
      </w:r>
      <w:r>
        <w:rPr>
          <w:rFonts w:ascii="仿宋_GB2312" w:hAnsi="仿宋_GB2312" w:cs="仿宋_GB2312" w:eastAsia="仿宋_GB2312"/>
          <w:sz w:val="32"/>
          <w:szCs w:val="32"/>
        </w:rPr>
        <w:t>。个人工作实绩为个性指标，占平时工作考核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德。包括宗旨意识、大局观念、群众观念；落实党委（组）、政府决策、部署；工作作风；遵守社会公德、职业道德；个人品德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热爱党和人民，具有良好的思想政治品德。遵纪守法，爱岗敬业，具有团结协作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原则性、事业心、责任感、政策性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服从领导，顾全大局、听从指挥，工作既分工又协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廉洁奉公、大公无私、办事公道、乐于奉献、乐观进取、品德高尚。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仪表大方、谈吐文明、礼貌待人、举止庄重，自觉维护国土部门形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遵守各项规章制度，无违法违纪行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具有团队精神，积极参加上级及单位组织的学习和各项活动。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涉及政策理论和业务水平；履行岗位职责能力；推动改革能力；服务发展、服务群众能力；学习能力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断提升个人业务素质，具备本岗位要求的专业知识和技术及操作能力，工作程序符合规范。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不推诿，能积极主动承担重任，及时完成领导交办的其他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综合能力强，能独立处理工作中遇到的相关问题，工作灵活、方式方法得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沟通协调能力良好，与同事和谐相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勤。包括工作责任感和敬业精神；工作态度和争先创优意识；服务发展、服务群众意识；遵守工作纪律和出勤率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守单位各项纪律，按时出勤，严格遵守单位考勤制度，工作服从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工作勤恳、主动积极、责任心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能按时、按质、按量完成本职工作和其他的一些临时性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善于创新和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听取和接受同事的正确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包括履行岗位职责、完成工作任务的思路和措施；工作效率和质量；改革创新情况；工作成效；突出贡献和经济效益、社会效益等方面。</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履行本岗位职责，尽职尽责，及时完成各级下达的各项工作任务。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的工作任务绩效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作受到相关部门肯定、好评、表扬。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重大工作失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无群众有效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廉。包括忠于职守、依法行政；廉洁奉公、不谋私利；落实党风廉政建设责任制和廉洁自律规定；落实中央八项规定及相关制度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廉洁自律、洁身自好，自觉抵制不健康行为，遵纪守法、克己奉公、廉洁自律，严禁以权谋私不正当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兴趣爱好健康高雅，自觉抵制不健康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性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个人工作效率、工作质量、工作数量、难易程度、工作态度、本人作用等方面的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特殊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个人员受奖励、处分和群众投诉等方面情况进行考核，可采用考核加分和减分的方式体现（加减分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以内），加分项主要包括重点工作超额完成情况、表彰奖励、信息宣传、工作创新、参加旗级以上比赛成绩突出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分级负责、上一级考核下一级”的原则，考核权限分级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考核领导小组对单位正、副职领导进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正职领导对单位待遇类干部、非领导职务干部、各股室、所属事业单位的正职进行考核，单位副职领导对各股室、所属事业单位的副职进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股室、所属事业单位的正职对一般工作人员进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考核工作领导小组办公室将共性考核指标和年度工作目标任务下达到各股室和局属各事业单位，由分管领导和股室、事业单位根据工作职责，细化量化到每个工作人员，明确工作目标任务和完成时限，明确主办责任、协办责任。对新增加的工作任务和临时性工作任务，要及时分解，责任到人。局考核工作领导小组办公室对平时考核工作相关材料定期收集、整理、归档，做好汇总备案工作，并将每季度考核结果反馈给工作人员本人。平时考核结果在我局公示栏进行公示，接受群众监督，同时按照管理权限，将平时考核结果与年度考核结果一并报旗委组织部、旗人社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核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人员平时考核结果作为年度考核的主要依据，平时考核和年度考核结果作为其年度考核奖励、职务晋升、进修培训、调整岗位的主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领导，强化责任。充分认识加强干部平时考核的意义，特别是各股室、自然资源所、事业单位主要负责人要准确理解、全面掌握干部平时考核的内容、方法和程序，严格按照要求，切实加强对工作人员的日常管理，要明确职责任务，确保各项措施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强化督查，务求实效。考核领导小组及纪检工作小组将对各股室、各基层所、各事业单位工作开展情况进行督查和抽查，确保考核管理工作不走过场、不走形式、不摆样子，取得实在效果。对实施过程中的新问题、新情况进行及时梳理，确保问题跟进解决，达到日常考核工作的目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认真落实，建立长效机制。要结合考核工作的落实，认真总结，查找不足，进一步完善管理制度，充分展现自然资源管理工作新风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6:34Z</dcterms:created>
  <dc:creator>lenovo</dc:creator>
  <dc:description/>
  <dc:language>en-US</dc:language>
  <cp:lastModifiedBy>绿茶咖啡</cp:lastModifiedBy>
  <dcterms:modified xsi:type="dcterms:W3CDTF">2024-03-05T02: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E01671BB5480FAEAC9B67004BD7C0_12</vt:lpwstr>
  </property>
  <property fmtid="{D5CDD505-2E9C-101B-9397-08002B2CF9AE}" pid="3" name="KSOProductBuildVer">
    <vt:lpwstr>2052-12.1.0.16120</vt:lpwstr>
  </property>
  <property fmtid="{D5CDD505-2E9C-101B-9397-08002B2CF9AE}" pid="4" name="commondata">
    <vt:lpwstr>commondata</vt:lpwstr>
  </property>
</Properties>
</file>