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sz w:val="44"/>
          <w:szCs w:val="44"/>
        </w:rPr>
        <w:t>乌审旗自然资源局关于《乌审旗</w:t>
      </w: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矿产资源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总体规划（</w:t>
      </w:r>
      <w:r>
        <w:rPr>
          <w:rFonts w:eastAsia="方正小标宋_GBK" w:cs="宋体" w:ascii="方正小标宋_GBK" w:hAnsi="方正小标宋_GBK"/>
          <w:spacing w:val="-20"/>
          <w:sz w:val="44"/>
          <w:szCs w:val="44"/>
        </w:rPr>
        <w:t>2021-2025</w:t>
      </w: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年）》的请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自然资源局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合理开发利用和保护矿产资源，根据《矿产资源法》、《自然资源部关于全面开展矿产资源规划（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sz w:val="32"/>
          <w:szCs w:val="32"/>
        </w:rPr>
        <w:t>年）编制工作的通知》（自然资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）、《内蒙古自治区自然资源厅关于开展全区矿产资源规划（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sz w:val="32"/>
          <w:szCs w:val="32"/>
        </w:rPr>
        <w:t>年）编制工作的通知》（内自然资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）、《鄂尔多斯市自然资源局关于开展全市矿产资源规划（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sz w:val="32"/>
          <w:szCs w:val="32"/>
        </w:rPr>
        <w:t>）编制工作的通知》（鄂自然资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号）等文件要求，我局组织编制了《乌审旗矿产资源总体规划（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sz w:val="32"/>
          <w:szCs w:val="32"/>
        </w:rPr>
        <w:t>年）》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规划成果通过了鄂尔多斯市自然资源局组织的专家组评审，并按照审查意见进行了修改完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恳请市自然资源局审阅批复为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乌审旗矿产资源总体规划（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乌审旗自然资源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Calibri" w:ascii="仿宋_GB2312" w:hAnsi="仿宋_GB2312"/>
          <w:sz w:val="32"/>
          <w:szCs w:val="32"/>
        </w:rPr>
        <w:t>2022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9</w:t>
      </w:r>
      <w:r>
        <w:rPr>
          <w:rFonts w:ascii="仿宋_GB2312" w:hAnsi="仿宋_GB2312" w:cs="Calibri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79110" cy="1016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9.25pt,2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59181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25pt,32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乌审旗自然资源局办公室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  <w:szCs w:val="20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5:00Z</dcterms:created>
  <dc:creator>宋  红</dc:creator>
  <dc:description/>
  <dc:language>en-US</dc:language>
  <cp:lastModifiedBy>德格晋</cp:lastModifiedBy>
  <cp:lastPrinted>2021-07-19T11:53:00Z</cp:lastPrinted>
  <dcterms:modified xsi:type="dcterms:W3CDTF">2022-12-20T06:53:42Z</dcterms:modified>
  <cp:revision>5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03C1231648508B0C26BBB07B3F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