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eastAsia="仿宋_GB2312" w:cs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仿宋" w:eastAsia="方正小标宋_GBK"/>
          <w:bCs/>
          <w:sz w:val="44"/>
          <w:szCs w:val="44"/>
        </w:rPr>
        <w:t>乌审旗自然资源局关于申请批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bCs/>
          <w:sz w:val="44"/>
          <w:szCs w:val="44"/>
        </w:rPr>
      </w:pPr>
      <w:r>
        <w:rPr>
          <w:rFonts w:ascii="方正小标宋_GBK" w:hAnsi="方正小标宋_GBK" w:cs="仿宋" w:eastAsia="方正小标宋_GBK"/>
          <w:bCs/>
          <w:sz w:val="44"/>
          <w:szCs w:val="44"/>
        </w:rPr>
        <w:t>规划事项的请示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乌审旗人民政府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根据《乌审旗城乡规划管理委员会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第四次会议纪要》（规委会纪要〔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〕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号）精神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以下项目已经旗规委会审议通过，现申请旗政府予以批复执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同意以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规划成果审核项目，具体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同意乌审旗旗域村庄布局专项规划成果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同意乌审旗无定河镇王窑湾村、红进滩村村庄规划成果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同意乌审旗乌审召镇乌审召嘎查、布日都嘎查村庄规划成果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同意乌审旗嘎鲁图镇神水台村村庄规划成果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同意苏力德苏木总体规划局部修改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请旗人民政府予以复审批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：《乌审旗城乡规划管理委员会</w:t>
      </w:r>
      <w:r>
        <w:rPr>
          <w:rFonts w:eastAsia="仿宋_GB2312" w:cs="仿宋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" w:eastAsia="仿宋_GB2312"/>
          <w:bCs/>
          <w:sz w:val="32"/>
          <w:szCs w:val="32"/>
        </w:rPr>
        <w:t>年第四次会议纪要》（规委会纪要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审旗自然资源局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shd w:fill="FFFFFF" w:val="clear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579110" cy="10160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9.25pt,2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591810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25pt,32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乌审旗自然资源局办公室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/>
    <w:rPr>
      <w:rFonts w:ascii="楷体" w:hAnsi="楷体" w:eastAsia="楷体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  <w:szCs w:val="20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8:00Z</dcterms:created>
  <dc:creator>宋  红</dc:creator>
  <dc:description/>
  <dc:language>en-US</dc:language>
  <cp:lastModifiedBy>德格晋</cp:lastModifiedBy>
  <cp:lastPrinted>2021-07-19T11:53:00Z</cp:lastPrinted>
  <dcterms:modified xsi:type="dcterms:W3CDTF">2022-10-28T00:53:07Z</dcterms:modified>
  <cp:revision>4</cp:revision>
  <dc:subject/>
  <dc:title>鄂尔多斯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603C1231648508B0C26BBB07B3F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