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18235</wp:posOffset>
            </wp:positionH>
            <wp:positionV relativeFrom="page">
              <wp:posOffset>2291715</wp:posOffset>
            </wp:positionV>
            <wp:extent cx="5324475" cy="6896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9080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44"/>
          <w:szCs w:val="44"/>
          <w:lang w:val="en-US" w:eastAsia="zh-CN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8235</wp:posOffset>
            </wp:positionH>
            <wp:positionV relativeFrom="page">
              <wp:posOffset>2917825</wp:posOffset>
            </wp:positionV>
            <wp:extent cx="5324475" cy="1040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38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00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00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100"/>
          <w:szCs w:val="100"/>
        </w:rPr>
      </w:r>
    </w:p>
    <w:p>
      <w:pPr>
        <w:pStyle w:val="Contents1"/>
        <w:rPr>
          <w:rFonts w:ascii="方正宋黑简体" w:hAnsi="方正宋黑简体" w:eastAsia="方正宋黑简体" w:cs="方正宋黑简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" w:cs="方正宋黑简体" w:ascii="方正宋黑简体" w:hAnsi="方正宋黑简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eastAsia="楷体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乌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8425</wp:posOffset>
                </wp:positionV>
                <wp:extent cx="5567680" cy="21590"/>
                <wp:effectExtent l="14605" t="13970" r="13970" b="1397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760" cy="2160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75pt" to="439.55pt,9.4pt" ID="直接连接符 4" stroked="t" o:allowincell="f" style="position:absolute;flip:y">
                <v:stroke color="red" weight="28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乌审旗文化和旅游局关于公布首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旗级非遗工坊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单位、团体、非遗传承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遗工坊是传承非遗文化的重要载体，是继承和弘扬中华民族优秀传统文化的重要力量。为促进传统非遗技艺与现代设计理念、市场需求相结合，开发出符合当代人审美和生活方式的产品，拓展非遗产品市场空间，满足人们对个性化、文化内涵丰富的产品需求，推动非遗工坊与乡村旅游融合发展，促进农牧民就业增收，丰富当地特色产业业态，为乌审经济增长提供新动力，展示和传播本地非遗文化，让人们深入了解和认同本土文化，增强文化自信和民族自豪感，进一步铸牢中华民族共同体意识。根据《中华人民共和国非物质文化遗产法》《内蒙古自治区非物质文化遗产保护条例》的有关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乌审旗文化和旅游局组织开展了乌审旗级非遗工坊评选认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认定工作严格按照申报条件和程序公平、公正、公开的原则进行，确保评选出有正确方向、有发展潜力、有经营能力、有文化情怀的非遗工坊，树立标杆，以点带面，促进当地非遗工作的整体水平。依据申报单位提供的申报书及其他佐证材料，通过实地核实及综合评估，认定以下单位为乌审旗首批旗级非遗工坊，并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蒙古奥特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阿日贡苏奶食品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吉亚图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内蒙古达尔瀚文化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55245</wp:posOffset>
            </wp:positionV>
            <wp:extent cx="1510665" cy="150749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6" t="32658" r="35582" b="4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60045</wp:posOffset>
                </wp:positionV>
                <wp:extent cx="5600700" cy="0"/>
                <wp:effectExtent l="5080" t="5080" r="5080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8.35pt" to="444.75pt,28.3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70485</wp:posOffset>
                </wp:positionV>
                <wp:extent cx="5600700" cy="0"/>
                <wp:effectExtent l="5080" t="5080" r="5080" b="5080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5.55pt" to="444.75pt,5.5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乌审旗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eastAsia="zh-CN"/>
        </w:rPr>
        <w:t>文化和旅游局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bCs/>
          <w:color w:val="000000"/>
          <w:spacing w:val="0"/>
          <w:kern w:val="0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" w:hAnsi="宋体" w:cs="宋体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Style17">
    <w:name w:val="四级标题"/>
    <w:basedOn w:val="Style16"/>
    <w:qFormat/>
    <w:pPr/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43:45Z</dcterms:created>
  <dc:creator>Administrator</dc:creator>
  <dc:description/>
  <dc:language>en-US</dc:language>
  <cp:lastModifiedBy>「枯城」云逸</cp:lastModifiedBy>
  <cp:lastPrinted>2024-11-13T16:44:00Z</cp:lastPrinted>
  <dcterms:modified xsi:type="dcterms:W3CDTF">2024-11-27T01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7353EDCF41E2AA3EE3A80C573A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