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4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印发《第十七届鄂尔多斯民风民俗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风情节暨乌审旗第三届旅游那达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活动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局属各股室、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为深入学习习近平新时代中国特色社会主义思想，认真贯彻落实党的二十大精神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习近平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文化思想，着力完善现代旅游业体系加快建设旅游强国，传承和弘扬北疆文化，抓好文旅融合发展新契机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不断树立乌审旗文化旅游品牌形象，促进优秀传统文化实现创造性转化、创新性发展，拉动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全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文旅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融合发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紧扣铸牢中华民族共同体意识工作主线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特制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届鄂尔多斯民风民俗旅游风情节暨乌审旗第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届旅游那达慕活动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约乌审草原 遇见非遗那达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走马文化旅游度假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活动顺利举办，成立工作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张  军        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崔君梅  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小龙  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  赫  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雅拉达来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组成员、乌兰牧骑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Calibri" w:hAnsi="Calibri" w:eastAsia="宋体" w:cs="Calibri"/>
          <w:w w:val="9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边国栋    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局党组成员、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朱志平        文化市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达来      文化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哈斯巴雅尔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工会主席、公共服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占义        局遗产保护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格通其木格  文物保护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海        乌审旗马头琴乐团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w w:val="6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勒德        </w:t>
      </w:r>
      <w:r>
        <w:rPr>
          <w:rFonts w:ascii="仿宋_GB2312" w:hAnsi="仿宋_GB2312" w:cs="仿宋_GB2312" w:eastAsia="仿宋_GB2312"/>
          <w:w w:val="66"/>
          <w:sz w:val="32"/>
          <w:szCs w:val="32"/>
          <w:lang w:val="en-US" w:eastAsia="zh-CN"/>
        </w:rPr>
        <w:t>文化馆副馆长、非物质文化遗产保护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小龙        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玉荣        博物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芒达日娃      局文旅事业发展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日勒吉      局审批监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  琴        局文学艺术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综合协调组、安全保障组、宣传报道组、演出服务组、后勤保障组等五个工作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长：边国栋    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局党组成员、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边小龙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解  芳        文旅事业发展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绒绒        文旅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进璐        文旅局办公室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艳萍        文旅局办公室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娜        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日格乐      文旅事业发展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做好现场活动的组织、筹备，以及活动期间各项工作的总体组织策划，并根据工作需要适时向其他各工作组安排部署工作任务。（责任人：边小龙、解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接筹备领导小组各类协调会议、讲话草拟，做好会议记录，准备、整理、存档相关资料，及时将活动进展情况、存在问题汇报领导小组。（责任人：任绒绒、王进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活动期间的各类证件的需求汇总、制作、分配和登记发放工作。（责任人：赵艳萍、郭娜、特日格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安全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布  赫        文旅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朱志平        文化市场综合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斯  琴        文旅局文学艺术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岗        非遗中心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乐        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市场综合行政执法局全体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安全应急预案，做好应急处置工作。（责任人：朱志平、斯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联系公安、交管、消防等部门做好活动期间人员安保、消防应急、道路管制、车辆停放和安全警戒工作；联系卫健委、电力、通信等部门做好人员医救、供电保障、通信保障等工作。（责任人：文化市场综合行政执法局全体工作人员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报道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陈小龙        文旅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边小龙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任绒绒        文旅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娜        文旅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云布拉格    文旅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腾达来    文旅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岗        非遗中心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活动期间新闻媒体宣传报道总体工作，制定宣传报道工作方案，工作任务分解细化到具体人员，负责审核、报道新闻内容及重大稿件。（责任人：边小龙、任绒绒、郭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对接部门活动期间信号通畅、电力安全保障工作。（责任人：乌云布拉格、阿拉腾达来、陈岗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演出服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长：苏雅拉达来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局党组成员、乌兰牧骑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哈斯达来      文化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雅格        乌兰牧骑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海        乌审旗马头琴乐团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满都拉    文化馆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  琴        文旅局文学艺术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服务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责任人：哈斯达来、金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演出舞台布置，包括灯光、音响、舞美等工作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责任人：胡雅格、呼和满都拉、斯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崔君梅        文旅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边小龙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娜仁图雅      文旅局财务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巧霞        文旅局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  娜        文旅局出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丽        文旅局财务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  拉        文旅局财务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木格        文旅局公共服务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及服务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责任人：边小龙、蒋丽、珠拉、其木格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活动所涉及采购项目的采购、招投标办理及经费保障等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责任人：娜仁图雅、高巧霞、塔娜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工作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次文化旅游活动时间紧任务重，各负责人要高度重视，迅速行动，亲自部署细化每项工作任务，责任到人，确保各项活动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各负责人要结合各自承担的活动成立相应工作组，并制定各项活动的具体实施方案，尽快组织开展工作，确保各项活动如期开展，保障活动顺利举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三）各负责人对接公安、交通、消防、供电、卫生、食品安全等部门要制定相应保障应急预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活动结束后，工作领导小组自行解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69545</wp:posOffset>
              </wp:positionH>
              <wp:positionV relativeFrom="paragraph">
                <wp:posOffset>-508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4pt;mso-position-vertical-relative:text;margin-left:1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0445</wp:posOffset>
              </wp:positionH>
              <wp:positionV relativeFrom="paragraph">
                <wp:posOffset>50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4pt;mso-position-vertical-relative:text;margin-left:38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文化和旅游局收发</cp:lastModifiedBy>
  <cp:lastPrinted>2024-07-24T16:33:00Z</cp:lastPrinted>
  <dcterms:modified xsi:type="dcterms:W3CDTF">2024-08-14T09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383889128478A977BADA8DB231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