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格根塔娜等同志岗位调整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属各股室、各二级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需要，经会议研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根塔娜同志由文物保护中心调整至博物馆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日汗同志由文物保护中心调整至博物馆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娜仁图娅同志由文物保护中心调整至博物馆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仁巴雅尔同志由图书馆调整至文物保护中心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瑞同志由文旅发展股调整至重点项目办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云嘎同志由局财务室调整至重点项目办工作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宋体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9545</wp:posOffset>
              </wp:positionH>
              <wp:positionV relativeFrom="paragraph">
                <wp:posOffset>-508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4pt;mso-position-vertical-relative:text;margin-left:1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0445</wp:posOffset>
              </wp:positionH>
              <wp:positionV relativeFrom="paragraph">
                <wp:posOffset>50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4pt;mso-position-vertical-relative:text;margin-left:38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43:45Z</dcterms:created>
  <dc:creator>Administrator</dc:creator>
  <dc:description/>
  <dc:language>en-US</dc:language>
  <cp:lastModifiedBy>文化和旅游局收发</cp:lastModifiedBy>
  <cp:lastPrinted>2024-03-26T09:57:00Z</cp:lastPrinted>
  <dcterms:modified xsi:type="dcterms:W3CDTF">2024-06-28T02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8C60B3B1745E78838DCF059ECB7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