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文化和旅游局关于公布首批旗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非遗特色村镇、街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木镇、街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中共中央办公厅、国务院办公厅《进一步加强非物质文化遗产保护工作的意见》中“建设非遗特色村镇、街区”的有关要求，牢固树立区域性整体保护意识，加强非物质文化遗产区域性整体保护，推进非遗特色村镇、街区持续健康发展，更好助力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文化和旅游高水平融合、高质量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和旅游局组织开展了旗区级非遗特色村镇、街区的申报和评选工作，在苏木镇、社会组织等申报的基础上，经局党组会议研究及社会公示，确定公布乌审旗首批旗区级非遗特色村镇、街区。具体公示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首批旗区级非遗特色村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力德苏木陶尔庙嘎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陶勒盖镇巴音希利嘎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克镇黄陶勒盖嘎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首批旗区级非遗特色街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创意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非遗大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定河镇巴图湾红色文化小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28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9545</wp:posOffset>
              </wp:positionH>
              <wp:positionV relativeFrom="paragraph">
                <wp:posOffset>-508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4pt;mso-position-vertical-relative:text;margin-left:1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0445</wp:posOffset>
              </wp:positionH>
              <wp:positionV relativeFrom="paragraph">
                <wp:posOffset>508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4pt;mso-position-vertical-relative:text;margin-left:38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43:45Z</dcterms:created>
  <dc:creator>Administrator</dc:creator>
  <dc:description/>
  <dc:language>en-US</dc:language>
  <cp:lastModifiedBy>文化和旅游局收发</cp:lastModifiedBy>
  <cp:lastPrinted>2024-03-26T09:57:00Z</cp:lastPrinted>
  <dcterms:modified xsi:type="dcterms:W3CDTF">2024-06-28T0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D6AB0A7894099B2374547AD6C2D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