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2"/>
          <w:sz w:val="44"/>
          <w:szCs w:val="44"/>
          <w:lang w:val="en-US" w:eastAsia="zh-CN"/>
        </w:rPr>
        <w:t>乌审旗文化和旅游局关于成立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2"/>
          <w:sz w:val="44"/>
          <w:szCs w:val="44"/>
          <w:lang w:val="en-US" w:eastAsia="zh-CN"/>
        </w:rPr>
        <w:t>文明城市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各股室、二级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为严格落实全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旗创建全国县级文明城市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工作目标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，进一步明确我局创城责任，加强工作统筹调度，细化责任清单，高标准高质量完成创城实地、网报材料等工作任务，特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成立领导小组，具体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9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张  军          文化和旅游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9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乌  敦          旗派驻宣传文化系统纪检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崔君梅         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陈小龙         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布  赫         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苏雅拉达来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文化和旅游局党组成员、乌兰牧骑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jc w:val="both"/>
        <w:textAlignment w:val="auto"/>
        <w:rPr>
          <w:rFonts w:ascii="仿宋_GB2312" w:hAnsi="仿宋_GB2312" w:eastAsia="仿宋_GB2312" w:cs="仿宋_GB2312"/>
          <w:spacing w:val="-11"/>
          <w:w w:val="8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边国栋         </w:t>
      </w:r>
      <w:r>
        <w:rPr>
          <w:rFonts w:ascii="仿宋_GB2312" w:hAnsi="仿宋_GB2312" w:cs="仿宋_GB2312" w:eastAsia="仿宋_GB2312"/>
          <w:spacing w:val="-23"/>
          <w:w w:val="80"/>
          <w:sz w:val="32"/>
          <w:szCs w:val="32"/>
          <w:lang w:val="en-US" w:eastAsia="zh-CN"/>
        </w:rPr>
        <w:t>文化和旅游局党组成员、</w:t>
      </w:r>
      <w:r>
        <w:rPr>
          <w:rFonts w:ascii="仿宋_GB2312" w:hAnsi="仿宋_GB2312" w:cs="仿宋_GB2312" w:eastAsia="仿宋_GB2312"/>
          <w:spacing w:val="-11"/>
          <w:w w:val="80"/>
          <w:sz w:val="32"/>
          <w:szCs w:val="32"/>
          <w:lang w:val="en-US" w:eastAsia="zh-CN"/>
        </w:rPr>
        <w:t>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98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伊拉乐图       乌兰牧骑党支部书记、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朱志平         文化市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哈斯达来       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哈斯巴雅尔     工会主席、公共服务股股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边小龙          局办公室主任兼图书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陶格通其木格   文物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金  海          马头琴乐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苏勒德          非物质文化遗产保护中心主任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郑占义          局遗产保护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布日勒吉        局审批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乌  兰          局文学艺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段玉荣          局文旅发展股股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高  丽          文旅事业发展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苏尼日哈乐      局办工作人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杜  乐          局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领导小组下设办公室，办公室主任由陈小龙同志担任，苏尼日哈乐、杜乐全面负责创城工作统筹、审核、实地等日常工作。各股室、二级部门主要负责人要亲自抓，亲自管，选定专人做好创建全国文明城市各项工作。领导小组将定期召开调度会听取各部门汇报，不定期进行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3:45Z</dcterms:created>
  <dc:creator>Administrator</dc:creator>
  <dc:description/>
  <dc:language>en-US</dc:language>
  <cp:lastModifiedBy>NTKO</cp:lastModifiedBy>
  <cp:lastPrinted>2024-01-31T11:36:00Z</cp:lastPrinted>
  <dcterms:modified xsi:type="dcterms:W3CDTF">2024-02-29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6F847E8F4A7CB75AD7636BC925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