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推荐边小龙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晋级事业岗位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乌审旗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推荐事业单位管理岗位拟晋升职员等级人选的通知》（乌党组函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通过民主推荐、民主测评等方式，后经局党组会议研究，决定推荐边小龙同志由管理岗位九级晋升为管理岗位八级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乌审旗文化和旅游局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UserStyle0">
    <w:name w:val="UserStyle_0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Style18">
    <w:name w:val="四级标题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0:00Z</dcterms:created>
  <dc:creator> Halo</dc:creator>
  <dc:description/>
  <dc:language>en-US</dc:language>
  <cp:lastModifiedBy>「枯城」云逸</cp:lastModifiedBy>
  <cp:lastPrinted>2023-11-13T14:36:00Z</cp:lastPrinted>
  <dcterms:modified xsi:type="dcterms:W3CDTF">2024-01-03T10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F92661A44CA798E25C99FF2EB8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