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乌审旗文化和旅游局关于调整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班子成员工作分工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局属各股室、二级单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鉴于工作需要，经局党组会议研究，决定对领导班子成员工作分工进行如下调整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张军（党组书记、局长、文物局局长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主持文化和旅游局（文物局）全盘工作；联系乌审旗农旅生态建设集团有限公司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崔君梅（党组成员、副局长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协助局长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机关日常事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党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党风廉政、财务和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+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互助共建工作，各级党委巡视巡查整改工作、公共文化服务、“两个打造”；宣传思想、意识形态、新闻宣传、“五位一体”考核、全面深化改革、政务公开、电子政务、保密、负责审计、统计、文化体制改革、工青妇、档案管理、语言文字事业发展等工作。协助局长分管办公室、公共服务股、文学艺术股、文化馆（非遗）、图书馆；联系文化创意产业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冯渊（党组成员、副局长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协助局长负责人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人才、全域旅游创建、乡村振兴、招商引资、重点项目、黄河流域高质量发展工作；负责文物保护利用、博物馆建设管理、人大政协议案办理、精神文明建设（文明实践）、创城、优化营商环境、市域社会化治理、普法、全面依法治旗、双拥、维稳、信访等工作。分管遗产保护股、文旅发展股、文旅事业发展中心、文物保护中心；联系萨拉乌苏旅游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布赫（党组成员、副局长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协助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负责文旅行业监管、行业职业教育工作，负责安全生产（疫情防控、消防、交通、森林防火）综合协调、社会信用体系建设、国家安全、国防教育、扫黑除恶专项斗争、扫黄打非、禁毒、双随机一公开、行政审批工作；负责放管服、双服务、统一战线、创健康促进旗工作。协助局长分管审批监管股、文化市场综合行政执法局；联系乌审走马旅游度假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苏雅拉达来（党组成员、乌兰牧骑队长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协助局长主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乌兰牧骑工作；分管马头琴乐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边国栋（文旅事业发展中心主任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协助局长主持文旅事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展中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锡林塔娜（文化市场综合行政执法局局长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协助局长主持文化市场综合行政执法局工作。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乌审旗文化和旅游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58:19Z</dcterms:created>
  <dc:creator>wsqwhj</dc:creator>
  <dc:description/>
  <dc:language>en-US</dc:language>
  <cp:lastModifiedBy>文化和旅游局收发</cp:lastModifiedBy>
  <dcterms:modified xsi:type="dcterms:W3CDTF">2022-10-31T01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