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乌审旗文化和旅游局关于表彰创建自治区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全域旅游示范区优秀企业、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和</w:t>
      </w: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年度全旗文化和旅游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先进集体、先进个人、优秀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管理员的通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苏木镇、文旅局属各二级单位、文旅企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一年来，乌审文旅人在服务大局上贡献了文旅力量；在推动各领域工作上成效显著；在推动全面从严治党上见行见效；为文化建设和旅游发展作出了不小贡献，涌现出一大批政治坚定、事迹突出、群众认可的先进典型。为表彰先进、凝心聚力，经研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定对创建自治区级全域旅游示范区优秀企业、先进个人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全旗文化和旅游工作先进集体、先进个人、优秀文化管理员予以表彰：</w:t>
      </w:r>
    </w:p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outlineLvl w:val="9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乌审旗创建自治区级全域旅游示范区优秀企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审旗文化旅游投资集团有限公司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审旗东方明珠酒店有限责任公司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陕西羊老大国际旅行社有限责任公司乌审旗服务网点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乌审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达尔瀚文化产业发展有限公司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审旗万马文化产业开发有限公司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察罕苏力德生态游牧旅游区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乌审旗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创建自治区级全域旅游示范区先进个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田君（乌兰陶勒盖镇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吕政（萨拉乌苏旅游区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建平（甘霖乌苏旅游景区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日嘎拉图（察罕苏力德生态游牧旅游区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广宇（嘎鲁图镇神水台村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郝峰涛（鄂尔多斯亚鹏文化旅游有限公司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斯庆图亚（市级非遗传承人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额尔德尼其木格（旗级非遗传承人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度全旗文化和旅游工作先进集体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定河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兰陶勒盖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审召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兰牧骑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图书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物保护中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度全旗文化和旅游工作先进个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萨日娜（图克镇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贾凤娥（苏力德苏木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崔凤霞（嘎鲁图镇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哈斯巴雅尔（文旅局工会委员会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哈斯图雅（文旅局办公室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雪军（文旅事业发展中心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晓丽（文化市场综合行政执法局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召日格（文化馆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阿拉腾呼亚格（马头琴乐团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云布拉格（文旅局信息中心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兰（文旅局文学艺术股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布日勒吉（文旅局审批监管股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斯琴（文旅局办公室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度全旗文化和旅游工作优秀文化管理员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阿拉腾高娃（萨拉乌素社区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怡（呼热胡社区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额尔德尼珠拉（南丁社区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苏日古格（图克梅林庙社区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阿拉达日图（图克镇黄陶勒盖嘎查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布日尼娃（乌兰陶勒盖镇巴音敖包嘎查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美洁（苏力德苏木朝岱嘎查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孟根其其格（乌审召镇巴音陶勒盖嘎查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静（浩勒报吉村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军鑫（巴图湾村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詹晓琴（神水台村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希望受到表彰的集体、企业和个人再接再厉，以更加饱满的热情、更加昂扬的斗志、更加务实的作风，改革创新，奋发有为，为推动我旗文化和旅游事业高质量发展，做出应有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审旗文化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567"/>
    </w:pPr>
    <w:rPr>
      <w:rFonts w:ascii="Calibri" w:hAnsi="Calibri" w:cs="Calibri"/>
    </w:rPr>
  </w:style>
  <w:style w:type="paragraph" w:styleId="Heading21">
    <w:name w:val="Heading #2|1"/>
    <w:basedOn w:val="Normal"/>
    <w:qFormat/>
    <w:pPr>
      <w:widowControl w:val="false"/>
      <w:spacing w:lineRule="exact" w:line="660" w:before="0" w:after="530"/>
      <w:ind w:left="1400" w:hanging="1040"/>
      <w:outlineLvl w:val="1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2:39:20Z</dcterms:created>
  <dc:creator>wsqwhj</dc:creator>
  <dc:description/>
  <dc:language>en-US</dc:language>
  <cp:lastModifiedBy>文化和旅游局收发</cp:lastModifiedBy>
  <dcterms:modified xsi:type="dcterms:W3CDTF">2022-10-31T02:3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