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  <w:lang w:val="en-US" w:eastAsia="zh-CN"/>
        </w:rPr>
        <w:t>乌审旗文化和旅游局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0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  <w:lang w:val="en-US" w:eastAsia="zh-CN"/>
        </w:rPr>
        <w:t>年元宵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  <w:lang w:val="en-US" w:eastAsia="zh-CN"/>
        </w:rPr>
        <w:t>系列文化活动工作分工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室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级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丰富</w:t>
      </w:r>
      <w:r>
        <w:rPr>
          <w:rFonts w:ascii="仿宋_GB2312" w:hAnsi="仿宋_GB2312" w:cs="仿宋_GB2312" w:eastAsia="仿宋_GB2312"/>
          <w:sz w:val="32"/>
          <w:szCs w:val="32"/>
        </w:rPr>
        <w:t>群众文化生活，使全旗人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过</w:t>
      </w:r>
      <w:r>
        <w:rPr>
          <w:rFonts w:ascii="仿宋_GB2312" w:hAnsi="仿宋_GB2312" w:cs="仿宋_GB2312" w:eastAsia="仿宋_GB2312"/>
          <w:sz w:val="32"/>
          <w:szCs w:val="32"/>
        </w:rPr>
        <w:t>一个欢乐、祥和的元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佳</w:t>
      </w:r>
      <w:r>
        <w:rPr>
          <w:rFonts w:ascii="仿宋_GB2312" w:hAnsi="仿宋_GB2312" w:cs="仿宋_GB2312" w:eastAsia="仿宋_GB2312"/>
          <w:sz w:val="32"/>
          <w:szCs w:val="32"/>
        </w:rPr>
        <w:t>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元宵节各项活动有序开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我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际，</w:t>
      </w:r>
      <w:r>
        <w:rPr>
          <w:rFonts w:ascii="仿宋_GB2312" w:hAnsi="仿宋_GB2312" w:cs="仿宋_GB2312" w:eastAsia="仿宋_GB2312"/>
          <w:sz w:val="32"/>
          <w:szCs w:val="32"/>
        </w:rPr>
        <w:t>特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宵节系列文化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领导小组，具体成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责任分工安排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组  长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  军     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 xml:space="preserve">    旗文化和旅游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副组长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志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 xml:space="preserve">旗文化和旅游局党组成员、副局长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92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 xml:space="preserve">崔君梅      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 xml:space="preserve">旗文化和旅游局党组成员、副局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92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苏雅拉达来  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 xml:space="preserve">旗文化和旅游局党组成员、副局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雷明东        局综合办公室主任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哈斯巴雅尔    文旅系统工会主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旗乌兰牧骑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边国栋        文旅事业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布  赫        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文化市场综合行政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  海        旗马头琴交响乐团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哈斯达来      旗文化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娜布庆花      旗图书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2238" w:right="0" w:hanging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 xml:space="preserve">陶格通其木格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旗文物保护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2235" w:right="0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苏勒德      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旗非物质文化遗产保护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布日勒吉      局审批监管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雅格        局公共服务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  兰        局文学艺术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边小龙        局遗产保护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燕春        局文旅发展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下设综合协调组、安全生产工作组、疫情防控组、资金保障组、宣传报道组、演出服务组等六个工作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综合协调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组  长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  军     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 xml:space="preserve">    旗文化和旅游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副组长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志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 xml:space="preserve">旗文化和旅游局党组成员、副局长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92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 xml:space="preserve">崔君梅      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 xml:space="preserve">旗文化和旅游局党组成员、副局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92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苏雅拉达来  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 xml:space="preserve">旗文化和旅游局党组成员、副局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活动各项工作的协调联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活动筹备情况，适时组织召开推进会和协调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安全生产工作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38" w:right="0" w:hanging="0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组  长：朱志忠             </w:t>
      </w: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15847091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38" w:right="0" w:hanging="0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副组长：边国栋             </w:t>
      </w: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1394770308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38" w:right="0" w:hanging="0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海日汗             联系电话：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159473698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38" w:right="0" w:hanging="0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乌仁曹             联系电话：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1504989403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38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文旅事业发展中心、文化市场综合行政执法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体工作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工作职责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定安全应急预案做好应急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联系公安、交管、消防等部门做好活动期间人员安保、消防应急、道路管制、车辆停放和安全警戒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联系卫计委、电力、通讯等部门做好人员医救、供电保障、通讯保障等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合应急管理局完成相关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领导小组临时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疫情防控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918" w:right="0" w:hanging="1280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组  长：苏雅拉达来         </w:t>
      </w: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1370477369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918" w:right="0" w:hanging="1280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1390477338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915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哈斯达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139477031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  海        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4794876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38" w:right="0" w:hanging="0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斯  琴             联系电话：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1321483886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38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乌兰牧骑、文化馆、马头琴乐团全体工作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局办部分工作人员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作职责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主要查验出入人员“健康码”“行程码”、进行人员登记、体温测量，排查入境人员、途经国内中高风险地区人员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全程做好检测、检查、登记、询问等工作和纸质可查阅、可分析、用得上的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合卫健委完成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领导小组临时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资金保障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雅拉达来</w:t>
      </w: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 xml:space="preserve">        联系电话：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1370477369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278" w:right="0" w:hanging="640"/>
        <w:jc w:val="both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副组长：冬  梅            联系电话：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1514944638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920"/>
        <w:jc w:val="both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娜仁图雅          联系电话：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1394777256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高巧霞            联系电话：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1592450831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920"/>
        <w:jc w:val="both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塔  娜            联系电话：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1514979596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成  员：各相关二级部门财务工作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演职人员食宿安排及外邀演员服务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活动</w:t>
      </w:r>
      <w:r>
        <w:rPr>
          <w:rFonts w:ascii="仿宋" w:hAnsi="仿宋" w:cs="仿宋" w:eastAsia="仿宋"/>
          <w:sz w:val="32"/>
          <w:szCs w:val="32"/>
          <w:lang w:eastAsia="zh-CN"/>
        </w:rPr>
        <w:t>所涉及采购项目的采购、招投标办理及</w:t>
      </w:r>
      <w:r>
        <w:rPr>
          <w:rFonts w:ascii="仿宋" w:hAnsi="仿宋" w:cs="仿宋" w:eastAsia="仿宋"/>
          <w:sz w:val="32"/>
          <w:szCs w:val="32"/>
        </w:rPr>
        <w:t>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保障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领导小组临时交办的其他工作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宣传报到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组  长：崔君梅           联系电话：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1384777217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278" w:right="0" w:hanging="640"/>
        <w:jc w:val="both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副组长：雷明东           联系电话：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1394774127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920"/>
        <w:jc w:val="both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哈斯巴雅尔       联系电话：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152477022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920"/>
        <w:jc w:val="both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哈斯达来         联系电话：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139477031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920"/>
        <w:jc w:val="both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许海霞           联系电话：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151475175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920"/>
        <w:jc w:val="both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乌云布拉格       联系电话：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1584771043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920"/>
        <w:jc w:val="both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其木格           联系电话：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159047781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920"/>
        <w:jc w:val="both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阿拉腾达来       联系电话：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1394770007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黑体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成  员：满达（文化馆），吉木斯（图书馆），张春（乌兰牧骑）及各相关二级部门办公室全体工作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元宵节演出主持词起草撰写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元宵节系列活动相关文件等起草撰写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收集元宵节系列文化活动图片和影像资料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联系融媒体中心、网络安全应急指挥中心等部门，制定详细宣传报道计划，切实做好系列活动的宣传报道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统计各单位灯笼制作完成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领导小组临时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演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服务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崔君梅             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84777217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918" w:right="0" w:hanging="1280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1390477338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915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哈斯达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139477031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  海        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479487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胡雅格             </w:t>
      </w: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138477063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9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乌  兰             联系电话：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1390477476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馆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办文学艺术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体工作人员，乌兰牧骑、马头琴交响乐团演职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制定元宵节系列活动具体进度安排、组织实施工作，做好元宵节演出节目筛选、排演等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演出舞台布置，包括灯光、音响、舞美等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联系有关部门，做好演出现场的卫生清理等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领导小组临时交办的其他工作任务。</w:t>
      </w:r>
    </w:p>
    <w:p>
      <w:pPr>
        <w:pStyle w:val="Normal"/>
        <w:widowControl/>
        <w:spacing w:lineRule="exact" w:line="550"/>
        <w:ind w:firstLine="512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550"/>
        <w:ind w:firstLine="512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550"/>
        <w:ind w:firstLine="512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乌审旗文化和旅游局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978400</wp:posOffset>
              </wp:positionH>
              <wp:positionV relativeFrom="paragraph">
                <wp:posOffset>-538480</wp:posOffset>
              </wp:positionV>
              <wp:extent cx="637540" cy="304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24pt;mso-wrap-distance-left:9.05pt;mso-wrap-distance-right:9.05pt;mso-wrap-distance-top:0pt;mso-wrap-distance-bottom:0pt;margin-top:-42.4pt;mso-position-vertical-relative:text;margin-left:39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426.3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567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" w:hAnsi="宋体" w:cs="宋体"/>
      <w:b/>
      <w:bCs/>
      <w:caps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14:51Z</dcterms:created>
  <dc:creator>wsqwhj</dc:creator>
  <dc:description/>
  <dc:language>en-US</dc:language>
  <cp:lastModifiedBy>文化和旅游局收发</cp:lastModifiedBy>
  <dcterms:modified xsi:type="dcterms:W3CDTF">2022-10-31T03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