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乌审旗人民政府办公室关于</w:t>
      </w:r>
      <w:r>
        <w:rPr>
          <w:rFonts w:eastAsia="宋体"/>
          <w:sz w:val="44"/>
          <w:szCs w:val="44"/>
          <w:lang w:eastAsia="zh-CN"/>
        </w:rPr>
        <w:t>公布</w:t>
      </w:r>
      <w:r>
        <w:rPr>
          <w:rFonts w:eastAsia="宋体"/>
          <w:sz w:val="44"/>
          <w:szCs w:val="44"/>
          <w:lang w:val="en-US" w:eastAsia="zh-CN"/>
        </w:rPr>
        <w:t>行政</w:t>
      </w:r>
    </w:p>
    <w:p>
      <w:pPr>
        <w:pStyle w:val="Normal"/>
        <w:bidi w:val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执法主体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里格经济开发区（园区）管委会，各苏木镇人民政府，旗直各部门、各直属单位及有关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、保障和监督行政执法部门依法执法、保护公民、法人和其它组织的合法权益，推行依法行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内蒙古自治区行政执法监督条例》《内蒙古自治区行政执法主体资格合法性审核确定规定（试行）》《内蒙古自治区行政执法证件管理办法》等规定要求要求，结合我旗机构改革后行政执法主体和职能配置变化的实际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对旗本级行政执法主体资格进行了全面清理和确认，经旗人民政府审核确认，以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行政机关、执法组织具备行政执法主体资格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依据法律、法规、规章规定行使行政执法权的机关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新闻出版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中共乌审旗委员会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档案局（挂牌于旗委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嘎鲁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无定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乌兰陶勒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图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乌审召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依据</w:t>
      </w:r>
      <w:r>
        <w:rPr>
          <w:rFonts w:ascii="楷体" w:hAnsi="楷体" w:cs="楷体" w:eastAsia="楷体"/>
          <w:sz w:val="32"/>
          <w:szCs w:val="32"/>
        </w:rPr>
        <w:t>法律、法规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规章</w:t>
      </w:r>
      <w:r>
        <w:rPr>
          <w:rFonts w:ascii="楷体" w:hAnsi="楷体" w:cs="楷体" w:eastAsia="楷体"/>
          <w:sz w:val="32"/>
          <w:szCs w:val="32"/>
        </w:rPr>
        <w:t>授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行使行政执法权</w:t>
      </w:r>
      <w:r>
        <w:rPr>
          <w:rFonts w:ascii="楷体" w:hAnsi="楷体" w:cs="楷体" w:eastAsia="楷体"/>
          <w:sz w:val="32"/>
          <w:szCs w:val="32"/>
        </w:rPr>
        <w:t>的组织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鄂尔多斯市公安局交通管理支队乌审旗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国家税务总局内蒙古鄂尔多斯苏里格经济开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国家税务总局乌审旗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内蒙古自治区乌审旗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内蒙古自治区乌审旗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依法受委托执法的组织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交通运输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应急管理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市场监管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文化市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农牧业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图克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苏力德苏木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乌审召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无定河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乌兰陶勒盖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乌审旗嘎鲁图镇综合行政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有关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乌审旗本级行政执法主体名单同时在乌审旗人民政府网站公布。旗级行政执法主体应当严格在法定职权范围内履行执法职责，切实做到严格、规范、公正、文明执法，依法维护公共利益和公民、法人及其它组织的合法权益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行政机关依据法律、法规、规章的规定开展委托行政执法的，应当与受委托的行政机关或者组织签订书面委托协议，将受委托主体和委托的行政职权内容予以公开，并报乌审旗司法局备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在乌审旗党委工作机关挂牌的机构根据相关法律、法规、规章的规定，以挂牌机构名义对外开展行政执法工作。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自公布之日起，凡旗级行政执法主体发生设立、分立、合并以及主体资格取消等情形的，有关部门应当在该情形所依据的法律、法规、规章公布和相关文件生效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内，报旗政府审查确认后向社会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4:00Z</dcterms:created>
  <dc:creator>lecoo</dc:creator>
  <dc:description/>
  <dc:language>en-US</dc:language>
  <cp:lastModifiedBy>万吉伟</cp:lastModifiedBy>
  <dcterms:modified xsi:type="dcterms:W3CDTF">2024-09-12T0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796BEB1E4969AD09296E016C4CA0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