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办公室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乌审旗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里格经济开发区管委会，各苏木镇人民政府，旗直各部门，各直属单位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乌审旗人民政府重大行政决策事项目录》已经旗政府同意，现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列入目录的重大行政决策事项，承办单位须严格落实公众参与、专家论证、风险评估、合法性审核、集体讨论决策等程序，确保程序正当、过程公开、责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承办单位要重视重大行政决策的档案管理，对决策立项和决策过程中形成的程序证明材料及时整理归档，实现重大行政决策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乌审旗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51"/>
        <w:gridCol w:w="2301"/>
        <w:gridCol w:w="1593"/>
      </w:tblGrid>
      <w:tr>
        <w:trPr>
          <w:trHeight w:val="1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决策事项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办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决策主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审旗布日都街东一巷（布日都街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九南路）道路及其附属工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住房和城乡建设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旗政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审旗温都尔路新建市政道路工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住房和城乡建设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旗政府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绿茶咖啡</cp:lastModifiedBy>
  <dcterms:modified xsi:type="dcterms:W3CDTF">2023-07-27T01:0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0C47E01C3E7B86006A63A5E391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