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7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数字乌审建设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  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尼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书记、政府代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忠林          旗委常委、政府副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乔建江          旗政府副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  员：韩  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旗委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常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王  瑞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478" w:hanging="38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凤平          旗纪委副书记、监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475" w:hanging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赵  鹏          旗委组织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常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莫日根          旗委宣传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常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巴图脑日布      旗委统战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世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旗委政法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常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乌尼尔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旗公安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额尔德尼布拉格  旗人民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  强          旗人民检察院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阿腾德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旗编委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兰格日勒      旗保密机要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兰巴特尔      旗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韩建成          旗政务服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苏雅拉吉日嘎拉  旗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解小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旗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海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旗工信和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广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旗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  伟          旗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志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旗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吉仁巴雅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旗农牧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白利平          旗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呼日亚图        旗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折海军          旗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阿拉腾乌鲁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旗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斯庆图娜拉      旗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吕  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林业和草原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军          旗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color w:val="000000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郭  生          </w:t>
      </w:r>
      <w:r>
        <w:rPr>
          <w:rFonts w:ascii="仿宋_GB2312;仿宋" w:hAnsi="仿宋_GB2312;仿宋" w:cs="仿宋_GB2312;仿宋" w:eastAsia="仿宋_GB2312;仿宋"/>
          <w:color w:val="000000"/>
          <w:spacing w:val="-17"/>
          <w:sz w:val="32"/>
          <w:szCs w:val="32"/>
          <w:lang w:val="en-US" w:eastAsia="zh-CN"/>
        </w:rPr>
        <w:t>旗国有资产监督管理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赵  兴          旗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赛音朝克图      旗能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赵文斌          旗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宁振鹏          旗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樊  东          旗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子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旗医疗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党新峰          旗退役军人事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边宏耀</w:t>
      </w:r>
      <w:r>
        <w:rPr>
          <w:rFonts w:ascii="仿宋_GB2312;仿宋" w:hAnsi="仿宋_GB2312;仿宋" w:cs="仿宋_GB2312;仿宋" w:eastAsia="仿宋_GB2312;仿宋"/>
          <w:color w:val="000000"/>
          <w:w w:val="93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生态环境局乌审旗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哈斯其鲁        旗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阿拉腾苏都      旗网络安全应急指挥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领导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设办公室，负责日常工作。办公室设在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务服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办公室主任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韩建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后，除旗领导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领导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人员如有变动，由接替其行政职务人员自行替换，不另文通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2" w:right="1621" w:gutter="0" w:header="0" w:top="2098" w:footer="1185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FSJ-PK7482000003d-Identity-H">
    <w:altName w:val="方正小标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firstLine="280"/>
      <w:jc w:val="lef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0195</wp:posOffset>
              </wp:positionH>
              <wp:positionV relativeFrom="paragraph">
                <wp:posOffset>-13462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0.6pt;mso-position-vertical-relative:text;margin-left:2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FSJ-PK7482000003d-Identity-H;方正小标宋_GBK" w:hAnsi="FSJ-PK7482000003d-Identity-H;方正小标宋_GBK" w:eastAsia="FSJ-PK7482000003d-Identity-H;方正小标宋_GBK" w:cs="FSJ-PK7482000003d-Identity-H;方正小标宋_GBK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NormalIndent">
    <w:name w:val="Normal Indent"/>
    <w:basedOn w:val="Normal"/>
    <w:qFormat/>
    <w:pPr>
      <w:ind w:hanging="0"/>
    </w:pPr>
    <w:rPr/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Web">
    <w:name w:val="Normal (Web)"/>
    <w:basedOn w:val="Normal"/>
    <w:qFormat/>
    <w:pPr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dsj</dc:creator>
  <dc:description/>
  <dc:language>en-US</dc:language>
  <cp:lastModifiedBy/>
  <dcterms:modified xsi:type="dcterms:W3CDTF">2021-11-17T09:39:59Z</dcterms:modified>
  <cp:revision>0</cp:revision>
  <dc:subject/>
  <dc:title>政府办收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117F1A42B43C5AF6725727BFC0260</vt:lpwstr>
  </property>
  <property fmtid="{D5CDD505-2E9C-101B-9397-08002B2CF9AE}" pid="3" name="KSOProductBuildVer">
    <vt:lpwstr>2052-8.1.0.3477</vt:lpwstr>
  </property>
  <property fmtid="{D5CDD505-2E9C-101B-9397-08002B2CF9AE}" pid="4" name="KSOSaveFontToCloudKey">
    <vt:lpwstr>428955450_embed</vt:lpwstr>
  </property>
</Properties>
</file>