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val="en-US" w:eastAsia="zh-CN"/>
        </w:rPr>
        <w:t>乌审旗能源局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关于做好防汛抗旱工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val="en-US" w:eastAsia="zh-CN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各能源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据气象部门预测，今年汛期我旗降水时空分布不均，且多对流性天气，可能发生局地洪涝和城市内涝等灾害，加之气温偏高、蒸发强烈，区域性阶段性干旱发生的概率很大，防汛抗旱形势严峻。为贯彻落实国家、自治区、鄂尔多斯市和旗委政府关于防汛抗旱工作要求，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各能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企业能够安全度过汛期、抗旱期，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通知如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一、提高防汛意识，加强组织领导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要高度重视防汛工作，将其纳入企业安全生产管理的重要内容，加强组织领导，明确责任分工，确保防汛措施落到实处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成立防汛工作领导小组，完善防汛工作方案和应急预案，加强与企业外部救援力量的沟通协调，形成联防联控机制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二、加强设施维护，提高防灾能力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对企业内的电力设施、供水设施、排水设施等进行全面检查，确保设施完好、运行正常。对于发现的问题和隐患，要及时整改，消除安全隐患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加强对重要设施的保护，采取必要的防护措施，如加固堤防、修建挡水墙、安装排水设备等，提高设施的抗灾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三、完善应急预案，提高应急响应能力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修订完善防汛抗旱应急预案，明确应急响应程序、应急资源调配、人员疏散等具体措施，落实好应急物资储备，确保在灾害发生时能够迅速、有效地应对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加强应急演练和培训，提高员工的应急意识和自救互救能力，确保在灾害发生时能够迅速组织起来，进行自救和互救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四、加强监测预警，及时响应处置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建立健全的灾害监测预警体系，密切关注天气变化和灾害预警信息，及时采取应对措施，降低灾害损失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在灾害发生后，要立即启动应急预案，组织力量进行抢险救援和灾后恢复工作，确保企业的安全生产和稳定运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实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小时值班值守制度，确保在汛期抗旱期期间，企业内有专门人员负责监测预警工作，并随时准备应对可能出现的紧急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值班人员应熟悉应急预案和应急处置流程，具备基本的应急处理能力，确保在紧急情况下能够迅速响应并有效处置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五、强化宣传教育，提高员工防灾意识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加强对员工的防汛、抗旱宣传教育，提高员工的防灾意识和自救互救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鼓励员工积极参与企业的防汛、抗旱工作，形成全员参与、共同防范的良好氛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各能源企业要高度重视防汛抗旱工作，切实加强组织领导、完善应急预案、加强设施维护、提高防灾能力、加强监测预警和强化宣传教育等方面的工作，确保企业能够安全度过汛期、抗旱期。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乌审旗能源局</w:t>
      </w:r>
    </w:p>
    <w:p>
      <w:pPr>
        <w:pStyle w:val="Style16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日</w:t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12750</wp:posOffset>
                </wp:positionV>
                <wp:extent cx="5633720" cy="571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5pt" to="443pt,32.9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5634990" cy="317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pt" to="442.75pt,2.3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能源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高美玲</cp:lastModifiedBy>
  <cp:lastPrinted>2024-06-19T14:52:00Z</cp:lastPrinted>
  <dcterms:modified xsi:type="dcterms:W3CDTF">2024-08-27T09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ED0BE43324689A98F079C10CE4D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