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能源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成立“安全生产月”活动宣传品采购询价工作领导小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股室、所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规范政府项目采购工作，经研究，决定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安全生产月”活动宣传品采购询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领导小组，小组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发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旗能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怀军      旗能源局安监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  旭      旗能源局安监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贾  伟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旗能源局办公室事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伊拉娜      旗能源局办公室财务人员</w:t>
      </w:r>
    </w:p>
    <w:p>
      <w:pPr>
        <w:pStyle w:val="BodyText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办公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怀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兼任办公室主任。主要职责：统筹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流程规范化、制度化，全程跟踪服务好项目进度，并做好材料的完善归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对宣传品使用、发放情况进行监督。</w:t>
      </w:r>
    </w:p>
    <w:p>
      <w:pPr>
        <w:pStyle w:val="Contents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审旗能源局</w:t>
      </w:r>
    </w:p>
    <w:p>
      <w:pPr>
        <w:pStyle w:val="BodyText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440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Indent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Indent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Indent1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BodyTextIndent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412750</wp:posOffset>
                </wp:positionV>
                <wp:extent cx="5633720" cy="571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3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2.5pt" to="443pt,32.9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6670</wp:posOffset>
                </wp:positionV>
                <wp:extent cx="5634990" cy="317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1pt" to="442.75pt,2.3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乌审旗能源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4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3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93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Contents6"/>
    <w:qFormat/>
    <w:pPr>
      <w:spacing w:before="0" w:after="120"/>
      <w:ind w:left="420" w:hanging="0"/>
    </w:pPr>
    <w:rPr>
      <w:rFonts w:ascii="Times New Roman" w:hAnsi="Times New Roman" w:eastAsia="宋体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1"/>
    <w:basedOn w:val="Normal"/>
    <w:qFormat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3:26Z</dcterms:created>
  <dc:creator>lx</dc:creator>
  <dc:description/>
  <dc:language>en-US</dc:language>
  <cp:lastModifiedBy>高美玲</cp:lastModifiedBy>
  <cp:lastPrinted>2024-08-08T15:11:00Z</cp:lastPrinted>
  <dcterms:modified xsi:type="dcterms:W3CDTF">2024-08-27T09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438198B9D4BE89A76AF558196ECE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