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7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能局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乌审旗能源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印发《“接续奋斗新时代 担当实干谱新篇”主题宣传教育活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股室、所属事业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乌审旗能源局“接续奋斗新时代 担当实干谱新篇”主题宣传教育活动工作方案》印发给你们，请遵照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审旗能源局</w:t>
      </w:r>
    </w:p>
    <w:p>
      <w:pPr>
        <w:pStyle w:val="Normal"/>
        <w:spacing w:lineRule="exact" w:line="5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能源局“接续奋斗新时代 担当实干谱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篇”主题宣传教育活动工作方案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宣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</w:t>
      </w:r>
      <w:r>
        <w:rPr>
          <w:rFonts w:ascii="仿宋_GB2312" w:hAnsi="仿宋_GB2312" w:cs="仿宋_GB2312" w:eastAsia="仿宋_GB2312"/>
          <w:sz w:val="32"/>
          <w:szCs w:val="32"/>
        </w:rPr>
        <w:t>精神，大力营造自信自强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守正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踔厉奋发、勇毅前行的浓厚社会氛围，根据中央、自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治区党委、市委和旗委宣传部关于学习宣传贯彻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的部署和要求，乌审旗能源局决定广泛开展“接续奋斗新时代 担当实干谱新篇”主题宣传教育活动，现制定工作方案如下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要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举中国特色社会主义伟大旗帜，全面贯彻习近平新时代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特色社会主义思想，紧紧围绕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主题，大力弘扬以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建党精神为源头的中国共产党人精神谱系，以“接续奋斗新时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 担当实干谱新篇”为主题，我局大力开展内容丰富、形式多样、载体灵活的群众性主题宣传教育活动，激励和引导干部群众把思想和行动统一到大会精神上来，把智慧和力量凝聚到大会确定的各项目标上来，推动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深入人心、家喻户晓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地生根，努力营造奋进新征程、建功新时代的良好社会氛围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活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社会氛围营造展示活动。</w:t>
      </w:r>
      <w:r>
        <w:rPr>
          <w:rFonts w:ascii="仿宋_GB2312" w:hAnsi="仿宋_GB2312" w:cs="仿宋_GB2312" w:eastAsia="仿宋_GB2312"/>
          <w:sz w:val="32"/>
          <w:szCs w:val="32"/>
        </w:rPr>
        <w:t>精心打造学习宣传贯彻党的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精神社会环境，通过能源企业各类媒体、户外电子屏等广泛推送，形成宣传声势。精心制作推出一批宣传标语、宣传海报、公益广告等社会宣传产品，利用灯杆旗、宣传栏、电子屏、灯箱展板、建筑围挡等载体广泛刊播张贴悬挂，营造学习宣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</w:t>
      </w:r>
      <w:r>
        <w:rPr>
          <w:rFonts w:ascii="仿宋_GB2312" w:hAnsi="仿宋_GB2312" w:cs="仿宋_GB2312" w:eastAsia="仿宋_GB2312"/>
          <w:sz w:val="32"/>
          <w:szCs w:val="32"/>
        </w:rPr>
        <w:t>精神的浓厚社会氛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突出抓好党的</w:t>
      </w:r>
      <w:r>
        <w:rPr>
          <w:rFonts w:ascii="楷体" w:hAnsi="楷体" w:cs="楷体" w:eastAsia="楷体"/>
          <w:sz w:val="32"/>
          <w:szCs w:val="32"/>
          <w:lang w:eastAsia="zh-CN"/>
        </w:rPr>
        <w:t>二十大</w:t>
      </w:r>
      <w:r>
        <w:rPr>
          <w:rFonts w:ascii="楷体" w:hAnsi="楷体" w:cs="楷体" w:eastAsia="楷体"/>
          <w:sz w:val="32"/>
          <w:szCs w:val="32"/>
        </w:rPr>
        <w:t>精神学习宣传活动。</w:t>
      </w:r>
      <w:r>
        <w:rPr>
          <w:rFonts w:ascii="仿宋_GB2312" w:hAnsi="仿宋_GB2312" w:cs="仿宋_GB2312" w:eastAsia="仿宋_GB2312"/>
          <w:sz w:val="32"/>
          <w:szCs w:val="32"/>
        </w:rPr>
        <w:t>要按照党的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报告原文在机关、企业、社区等人流集中区域精心策划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</w:t>
      </w:r>
      <w:r>
        <w:rPr>
          <w:rFonts w:ascii="仿宋_GB2312" w:hAnsi="仿宋_GB2312" w:cs="仿宋_GB2312" w:eastAsia="仿宋_GB2312"/>
          <w:sz w:val="32"/>
          <w:szCs w:val="32"/>
        </w:rPr>
        <w:t>精神学习宣传专栏展板，积极开展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</w:t>
      </w:r>
      <w:r>
        <w:rPr>
          <w:rFonts w:ascii="仿宋_GB2312" w:hAnsi="仿宋_GB2312" w:cs="仿宋_GB2312" w:eastAsia="仿宋_GB2312"/>
          <w:sz w:val="32"/>
          <w:szCs w:val="32"/>
        </w:rPr>
        <w:t>报告我领读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党的二十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精神我来讲”等学习宣传活动，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党的二十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精神进机关、进能源企业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充分挖掘主题，讲好新时代绿色乌审发展故事。</w:t>
      </w:r>
      <w:r>
        <w:rPr>
          <w:rFonts w:ascii="仿宋_GB2312" w:hAnsi="仿宋_GB2312" w:cs="仿宋_GB2312" w:eastAsia="仿宋_GB2312"/>
          <w:sz w:val="32"/>
          <w:szCs w:val="32"/>
        </w:rPr>
        <w:t>大力宣传我旗建设现代煤化工、清洁能源、现代煤化工与新能源耦合发展示范“三大国家级产业核心区”，打造生态治理、生态农牧业、文旅融合、社会治理“四个全区示范地”，力争在共同富裕、乡村振兴、营商环境、担当作为“四个方面工作走进全市前列”的工作目标，全面反映全旗人民凝心聚力担使命、踔厉奋发谱新篇的良好精神风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先进模范学习宣传活动。</w:t>
      </w:r>
      <w:r>
        <w:rPr>
          <w:rFonts w:ascii="仿宋_GB2312" w:hAnsi="仿宋_GB2312" w:cs="仿宋_GB2312" w:eastAsia="仿宋_GB2312"/>
          <w:sz w:val="32"/>
          <w:szCs w:val="32"/>
        </w:rPr>
        <w:t>发挥先锋模范作用，大力宣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国家荣誉称号获得者先进事迹，组织开展先进模范进机关、进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、进企业、进农村牧区宣传宣讲活动。在全社会弘扬劳动精神、奋斗精神、奉献精神、创造精神、勤俭节约精神，通过典型示范教育，引领干部群众见贤思齐，崇尚英雄、争做先锋，培育时代新风新貌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红色基因传承教育活动。</w:t>
      </w:r>
      <w:r>
        <w:rPr>
          <w:rFonts w:ascii="仿宋_GB2312" w:hAnsi="仿宋_GB2312" w:cs="仿宋_GB2312" w:eastAsia="仿宋_GB2312"/>
          <w:sz w:val="32"/>
          <w:szCs w:val="32"/>
        </w:rPr>
        <w:t>弘扬以伟大建党精神为源头的中国共产党人精神谱系，深入开展社会主义核心价值观宣传教育。依托各级爱国主义教育基地、革命遗址遗迹、纪念场馆和党性教育基地等红色资源，组织开展一系列主题突出、创新性强、教育意义大的学习体验类活动。深化爱国主义、集体主义、社会主义教育，用红色革命文化培养人、教育人，着力培养担当民族复兴大任的时代新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读书学史分享活动。</w:t>
      </w:r>
      <w:r>
        <w:rPr>
          <w:rFonts w:ascii="仿宋_GB2312" w:hAnsi="仿宋_GB2312" w:cs="仿宋_GB2312" w:eastAsia="仿宋_GB2312"/>
          <w:sz w:val="32"/>
          <w:szCs w:val="32"/>
        </w:rPr>
        <w:t>依托职工文化阵地、职工之家以及微信公众号等新媒体平台，推进全民阅读活动，举办党史、新中国史、改革开放史、社会主义发展史以及中华民族发展史“读书分享会”，在新媒体平台上展示读书分享会成果，教育引导干部群众知史爱党、知史爱国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加强领导。</w:t>
      </w:r>
      <w:r>
        <w:rPr>
          <w:rFonts w:ascii="仿宋_GB2312" w:hAnsi="仿宋_GB2312" w:cs="仿宋_GB2312" w:eastAsia="仿宋_GB2312"/>
          <w:sz w:val="32"/>
          <w:szCs w:val="32"/>
        </w:rPr>
        <w:t>各股室、所属事业单位要把组织开展“接续奋斗新时代 担当实干谱新篇”群众性主题宣传教育活动作为学习宣传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</w:t>
      </w:r>
      <w:r>
        <w:rPr>
          <w:rFonts w:ascii="仿宋_GB2312" w:hAnsi="仿宋_GB2312" w:cs="仿宋_GB2312" w:eastAsia="仿宋_GB2312"/>
          <w:sz w:val="32"/>
          <w:szCs w:val="32"/>
        </w:rPr>
        <w:t>精神的一项重要任务摆在重要位置，切实加强组织领导，持续保持热度，扎实有效推进。要进一步细化职责任务，统筹好线上线下，创新思路和方法，精心组织实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发动职工，扩大影响。</w:t>
      </w:r>
      <w:r>
        <w:rPr>
          <w:rFonts w:ascii="仿宋_GB2312" w:hAnsi="仿宋_GB2312" w:cs="仿宋_GB2312" w:eastAsia="仿宋_GB2312"/>
          <w:sz w:val="32"/>
          <w:szCs w:val="32"/>
        </w:rPr>
        <w:t>充分调动职工的积极性和参与热情。推动主题宣传教育活动深入企业、农村牧区、机关、社区贯穿到人们工作、学习、生活各方面。要善于借助现代信息技术手段，探索运用群众乐于参与、便于参与的方式，精心策划推出职工和群众喜欢看、愿意看微视频等新媒体产品，努力扩大宣传教育的覆盖面和影响力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实效，加强宣传。</w:t>
      </w:r>
      <w:r>
        <w:rPr>
          <w:rFonts w:ascii="仿宋_GB2312" w:hAnsi="仿宋_GB2312" w:cs="仿宋_GB2312" w:eastAsia="仿宋_GB2312"/>
          <w:sz w:val="32"/>
          <w:szCs w:val="32"/>
        </w:rPr>
        <w:t>开展主题宣传教育活动要坚持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人民为中心的发展思想，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的二十大</w:t>
      </w:r>
      <w:r>
        <w:rPr>
          <w:rFonts w:ascii="仿宋_GB2312" w:hAnsi="仿宋_GB2312" w:cs="仿宋_GB2312" w:eastAsia="仿宋_GB2312"/>
          <w:sz w:val="32"/>
          <w:szCs w:val="32"/>
        </w:rPr>
        <w:t>精神贯彻落实到位，不断增强人们的获得感、成就感、幸福感。深入宣传报道活动的进展和成效。要严格落实中央八项规定及其实施细则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格执行《党政机关厉行节约反对浪费条例》要求，坚决反对形式主义、铺张浪费，要牢固树立安全意识，确保各项活动安全有序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Contents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71475</wp:posOffset>
                </wp:positionV>
                <wp:extent cx="5544185" cy="3619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25pt" to="436.35pt,32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5521325" cy="1270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1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pt" to="433.8pt,2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能源局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77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0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01" w:leader="none"/>
        <w:tab w:val="center" w:pos="4153" w:leader="none"/>
        <w:tab w:val="left" w:pos="6745" w:leader="none"/>
        <w:tab w:val="right" w:pos="8306" w:leader="none"/>
      </w:tabs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ab/>
      <w:tab/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/>
  </w:style>
  <w:style w:type="character" w:styleId="2Char">
    <w:name w:val="正文文本缩进 2 Char"/>
    <w:qFormat/>
    <w:rPr>
      <w:rFonts w:ascii="仿宋_GB2312" w:hAnsi="仿宋_GB2312" w:eastAsia="仿宋_GB2312" w:cs="_x005F_x000B__x005F_x000C_;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目"/>
    <w:basedOn w:val="Normal"/>
    <w:qFormat/>
    <w:pPr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2">
    <w:name w:val="正文文本缩进 2"/>
    <w:basedOn w:val="Normal"/>
    <w:qFormat/>
    <w:pPr>
      <w:ind w:firstLine="604"/>
    </w:pPr>
    <w:rPr>
      <w:rFonts w:ascii="仿宋_GB2312" w:hAnsi="仿宋_GB2312" w:eastAsia="仿宋_GB2312" w:cs="_x005F_x000B__x005F_x000C_;Times New Roman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next w:val="Normal"/>
    <w:qFormat/>
    <w:pPr>
      <w:ind w:firstLine="567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atLeast" w:line="20"/>
    </w:pPr>
    <w:rPr>
      <w:rFonts w:ascii="Times New Roman" w:hAnsi="Times New Roman" w:eastAsia="仿宋_GB2312" w:cs="Times New Roman"/>
      <w:sz w:val="32"/>
      <w:szCs w:val="24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BodyTextIndent1">
    <w:name w:val="Body Text Indent1"/>
    <w:basedOn w:val="Normal"/>
    <w:next w:val="Contents6"/>
    <w:qFormat/>
    <w:pPr>
      <w:spacing w:before="0" w:after="120"/>
      <w:ind w:left="420" w:hanging="0"/>
    </w:pPr>
    <w:rPr>
      <w:rFonts w:ascii="Times New Roman" w:hAnsi="Times New Roman" w:eastAsia="宋体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PlainText1">
    <w:name w:val="Plain Text1"/>
    <w:basedOn w:val="Normal"/>
    <w:qFormat/>
    <w:pPr>
      <w:spacing w:lineRule="exact" w:line="576"/>
    </w:pPr>
    <w:rPr>
      <w:rFonts w:ascii="宋体" w:hAnsi="宋体" w:eastAsia="Times New Roman" w:cs="Courier New"/>
      <w:szCs w:val="21"/>
    </w:rPr>
  </w:style>
  <w:style w:type="paragraph" w:styleId="PlainText2">
    <w:name w:val="Plain Text"/>
    <w:basedOn w:val="Normal"/>
    <w:qFormat/>
    <w:pPr/>
    <w:rPr>
      <w:rFonts w:ascii="宋体" w:hAnsi="宋体" w:cs="Courier New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1:00Z</dcterms:created>
  <dc:creator>a</dc:creator>
  <dc:description/>
  <dc:language>en-US</dc:language>
  <cp:lastModifiedBy>万吉伟</cp:lastModifiedBy>
  <cp:lastPrinted>2023-03-17T09:39:00Z</cp:lastPrinted>
  <dcterms:modified xsi:type="dcterms:W3CDTF">2023-06-12T02:55:55Z</dcterms:modified>
  <cp:revision>2</cp:revision>
  <dc:subject/>
  <dc:title>乌煤局发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F41B5C59473BADA21165F0DF457E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