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能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能源局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人才工作计划的通知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股室、所属事业单位：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乌审旗能源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人才工作计划》印发给你们，请结合实际进一步细化工作举措，认真推动各项工作任务落实。</w:t>
      </w:r>
    </w:p>
    <w:p>
      <w:pPr>
        <w:pStyle w:val="Normal"/>
        <w:widowControl/>
        <w:autoSpaceDE w:val="false"/>
        <w:snapToGrid w:val="false"/>
        <w:spacing w:lineRule="exact" w:line="560"/>
        <w:ind w:firstLine="51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08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08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能源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99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false"/>
        <w:spacing w:lineRule="exact" w:line="560"/>
        <w:ind w:firstLine="608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能源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人才工作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了贯彻执行人才工作领导责任，改进和加强能源人才工作，努力造就一支高素质的能源干部队伍，为能源事业的发展提供组织和人才保障，特制定本计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我局加强重点人才队伍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做好人才培训工作。加强与专业部门合作，邀请上级业务部门和行业专家学者来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授课。</w:t>
      </w:r>
      <w:r>
        <w:rPr>
          <w:rFonts w:ascii="仿宋_GB2312" w:hAnsi="仿宋_GB2312" w:cs="仿宋_GB2312" w:eastAsia="仿宋_GB2312"/>
          <w:sz w:val="32"/>
          <w:szCs w:val="32"/>
        </w:rPr>
        <w:t>结合旗委要求和工作部署，督促全局党员干部按时完成“学习强国”的学习，并组织全体职工进行每周能源大讲堂学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新增安全生产类、国学类专题图书，鼓励干部职工借阅，提高业务水平和自身修养。</w:t>
      </w:r>
      <w:r>
        <w:rPr>
          <w:rFonts w:ascii="仿宋" w:hAnsi="仿宋" w:cs="仿宋" w:eastAsia="仿宋"/>
          <w:sz w:val="32"/>
          <w:szCs w:val="32"/>
        </w:rPr>
        <w:t>积极提高人才收入，保障经济待遇，加强工作人员队伍建设，调动积极性。结合人才的综合能力，予以人才合适的岗位，不仅可以让人才更有成就感，价值感，更可以让人才人尽其才，人尽其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围绕做精做优能源产业，引进煤电、油气和新能源等高技能人才，以创业政策为支撑，按照“人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基地”发展路径，推进人才与项目创新协同发展。为更好服务能源企业，今年我局与中国煤科院，开展合作，拟建立煤矿冲击地压研究工作站，利用煤科院高端人才，先进技术，为全旗煤矿及周边旗区煤矿冲击地压工作服务，提高冲击地压防治水平，促进煤矿生产运行安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高度重视各类人才的培养工作，为青年人才到基层锻炼、到重要部门学习、到改革建设一线经受考验创造更多机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以“对标先进、追赶超越”活动为契机，拓宽学习渠道，向张家港市、邳州市、榆林市等先进发达地区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参观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能源产业发展、开阔思路、创新理念，提升工作效能，加快推动能源行业转型发展。</w:t>
      </w:r>
      <w:r>
        <w:rPr>
          <w:rFonts w:ascii="仿宋" w:hAnsi="仿宋" w:cs="仿宋" w:eastAsia="仿宋"/>
          <w:sz w:val="32"/>
          <w:szCs w:val="32"/>
        </w:rPr>
        <w:t>结合女性特点，发挥女性特长，做好女性人才的培养训练，全面提高素质。在学习教育、发挥作用、享受待遇等方面要贯彻男女平等原则，做到一视同仁。要大胆提拔使用优秀妇女干部。做好少数民族人才和党外人才的培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针对企业的技术需求，牵线搭桥，联系相关科研院所及企业，开展技术指导服务。鼓励和支持企业围绕重大关键、共性技术与高校园所科研团队开展联合攻关，加速科技成果产业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71475</wp:posOffset>
                </wp:positionV>
                <wp:extent cx="5544185" cy="3619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25pt" to="436.35pt,32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5521325" cy="1270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1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pt" to="433.8pt,2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乌审旗能源局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77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1265</wp:posOffset>
              </wp:positionH>
              <wp:positionV relativeFrom="paragraph">
                <wp:posOffset>-285750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-22.5pt;mso-position-vertical-relative:text;margin-left:39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001" w:leader="none"/>
        <w:tab w:val="left" w:pos="6745" w:leader="none"/>
      </w:tabs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ab/>
      <w:tab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_x005F_x000B__x005F_x000C_;Times New Roman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4"/>
    </w:pPr>
    <w:rPr>
      <w:rFonts w:ascii="仿宋_GB2312" w:hAnsi="仿宋_GB2312" w:eastAsia="仿宋_GB2312" w:cs="_x005F_x000B__x005F_x000C_;Times New Roman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;SimSu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lainText1">
    <w:name w:val="PlainText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PlainText11">
    <w:name w:val="Plain Text1"/>
    <w:basedOn w:val="Normal"/>
    <w:qFormat/>
    <w:pPr>
      <w:spacing w:lineRule="exact" w:line="576"/>
    </w:pPr>
    <w:rPr>
      <w:rFonts w:ascii="宋体;SimSun" w:hAnsi="宋体;SimSun" w:eastAsia="Times New Roman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18">
    <w:name w:val="题目"/>
    <w:basedOn w:val="Normal"/>
    <w:qFormat/>
    <w:pPr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BodyText2">
    <w:name w:val="Body Text 2"/>
    <w:basedOn w:val="Normal"/>
    <w:qFormat/>
    <w:pPr>
      <w:spacing w:lineRule="atLeast" w:line="20"/>
    </w:pPr>
    <w:rPr>
      <w:rFonts w:ascii="Times New Roman" w:hAnsi="Times New Roman" w:eastAsia="仿宋_GB2312" w:cs="Times New Roman"/>
      <w:sz w:val="32"/>
      <w:szCs w:val="24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a</dc:creator>
  <dc:description/>
  <cp:keywords/>
  <dc:language>en-US</dc:language>
  <cp:lastModifiedBy>李玲</cp:lastModifiedBy>
  <cp:lastPrinted>2023-02-28T14:41:00Z</cp:lastPrinted>
  <dcterms:modified xsi:type="dcterms:W3CDTF">2023-03-20T07:10:00Z</dcterms:modified>
  <cp:revision>2</cp:revision>
  <dc:subject/>
  <dc:title>乌煤局发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0B02685D4107BE077C5300847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