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民族事务委员会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衔接推进乡村振兴补助资金（少数民族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任务资金）项目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嘎鲁图镇人民政府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各苏木镇上报的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财政衔接推进乡村振兴（少数民族发展任务）补助资金项目的备案申请，经研究，同意立项项目库中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：沙如勒努图克嘎查传统乳制品智作工坊鲜奶、酸奶生产线项目，申请资金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万。请嘎鲁图镇认真做好财政衔接推进乡村振兴补助资金（少数民族发展任务）项目工作，加强资金的监管，专款专用，不得挤占挪用，抓紧实施项目。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7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384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苏如古</cp:lastModifiedBy>
  <cp:lastPrinted>2022-06-07T17:16:00Z</cp:lastPrinted>
  <dcterms:modified xsi:type="dcterms:W3CDTF">2023-06-19T09:10:55Z</dcterms:modified>
  <cp:revision>4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53FFB22B1402D8494E89FF4EF1F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