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工信和科技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新技术企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报告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鄂尔多斯市科学技术局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治区科技厅《关于组织开展内蒙古自治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高新技术企业认定工作的通知》文件精神，我局根据高新技术企业认定管理办法和自治区文件有关要求，对企业申报资格和申报材料完整性进行核实审查，经筛选和会议研究，拟推内蒙古恒盛环保科技工程有限公司、内蒙古博虹消防技术服务有限公司申报高新技术企业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报告，请予以推荐上报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乌审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信和</w:t>
      </w:r>
      <w:r>
        <w:rPr>
          <w:rFonts w:ascii="仿宋_GB2312" w:hAnsi="仿宋_GB2312" w:cs="仿宋_GB2312"/>
          <w:color w:val="000000"/>
          <w:sz w:val="32"/>
          <w:szCs w:val="32"/>
        </w:rPr>
        <w:t>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671830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29.9pt;mso-wrap-distance-left:9.05pt;mso-wrap-distance-right:0pt;mso-wrap-distance-top:0pt;mso-wrap-distance-bottom:0pt;margin-top:-5.8pt;mso-position-vertical-relative:text;margin-left:38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Style15">
    <w:name w:val="正文-啊"/>
    <w:basedOn w:val="Normal"/>
    <w:qFormat/>
    <w:pPr>
      <w:spacing w:lineRule="auto" w:line="276" w:before="312" w:after="0"/>
      <w:ind w:left="210" w:right="210" w:firstLine="600"/>
    </w:pPr>
    <w:rPr>
      <w:rFonts w:ascii="微软雅黑" w:hAnsi="微软雅黑" w:eastAsia="微软雅黑" w:cs="微软雅黑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33:00Z</dcterms:created>
  <dc:creator>user</dc:creator>
  <dc:description/>
  <dc:language>en-US</dc:language>
  <cp:lastModifiedBy>乌审旗工信和科技局(拟稿)</cp:lastModifiedBy>
  <cp:lastPrinted>2024-07-04T17:23:00Z</cp:lastPrinted>
  <dcterms:modified xsi:type="dcterms:W3CDTF">2024-07-15T09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37D7BDC94A7CA37C01B2CED9626B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