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旗工信和科技局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承办旗人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建议政协提案办理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局属各中心、</w:t>
      </w:r>
      <w:r>
        <w:rPr>
          <w:rFonts w:ascii="仿宋_GB2312" w:hAnsi="仿宋_GB2312" w:cs="仿宋_GB2312"/>
          <w:sz w:val="32"/>
          <w:szCs w:val="32"/>
          <w:lang w:eastAsia="zh-CN"/>
        </w:rPr>
        <w:t>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现将《乌审旗工信和科技局承办旗人大建议政协提案办理工作方案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乌审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乌审旗工信和科技局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承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旗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人大建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政协提案办理工作方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乌审旗十八届人大三次会议和旗政协十五届三次会议安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部署，为确保我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承办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政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案按期高质完成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制定如下工作方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基本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今年，我局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办人大建议、政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（人大代表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其中主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人大代表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人大代表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、政协委员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从内容看，今年我局主办的建议提案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要为通信基础设施建设、基层物流高质量发展、大学生就业、毛乌素沙地治理科技支撑、产业发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出的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办理工作安排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一）任务分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公室负责将承办的人大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协提案进行任务分解，细化分工，明确主办、会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，形成承办人大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协提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表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。承担主办件办理任务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安排专人，与代表委员加强沟通联系，高质量完成两次答复（办理答复和落实答复）工作；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协办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任务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认真研究配合办理事项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对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办部门提供答复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二）办理答复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协办件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答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办理答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协办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室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对待协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议提案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配合主办单位开展相关工作，建议提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务必注明是否公开、类别，不公开须列出理由，不同类别的答复要求如下：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表示代表委员所提事项已采纳，应详细答复解决或采纳情况，各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采纳率不得低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表示代表委员所提事项列入参考，应详细答复工作规划、解决方案、解决时限。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类表示代表委员所提事项难以解决，应详细答复具体原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审核报送。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主办部门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办理答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分管领导、主要领导审签后，交办公室统一提交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办件的答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办理答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主办件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严格套用建议提案答复模板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格式拟定答复意见。其他要求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协办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见上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沟通协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把沟通交流作为建议提案办理的必要程序和必经环节，加强与代表委员沟通交流，实施“办前、办中、办后”三访互动，确保每件建议提案都在充分沟通基础上做出答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信息填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各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对照建议提案内容，认真填写办理信息情况表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、代表委员面商记录单（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等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审核报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办件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针对代表委员所提问题，逐条列明进展和落实情况，所提问题已解决或本年度能基本解决的应当报知解决和采纳成效；所提问题已有规定的，应当说明有关情况；所提问题已列入计划规划的，应当将解决问题的路线图、时间表、工作方案明确告知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答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信息情况表、代表委员面商记录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）按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局分管领导、主要领导审签后报办公室。办公室统一将答复内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报送相关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并将复文和征询意见反馈表寄送代表委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三）办理工作动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重点督办件、主办件承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及时将办理过程中的创新举措，效果突出的典型事例整理成动态信息交办公室，由办公室按要求做好建议提案办理宣传报道工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相关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提高政治站位，严守办复时限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办理人大代表建议和政协提案，是政府依法履职、自觉接受人民监督的重要体现，也是汇聚众智众力科学民主施政、有效推动工作的重要途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局上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高度重视办理工作，强化责任担当，坚持问题导向、目标导向、结果导向，严格按时限完成全部办复任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加强沟通联系，充分听取意见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要牢固树立全方位、全过程沟通理念，按照“内容高质量、办理高质量”“既要重结果、也要重过程”的要求，通过汇报工作、求计问教、征求意见，充分听取代表委员意见，采取专题调研、实地视察、通报情况、座谈研讨等方式为代表委员履职提供便利，创造条件。切实将深化沟通的过程变成摸情况、求对策、促宣传、达共识的过程，不断巩固“人来人往”“常来常往”的工作格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规范办理程序，提高办复质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办人员要熟练掌握建议提案管理系统，严格按照办理程序，认真逐项填写对策建议、责任清单、走访情况、办理措施。严把答复意见和落实报告的政治关、政策关、法律关、体例关和文字关，提高复文质量。注意表述用语的规范使用把握。避免出现任何不适宜、不准确的表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人大建议、政协提案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答复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案答复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办理信息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表委员面商记录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9:39Z</dcterms:created>
  <dc:creator>lenovo</dc:creator>
  <dc:description/>
  <dc:language>en-US</dc:language>
  <cp:lastModifiedBy>乌审旗工信和科技局(拟稿)</cp:lastModifiedBy>
  <cp:lastPrinted>2024-04-15T17:31:00Z</cp:lastPrinted>
  <dcterms:modified xsi:type="dcterms:W3CDTF">2024-07-19T08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049DC37CE4EA19730416C81EB847F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