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16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16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16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16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16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16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乌审旗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工信和科技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印发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“双随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一公开”抽查方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局属各中心、股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贯彻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乌审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市场监管领域部门联合“双随机、一公开”抽查工作计划》文件要求，按照相关安排，我局决定开展“双随机、一公开”联合抽查工作，特制定如下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认真贯彻落实关于“双随机、一公开”工作部署，坚持依法行政、便民高效、包容监管、审慎监管、精准监管的原则，结合当前优化营商环境的要求，整合抽查对象基本相同部门的抽查计划，实现“进一次门、查多项事”，做到对守信企事业单位“无事不扰”，对失信市场主体“利剑高悬”，减少检查频率，提高抽查检查工作效率，减轻市场主体负担，更大力度营造一流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抽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抽查对象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全旗各大酒店、商超、加油站。抽取比例为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抽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大酒店、商超的预付卡制度、汽车销售行业和二手车行业资质、科技类校外培训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联合抽查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乌审旗消防支队、乌审旗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制定联合抽查工作方案。由联合抽查牵头部门牵头制定本次跨部门联合抽查工作方案，相关参与部门积极配合落实，精心组织，周密谋划，认真制定具体工作方案，严格落实，按时完成各项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施抽查检查。对企事业单位实施实地核查、检查人员要如实记录检查情况、填写实地检查表并要求企事业单位法定代表人（负责人）签字或者企事业单位盖章，无法取得签字或者盖章的，检查人员应当注明原因，必要时可邀请有关人员作为见证人。发现涉嫌违法违规行为的，应当按照相关程序依法处理。联合检查工作，应该在规定时间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凝聚联合监管共识。各成员单位要进一步强化联合监管意识，尤其是职能相近、抽查对象相同的部门要主动开展“双随机、一公开”联合检查，最大限度地减少对企事业单位的干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强协调沟通。各成员单位要按照联合抽查的工作安排，密切协作，牵头部门要提前搞好车辆等相关协调工作，确保联合抽查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强工作督办。各部门应建立领导责任制，细化工作制度，加强工作督办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25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25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410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乌审旗工信和科技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44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9525</wp:posOffset>
                </wp:positionV>
                <wp:extent cx="5762625" cy="635"/>
                <wp:effectExtent l="5080" t="5080" r="508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0.75pt" to="445.1pt,0.75pt" ID="直线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378460</wp:posOffset>
                </wp:positionV>
                <wp:extent cx="5762625" cy="635"/>
                <wp:effectExtent l="5080" t="5080" r="508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29.8pt" to="445.9pt,29.8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>乌审旗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工信和科技局</w:t>
      </w:r>
      <w:r>
        <w:rPr>
          <w:rFonts w:ascii="仿宋_GB2312" w:hAnsi="仿宋_GB2312" w:cs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/>
          <w:sz w:val="28"/>
          <w:szCs w:val="28"/>
        </w:rPr>
        <w:t>日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firstLine="180"/>
      <w:rPr>
        <w:rStyle w:val="PageNumber"/>
        <w:rFonts w:ascii="仿宋_GB2312" w:hAnsi="仿宋_GB2312" w:eastAsia="仿宋_GB2312"/>
        <w:sz w:val="24"/>
        <w:szCs w:val="24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63195</wp:posOffset>
              </wp:positionH>
              <wp:positionV relativeFrom="paragraph">
                <wp:posOffset>99060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7.8pt;mso-position-vertical-relative:text;margin-left:1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92345</wp:posOffset>
              </wp:positionH>
              <wp:positionV relativeFrom="paragraph">
                <wp:posOffset>19050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.5pt;mso-position-vertical-relative:text;margin-left:37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49:39Z</dcterms:created>
  <dc:creator>lenovo</dc:creator>
  <dc:description/>
  <dc:language>en-US</dc:language>
  <cp:lastModifiedBy>绿茶咖啡</cp:lastModifiedBy>
  <cp:lastPrinted>2024-03-14T10:44:00Z</cp:lastPrinted>
  <dcterms:modified xsi:type="dcterms:W3CDTF">2024-07-24T04:0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DD2EB3F344943ADB37C78C0C7B7B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