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方正宋黑简体;宋体"/>
          <w:bCs/>
          <w:color w:val="FF0000"/>
          <w:w w:val="5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FF0000"/>
          <w:w w:val="5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32"/>
          <w:szCs w:val="32"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32"/>
          <w:szCs w:val="32"/>
          <w:lang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32"/>
          <w:szCs w:val="32"/>
          <w:lang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32"/>
          <w:szCs w:val="32"/>
          <w:lang w:eastAsia="zh-CN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中共乌审召镇委员会关于印发《乌审召镇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基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党组织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组织生活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旁听制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各嘎查村（社区）党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现将《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乌审召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基层党组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组织生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旁听制度》印发给你们，请结合实际，认真组织实施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中共乌审召镇委员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乌审召镇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基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党组织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组织生活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旁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为进一步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组织生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规范化开展，发挥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组织生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作用，推动基层党建全面进步、全面过硬，助推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镇基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标准化规范化建设提质增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镇党委制定建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基层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组织组织生活旁听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坚持以习近平新时代中国特色社会主义思想为指导，落实全面从严治党要求，贯彻落实《中国共产党支部工作条例（试行）》等有关党内法规，全面加强新时代党的基层组织建设，按照自治区党委组织部《关于开展星级化亮晒比创建坚强堡垒“模范”支部实施方案》和市委组织部《开展星级化亮晒比创建坚强堡垒“模范”支部实施方案》有关部署要求，进一步提升全镇基层党组织标准化规范化建设水平，形成基层党组织创新创先和整体提升工作机制，全面提升基层党组织的战斗堡垒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二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一）旁听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全镇各基层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二）旁听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镇党委班子成员、镇党建工作指导员、其他党支部愿意参加旁听的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一）旁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计划报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每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日前，各基层党组织向镇党的建设办公室报备当月组织生活开展计划，备选旁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组织旁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镇党委从中随机选取旁听对象，安排旁听人员参加其组织生活。每次旁听安排旁听人员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点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组织生活结束后，旁听人员根据活动情况进行现场点评，提出改进意见。填写《乌审召镇基层党组织组织生活旁听评议表》，并向旁听对象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整改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对照《评议表》找差距和不足，以问题清单形式明确责任人、解决途径和期限，“整改销号”督办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评选典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根据组织生活开展情况评选优秀党组织并进行授旗；打造一批组织生活现场教学示范点，提供组织生活优秀范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二）旁听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看是否按照既定计划，如实按期完成主题党日、基层党组织换届选举、组织生活会、民主评议党员、发展党员、党的理论学习研讨等组织生活，规范记录“三会一课”，做好党务公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各嘎查村（社区）党组织书记是否按要求带头为基层党员上党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看基层党组织组织生活是否存在不讲原则、平淡化、庸俗化、随意化倾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一）事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各基层党组织党务工作者提前做好组织生活主题确定工作，每月开展组织生活前，将会议议题报支部书记初审，初审后报镇党委进行审核，审核通过后方可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二）事中旁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镇党委结合基层党组织报备的活动计划，对照时间、主题等，采取“四不两直”方式进行随机旁听。旁听人员以列席形式参加，做到上会前不干预活动组织、现场不发表意见建议，如实记录活动主题、内容等开展情况。镇党委每年对各基层党组织开展旁听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（三）事后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参与旁听的工作人员要从内容、形式、程序、效果、创新等方面，对组织生活开展情况进行评价并提出改进意见，填写《评议表》，被旁听党组织要在下一次组织生活严格改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五、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镇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把组织生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听情况作为年度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评优评先、推优推先重要依据。定期对组织生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听工作开展情况进行检查，对开展工作不及时、不认真的，对规定动作不到位或材料造假的，予以通报批评，切实实现从“有形开展”到“有效开展”转变，促进基层党组织党建工作全面进步、全面过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lang w:val="en-US" w:eastAsia="zh-CN"/>
        </w:rPr>
        <w:t>乌审召镇基层党组织组织生活旁听评议表</w:t>
      </w:r>
    </w:p>
    <w:tbl>
      <w:tblPr>
        <w:tblW w:w="968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21"/>
        <w:gridCol w:w="1736"/>
        <w:gridCol w:w="1629"/>
        <w:gridCol w:w="2025"/>
      </w:tblGrid>
      <w:tr>
        <w:trPr>
          <w:trHeight w:val="57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评议党组织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旁听人员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生活类型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  点</w:t>
            </w:r>
          </w:p>
        </w:tc>
        <w:tc>
          <w:tcPr>
            <w:tcW w:w="3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  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议内容</w:t>
            </w:r>
          </w:p>
        </w:tc>
        <w:tc>
          <w:tcPr>
            <w:tcW w:w="7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体评价分数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好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较好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般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较差</w:t>
            </w:r>
          </w:p>
        </w:tc>
      </w:tr>
      <w:tr>
        <w:trPr/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生活内容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生活形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生活程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生活效果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总  分</w:t>
            </w:r>
          </w:p>
        </w:tc>
        <w:tc>
          <w:tcPr>
            <w:tcW w:w="7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06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生活创新</w:t>
            </w:r>
          </w:p>
        </w:tc>
        <w:tc>
          <w:tcPr>
            <w:tcW w:w="7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评议反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评议人签字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基层党组织负责人签字：     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9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宋黑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NormalIndent">
    <w:name w:val="Normal Indent"/>
    <w:basedOn w:val="Normal"/>
    <w:qFormat/>
    <w:pPr>
      <w:widowControl/>
      <w:ind w:firstLine="567"/>
    </w:pPr>
    <w:rPr>
      <w:rFonts w:ascii="Times New Roman" w:hAnsi="Times New Roman" w:eastAsia="宋体" w:cs="Times New Roman"/>
      <w:szCs w:val="20"/>
    </w:rPr>
  </w:style>
  <w:style w:type="paragraph" w:styleId="Style16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31:00Z</dcterms:created>
  <dc:creator>宋  红</dc:creator>
  <dc:description/>
  <dc:language>en-US</dc:language>
  <cp:lastModifiedBy>乌审召镇人民政府收发</cp:lastModifiedBy>
  <cp:lastPrinted>2024-07-02T14:56:00Z</cp:lastPrinted>
  <dcterms:modified xsi:type="dcterms:W3CDTF">2024-09-27T00:14:22Z</dcterms:modified>
  <cp:revision>1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7BCE9C3904F9E971FE45B40329D0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