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both"/>
        <w:textAlignment w:val="auto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20"/>
          <w:szCs w:val="20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100"/>
          <w:szCs w:val="100"/>
          <w:lang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召镇人民政府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布《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赋予乌审召镇综合行政执法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项清单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内蒙古自治区司法厅印发的《内蒙古自治区赋予苏木乡镇（街道）行政执法权力指导目录》（内司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文件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一步明确乌审召镇职责边界，规范乌审召镇综合行政执法工作，全面提升行政执法质量和效能，现公布《内蒙古自治区赋予乌审召镇综合行政执法权力事项清单》，接受群众和企业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附件：内蒙古自治区赋予乌审召镇综合行政执法权力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召镇人民政府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widowControl w:val="false"/>
      <w:spacing w:lineRule="atLeast" w:line="20" w:before="0" w:after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Style17">
    <w:name w:val="纯文本"/>
    <w:basedOn w:val="Normal"/>
    <w:next w:val="Normal"/>
    <w:qFormat/>
    <w:pPr/>
    <w:rPr>
      <w:rFonts w:ascii="宋体" w:hAnsi="宋体" w:eastAsia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7:00Z</dcterms:created>
  <dc:creator>Administrator</dc:creator>
  <dc:description/>
  <dc:language>en-US</dc:language>
  <cp:lastModifiedBy>乌审召镇人民政府收发</cp:lastModifiedBy>
  <cp:lastPrinted>2024-04-17T16:52:00Z</cp:lastPrinted>
  <dcterms:modified xsi:type="dcterms:W3CDTF">2024-06-25T01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45B225585416EB73E6F04AC1826F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