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</w:rPr>
      </w:r>
    </w:p>
    <w:p>
      <w:pPr>
        <w:pStyle w:val="Heading11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召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召镇各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、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加强我镇办公用房工作的组织领导，经研究决定调整乌审召镇人民政府办公用房工作领导小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：杨小明      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组长：宝音图        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：乌力吉森布尔  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515" w:right="0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日桂        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云塔娜      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浩斯巴雅尔    党政综合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苗苗        基层党的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雅拉图      乡村振兴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文涛        城市管理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阿斯含        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古斯        平安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娜        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导小组下设办公室，办公室设在党政综合办，办公室主任浩斯巴雅尔主任兼任，负责实施、协调、监督全镇的办公用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1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ragraph">
                  <wp:posOffset>95250</wp:posOffset>
                </wp:positionV>
                <wp:extent cx="5618480" cy="635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pt" to="440.9pt,7.5pt" ID="直接连接符 1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160</wp:posOffset>
                </wp:positionH>
                <wp:positionV relativeFrom="paragraph">
                  <wp:posOffset>401955</wp:posOffset>
                </wp:positionV>
                <wp:extent cx="561848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1.65pt" to="441.55pt,31.65pt" ID="直接连接符 4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乌审召镇党政综合办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160</wp:posOffset>
                </wp:positionH>
                <wp:positionV relativeFrom="paragraph">
                  <wp:posOffset>401955</wp:posOffset>
                </wp:positionV>
                <wp:extent cx="5618480" cy="635"/>
                <wp:effectExtent l="6350" t="6350" r="635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1.65pt" to="441.55pt,31.65pt" ID="直接连接符 6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6015</wp:posOffset>
              </wp:positionH>
              <wp:positionV relativeFrom="paragraph">
                <wp:posOffset>22860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8pt;mso-position-vertical-relative:text;margin-left:38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2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tabs>
        <w:tab w:val="clear" w:pos="420"/>
        <w:tab w:val="left" w:pos="237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Style14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Bodytext2">
    <w:name w:val="Body text|2"/>
    <w:basedOn w:val="Normal"/>
    <w:qFormat/>
    <w:pPr>
      <w:spacing w:lineRule="exact" w:line="562" w:before="0" w:after="500"/>
      <w:jc w:val="center"/>
    </w:pPr>
    <w:rPr>
      <w:rFonts w:ascii="宋体" w:hAnsi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rFonts w:ascii="等线;微软雅黑" w:hAnsi="等线;微软雅黑" w:eastAsia="仿宋_GB2312" w:cs="等线;微软雅黑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7:00Z</dcterms:created>
  <dc:creator>Administrator</dc:creator>
  <dc:description/>
  <dc:language>en-US</dc:language>
  <cp:lastModifiedBy>乌审召镇人民政府收发</cp:lastModifiedBy>
  <cp:lastPrinted>2023-12-15T16:22:00Z</cp:lastPrinted>
  <dcterms:modified xsi:type="dcterms:W3CDTF">2023-12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A46AAEF24D4C8A1B1E2022B880B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