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  <w:bookmarkStart w:id="0" w:name="F_BT"/>
      <w:bookmarkStart w:id="1" w:name="F_BT"/>
      <w:bookmarkEnd w:id="1"/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bookmarkStart w:id="2" w:name="F_BT"/>
      <w:bookmarkEnd w:id="2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兰陶勒盖镇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春季义务植树造林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全民义务植树意识，进一步巩固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绿化成果，加快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生态建设步伐，改善生态环境，进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</w:t>
      </w:r>
      <w:r>
        <w:rPr>
          <w:rFonts w:ascii="仿宋_GB2312" w:hAnsi="仿宋_GB2312" w:cs="仿宋_GB2312" w:eastAsia="仿宋_GB2312"/>
          <w:sz w:val="32"/>
          <w:szCs w:val="32"/>
        </w:rPr>
        <w:t>义务植树造林活动深入开展。结合实际，制定本方案。</w:t>
      </w:r>
    </w:p>
    <w:p>
      <w:pPr>
        <w:pStyle w:val="Normal"/>
        <w:numPr>
          <w:ilvl w:val="0"/>
          <w:numId w:val="1"/>
        </w:numPr>
        <w:ind w:lef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指导思想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以习近平新时代中国特色社会主义思想为指导，全面贯彻落实党的二十大精神，深入践行习近平生态文明思想，全面落实习 近平总书记考察内蒙古重要讲话重要指示精神，以打赢黄河“几 字弯”毛乌素沙地歼灭战为目标，以深入推进林长制为抓手，多部门协调，按照“政府主导、全民参与、注重实效、提升绿量、 巩固成果”的原则，统筹林业生态、经济、社会三大效益，增加碳汇，不断改善城乡生态环境，为建设生态文明、增进民生福祉和推动经济发展作出更大贡献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政府</w:t>
      </w:r>
      <w:r>
        <w:rPr>
          <w:rFonts w:ascii="仿宋_GB2312" w:hAnsi="仿宋_GB2312" w:cs="仿宋_GB2312" w:eastAsia="仿宋_GB2312"/>
          <w:sz w:val="32"/>
          <w:szCs w:val="32"/>
        </w:rPr>
        <w:t>统一组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专职护林员</w:t>
      </w:r>
      <w:r>
        <w:rPr>
          <w:rFonts w:ascii="仿宋_GB2312" w:hAnsi="仿宋_GB2312" w:cs="仿宋_GB2312" w:eastAsia="仿宋_GB2312"/>
          <w:sz w:val="32"/>
          <w:szCs w:val="32"/>
        </w:rPr>
        <w:t>具体负责技术指导，按照属地管理和分片负责原则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认真完成春季植树造林任务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春季集中义务植树时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四、工作任务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及驻地企业。自行协调义务植树地块并进行集中义务植树，各嘎查村和“</w:t>
      </w:r>
      <w:r>
        <w:rPr>
          <w:rFonts w:eastAsia="仿宋_GB2312" w:cs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cs="仿宋_GB2312" w:eastAsia="仿宋_GB2312"/>
          <w:sz w:val="32"/>
          <w:szCs w:val="32"/>
        </w:rPr>
        <w:t>互助单位完成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亩的义务植树任务。积极开展“幸福林”“青年林”“巾帼林”“亲子林”“民兵林”“双拥林”“企地互助林” 等主题造林活动。广大农牧民在自家房前屋后植树，并鼓励其参与嘎查村春季义务植树造林活动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五、技术要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苗木供应。各嘎查村集中义务植树造林苗木自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苗木要求。坚持适地适树原则，宜乔则乔，宜灌则灌。 阔叶乔木树干通直，根系完整。针叶树种顶牙饱满，层间距适中，冠形完整。灌木树种无机械损伤，无病虫害。樟子松带营养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栽植要求。乔木株种植行距为</w:t>
      </w:r>
      <w:r>
        <w:rPr>
          <w:rFonts w:eastAsia="仿宋_GB2312" w:cs="仿宋_GB2312" w:ascii="仿宋_GB2312" w:hAnsi="仿宋_GB2312"/>
          <w:sz w:val="32"/>
          <w:szCs w:val="32"/>
        </w:rPr>
        <w:t>4×4</w:t>
      </w:r>
      <w:r>
        <w:rPr>
          <w:rFonts w:ascii="仿宋_GB2312" w:hAnsi="仿宋_GB2312" w:cs="仿宋_GB2312" w:eastAsia="仿宋_GB2312"/>
          <w:sz w:val="32"/>
          <w:szCs w:val="32"/>
        </w:rPr>
        <w:t>米。灌木种植株行距为</w:t>
      </w:r>
      <w:r>
        <w:rPr>
          <w:rFonts w:eastAsia="仿宋_GB2312" w:cs="仿宋_GB2312" w:ascii="仿宋_GB2312" w:hAnsi="仿宋_GB2312"/>
          <w:sz w:val="32"/>
          <w:szCs w:val="32"/>
        </w:rPr>
        <w:t>1×4</w:t>
      </w:r>
      <w:r>
        <w:rPr>
          <w:rFonts w:ascii="仿宋_GB2312" w:hAnsi="仿宋_GB2312" w:cs="仿宋_GB2312" w:eastAsia="仿宋_GB2312"/>
          <w:sz w:val="32"/>
          <w:szCs w:val="32"/>
        </w:rPr>
        <w:t>米。沙障设置行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，并用沙柳插条交叉固定沙障，固定距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做好安全生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负责本单位人员安全，在参加义务植树期间应注意交通安全，严格遵守交通法规，进入草原林区后，不得吸烟和使用明火，严防森林草原火灾发生，造林过程中规范使用造林工具，不得从事与造林活动无关事项，注意人身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51780</wp:posOffset>
              </wp:positionH>
              <wp:positionV relativeFrom="paragraph">
                <wp:posOffset>-5651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4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乌兰陶勒盖镇收发</cp:lastModifiedBy>
  <cp:lastPrinted>2023-11-14T15:46:00Z</cp:lastPrinted>
  <dcterms:modified xsi:type="dcterms:W3CDTF">2024-04-17T08:58:24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ACCD986C4986B1F10C22D649DC28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