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  <w:bookmarkStart w:id="0" w:name="F_BT"/>
      <w:bookmarkStart w:id="1" w:name="F_B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2" w:name="F_BT"/>
      <w:bookmarkEnd w:id="2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兰陶勒盖镇人民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语言文字工作计划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镇直各部门、驻镇各二级单位、各嘎查村（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语言文字规范化、制度化建设，建立健全语言文字工作长效机制，切实做好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语言文字自查、自评工作，确保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语言文字工作目标顺利实现，特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语言文字工作计划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指导思想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言文字是人类最重要的交际工具和信息载体，是文化的基础要素和鲜明标志，是促进历史发展和社会进步的重要力量。语言文字事业具有基础性、全局性、社会性和全民性特点，是国家文化建设和社会发展的重要组成部分，事关历史文化传承和经济社会发展，事关国家统一和民族团结，事关国民素质提高和人的全面发展，在国家发展战略中具有重要地位和作用。语言文字法制建设为语言文字事业健康发展提供了基础保障，为推进语言文字工作提供了总依据。准确理解和把握语言文字法律法规，可以更好地指导人们的日常工作和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工作目标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第一条 为推动国家通用语言文字的规范化、标准化及其健康发展，使国家通用语言文字在社会生活中更好地发挥作用，促进各民族、各地区经济文化交流，根据宪法，制定本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本法所称的国家通用语言文字是普通话和规范汉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国家推广普通话，推行规范汉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公民有学习和使用国家通用语言文字的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为公民学习和使用国家通用语言文字提供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各级人民政府及其有关部门应当采取措施，推广普通话和推行规范汉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国家通用语言文字的使用应当有利于维护国家主权和民族尊严，有利于国家统一和民族团结，有利于社会主义物质文明建设和精神文明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国家颁布国家通用语言文字的规范和标准，管理国家通用语言文字的社会应用，支持国家通用语言文字的教学和科学研究，促进国家通用语言文字的规范、丰富和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国家奖励为国家通用语言文字事业做出突出贡献的组织和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各民族都有使用和发展自己的语言文字的自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少数民族语言文字的使用依据宪法、民族区域自治法及其他法律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具体措施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统一思想，提高认识。</w:t>
      </w:r>
      <w:r>
        <w:rPr>
          <w:rFonts w:ascii="仿宋_GB2312" w:hAnsi="仿宋_GB2312" w:cs="仿宋_GB2312" w:eastAsia="仿宋_GB2312"/>
          <w:sz w:val="32"/>
          <w:szCs w:val="32"/>
        </w:rPr>
        <w:t>实现语言文字规范化，是法律赋予我们的责任，也是城市文明的重要标志之一。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开展语言文字规范化工作，有利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镇素质教育</w:t>
      </w:r>
      <w:r>
        <w:rPr>
          <w:rFonts w:ascii="仿宋_GB2312" w:hAnsi="仿宋_GB2312" w:cs="仿宋_GB2312" w:eastAsia="仿宋_GB2312"/>
          <w:sz w:val="32"/>
          <w:szCs w:val="32"/>
        </w:rPr>
        <w:t>，有利于加强社会主义精神文明建设。因此，必须提高认识，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语言文字工作委员会的各项要求，抓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社区、驻镇各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语言文字的各项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明确责任，加强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社区、各科室、驻镇各单位</w:t>
      </w:r>
      <w:r>
        <w:rPr>
          <w:rFonts w:ascii="仿宋_GB2312" w:hAnsi="仿宋_GB2312" w:cs="仿宋_GB2312" w:eastAsia="仿宋_GB2312"/>
          <w:sz w:val="32"/>
          <w:szCs w:val="32"/>
        </w:rPr>
        <w:t>要强化责任意识，明确工作职责，密切协作配合，齐抓共管，把语言文字工作真正落到实处，确保圆满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 xml:space="preserve">语委会安排的各项语言文字评估工作任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加强宣传，营造氛围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社区、各科室、驻镇各单位</w:t>
      </w:r>
      <w:r>
        <w:rPr>
          <w:rFonts w:ascii="仿宋_GB2312" w:hAnsi="仿宋_GB2312" w:cs="仿宋_GB2312" w:eastAsia="仿宋_GB2312"/>
          <w:sz w:val="32"/>
          <w:szCs w:val="32"/>
        </w:rPr>
        <w:t>要紧紧围绕语言文字达标工作，开展形式多样、影响广泛、富有成效的宣传活动，宣传语言文字工作；对全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职工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蒙古自治区实施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中华人民共和国国家通用语言文字法》、的教育，积极开展各类语言文字推广活动，营造良好的语言文字环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健全机制，务求实效。</w:t>
      </w:r>
      <w:r>
        <w:rPr>
          <w:rFonts w:ascii="仿宋_GB2312" w:hAnsi="仿宋_GB2312" w:cs="仿宋_GB2312" w:eastAsia="仿宋_GB2312"/>
          <w:sz w:val="32"/>
          <w:szCs w:val="32"/>
        </w:rPr>
        <w:t>语言文字的规范化、标准化管理是一项长期工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社区、各科室、驻镇各单位</w:t>
      </w:r>
      <w:r>
        <w:rPr>
          <w:rFonts w:ascii="仿宋_GB2312" w:hAnsi="仿宋_GB2312" w:cs="仿宋_GB2312" w:eastAsia="仿宋_GB2312"/>
          <w:sz w:val="32"/>
          <w:szCs w:val="32"/>
        </w:rPr>
        <w:t>要在落实语言文字评估工作各项措施的同时，逐步建立推广普通话、推行规范汉字长效机制，自觉接受相关部门的指导和监督检查，切实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语言文字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pBdr>
          <w:bottom w:val="single" w:sz="6" w:space="31" w:color="FFFFFF"/>
        </w:pBdr>
        <w:autoSpaceDE w:val="false"/>
        <w:snapToGrid w:val="false"/>
        <w:spacing w:lineRule="exact" w:line="579"/>
        <w:ind w:left="0" w:hanging="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351780</wp:posOffset>
              </wp:positionH>
              <wp:positionV relativeFrom="paragraph">
                <wp:posOffset>-5651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45pt;mso-position-vertical-relative:text;margin-left:4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567"/>
    </w:pPr>
    <w:rPr/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乌兰陶勒盖镇收发</cp:lastModifiedBy>
  <cp:lastPrinted>2022-05-31T08:46:00Z</cp:lastPrinted>
  <dcterms:modified xsi:type="dcterms:W3CDTF">2023-10-26T07:31:33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4E33FF5434D98AAF7C986F357EF2A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