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TextBody"/>
        <w:rPr>
          <w:rFonts w:ascii="仿宋_GB2312" w:hAnsi="仿宋_GB2312" w:eastAsia="仿宋_GB2312" w:cs="仿宋_GB2312"/>
          <w:color w:val="FFFFFF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FFFF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乌兰陶勒盖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爱国卫生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开展爱国卫生运动，努力改善我镇城乡环境卫生面貌，提高社会卫生管理水平，有效预防和控制各类传染病，全力保障广大人民群众生命安全和身体健康，推进社会健康综合治理体系和治理能力现代化，制定本工作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贯彻落实习近平总书记关于“要坚持开展爱国卫生运动，从人居环境改善、饮食习惯、社会心理健康、公共卫生设施等多个方面开展工作，特别是要坚决杜绝食用野生动物的陋习，提倡文明健康、绿色环保的生活方式”指示精神，坚持新时期卫生健康工作方针，树立“大卫生、大健康”理念，广泛动员全社会深入开展爱国卫生运动，全面整治城乡环境卫生，大力改善城乡环境卫生面貌，积极倡导健康文明生活方式，预防和控制传染性疾病的发生，切实维护人民群众的健康权益，为健康乌兰陶勒盖建设提供有力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深入开展爱国卫生运动，使全镇城乡影响健康的危害因素得到有效治理，健康生活方式得到广泛普及，健康服务水平得到持续优化，人民群众文明卫生素养得到明显提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利于健康的社会环境和政策环境进一步改善，重点传染病、慢性病、地方病和精神疾病等公共卫生问题防控干预取得明显成效，城乡居民科学健康观逐步形成，健康水平不断提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深入开展城乡环境卫生综合整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清理环境卫生“脏乱差”为重点，以“除四害”为抓手，大力开展环境卫生综合整治。加大对延路沿线、背街小巷、嘎查村周边等重点地区镇容顽症的整治力度，建立长效管理机制。农村牧区结合农牧区人居环境整治，做好清扫保洁，清除宅前屋后乱堆乱放垃圾杂物，及时收运垃圾，强化人畜饮水安全，做好人畜粪便处理，努力改善农牧区环境卫生面貌。加强老旧基础设施改造，保障全镇生活垃圾和污水处理设施正常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强化集贸市场管理和环境治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切实加强各类集贸市场管理，禁止活禽售卖和野生动物非法交易行为。组织农贸超市、生鲜商店、农村集市等积极开展清扫市场内外环境，清理卫生死角，及时密闭收运垃圾，特别要加强密闭环境下的环境整治和消毒、通风管理。组织各类店铺、摊位开展“搬家式”大扫除，完善鼠疫等“三防”设施，切实改善集市和商店周边环境卫生状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开展社区、单位和家庭卫生清洁活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社区、嘎查村委会、各类社会单位开展环境清洁行动，集中清理堆积杂物、陈旧垃圾等无用杂物，消除卫生死角，开展垃圾收集点的预防性消毒，做到室内外环境干净整洁。结合人居环境整治，广泛组织开展农村牧区“清扫家园”活动，清理村庄卫生死角，及时收运垃圾，清除宅前屋后乱堆乱放，进一步提升村庄整洁程度，强化群众文明卫生意识。各嘎查村社区、各单位要认真组织内部以及职能管辖行业、单位定期开展室内外环境卫生大扫除，保持单位内部及周边环境干净整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四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开展企事业单位工作环境整洁行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事业单位要切实发挥主体责任，发动职工开展环境卫生专项整洁行动，对车间、厂房、办公室、宿舍、食堂、厕所、运动场等人员较集中的场所及单位周边环境进行清脏治乱大扫除，清理积存杂物、废弃物，彻底清理卫生死角，及时清运垃圾，保持环境卫生、干净、整洁。要加强办公场所内自然通风换气，保持室内空气流通。要加强公共物品及地面、走廊、厕所、电梯、食堂等公共区域定时清洁消毒，强化厕所、洗手池等硬件设施的维护管理。要针对仓库、车间、食堂、宿舍、地下车库等重点区域采取病媒生物防制有效措施，控制病媒生物密度，清除病媒生物孳生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五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加强学校、车站、景区、建筑工地等重点场所的卫生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学校、食堂、宿舍、休息室、餐厅等环境卫生整治，清理卫生死角，及时清运垃圾。整治车站、旅游景区乱堆、乱放、乱搭、乱建、乱丢、乱刻、乱画、乱吐的“八乱”现象和无照经营、流动摊贩、尾随兜售、强买强卖等行为，规范景区商业、餐饮、娱乐经营摊点，不断改善旅游景区环境面貌。加强施工现场扬尘污染防治措施，落实文明施工要求，做到物料堆放整齐、建筑垃圾管理规范，全面实施密闭运输。强化对小餐馆等“五小行业”的卫生管理及周边环境卫生整治力度。加强人员密集地区公共厕所的建设和维护，提高城乡社区物业管理水平，实施“门前三包”制度，保持镇容和社区卫生整洁美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六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广泛开展卫生创建活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创建国家卫生镇为抓手，积极开展卫生嘎查村、卫生社区、卫生单位创建工作，制定科学合理的创建目标和实施方案，将卫生创建成效作为文明村镇、文明单位创建的重要内容。依托美丽城镇建设，加大城镇环境综合整治力度，消除城镇脏乱差现象，实现城镇环境整洁、生态优美，推动城乡整洁行动向纵深发展，提升城乡环境卫生规范化和精细化管理水平。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订村规民约或居民公约，积极推动单位、嘎查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定期组织开展大扫除、义务劳动、小手拉大手、志愿者服务等活动，劝阻和治理随地吐痰、乱丢垃圾等不文明行为，形成全社会广泛参与卫生创建活动的良好格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七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进一步加强病媒生物和疾病防控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嘎查村社区、各单位要注重发挥爱国卫生运动组织优势，针对当前疫情防控形势，实施以环境治理为主的综合预防控制措施，清除病媒生物孳生地，防止各种病媒生物传播疾病的发生和流行。健全病媒生物监测网络，定期进行监测调查，把病媒生物预防控制工作向农牧区延伸，帮助指导农牧民定期开展“除四害”活动。在传染病、地方病、慢性病、精神疾病等疾病防控工作中，要充分发挥组织协调作用，推动相关部门各负其责、协作配合，共同落实传染源管理、危险因素控制、防病知识普及、社会心理支持等综合防控措施。落实预防为主的方针，根据疾病流行规律和研判情况，发挥爱国卫生工作的独特优势，及早动员部署，调动各方力量，从源头上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疾病的发生与传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04:00Z</dcterms:created>
  <dc:creator>Administrator</dc:creator>
  <dc:description/>
  <dc:language>en-US</dc:language>
  <cp:lastModifiedBy>乌兰陶勒盖镇收发</cp:lastModifiedBy>
  <cp:lastPrinted>2022-12-19T09:40:00Z</cp:lastPrinted>
  <dcterms:modified xsi:type="dcterms:W3CDTF">2023-04-23T03:28:44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EFE9567D54E5983152ABFC4724158_13</vt:lpwstr>
  </property>
  <property fmtid="{D5CDD505-2E9C-101B-9397-08002B2CF9AE}" pid="3" name="KSOProductBuildVer">
    <vt:lpwstr>2052-11.1.0.9339</vt:lpwstr>
  </property>
  <property fmtid="{D5CDD505-2E9C-101B-9397-08002B2CF9AE}" pid="4" name="commondata">
    <vt:lpwstr>commondata</vt:lpwstr>
  </property>
</Properties>
</file>